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Mẫu 03- Mẫu Báo cáo đánh giá GLP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 xml:space="preserve">BỘ Y TẾ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ỤC QUẢN LÝ DƯỢ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 xml:space="preserve">........., ngày…… tháng ..... năm 20……. 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BÁO CÁO ĐÁNH GIÁ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“THỰC HÀNH TỐT PHÒNG THÍ NGHIỆM THUỐC” (GLP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I. Thông tin của cơ sở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Tên của cơ sở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Địa chỉ cơ sở: </w:t>
      </w:r>
      <w:r>
        <w:rPr>
          <w:rFonts w:eastAsia="Times New Roman" w:cs="Times New Roman" w:ascii="Times New Roman" w:hAnsi="Times New Roman"/>
          <w:sz w:val="24"/>
          <w:szCs w:val="20"/>
        </w:rPr>
        <w:t>.........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điện thoại:...., fax: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, emai</w:t>
      </w:r>
      <w:r>
        <w:rPr>
          <w:rFonts w:eastAsia="Times New Roman" w:cs="Times New Roman" w:ascii="Times New Roman" w:hAnsi="Times New Roman"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Địa chỉ phòng kiểm nghiệm nếu khác với địa ch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ỉ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ơ sở ở trê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S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ố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giấy phép thành lậ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Phạm vi hoạt độ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Người đại diện pháp luật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Người chịu trách nhiệm: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  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Chức vụ: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. Thông tin chung của đ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ợt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kiểm tra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Thời gian kiểm tra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Hình thức kiểm tra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Phạm vi kiểm tra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Nguyên tắc sử dụng để kiểm tra, đánh giá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. Thông tin về thanh tra viê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Quyết định số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, ngà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ủa Cục trưởng Cục Quản lý Dược, Bộ y tế Việt Nam về việc thành lập đoàn kiểm tra việc triển khai áp dụng các nguyên t</w:t>
      </w:r>
      <w:r>
        <w:rPr>
          <w:rFonts w:eastAsia="Times New Roman" w:cs="Times New Roman" w:ascii="Times New Roman" w:hAnsi="Times New Roman"/>
          <w:sz w:val="24"/>
          <w:szCs w:val="20"/>
        </w:rPr>
        <w:t>ắ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, tiêu chuẩn “Thực hành tốt phòng thí nghiệm” tại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Thành Phần đoàn kiểm tra gồm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1.....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IV. KI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Ể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M TRA THỰC T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Sau khi thẩm định hồ sơ, nghe báo cáo của cơ sở và tiến hành kiểm tra thực tế, Đoàn kiểm tra có một số ý kiến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ơ sở đã triển khai các hoạt động theo nguyên tắc, ti</w:t>
      </w:r>
      <w:r>
        <w:rPr>
          <w:rFonts w:eastAsia="Times New Roman" w:cs="Times New Roman" w:ascii="Times New Roman" w:hAnsi="Times New Roman"/>
          <w:sz w:val="24"/>
          <w:szCs w:val="20"/>
        </w:rPr>
        <w:t>ê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u chuẩn “Thực hành tốt phòng kiểm nghiệm thuốc” của Bộ Y tế, cụ thể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1. Tổ chức và nhân sự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2. Hệ thống bảo đảm chất lượ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3. Cơ sở vật ch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4. Thiết bị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5. Nguyên vật liệu và thuốc thử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6. Kiểm nghiệ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7. Mẫu thử và mẫu đối chiếu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8. Quy trình thao tác chuẩ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9. Thực hiện kiểm nghiệ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10. Báo cáo kết quả kiểm nghiệ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11. Bảo quản, lưu giữ báo cáo và nguyên vật liệ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V. DANH MỤC CÁC T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Ồ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N TẠ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Các tồn tại phát hiện được phải được liệt kê, xếp loại và tham chiếu đến các Điều, Khoản tại các tài liệu hư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ớ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ng d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ẫ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vi-VN"/>
        </w:rPr>
        <w:t>n về “Thực hành tốt phòng thí nghiệm”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995"/>
        <w:gridCol w:w="1662"/>
        <w:gridCol w:w="1625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STT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 xml:space="preserve">Tồ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ại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Tham chiếu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ếp loại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1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Tổ chức và nhân sự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2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Hệ thống bảo đảm chất lượng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3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Cơ sở vật chất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4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Thiết bị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5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Nguyên vật liệu và thuốc th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6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Kiểm nghiệm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7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Mẫu thử và mẫu đối chiếu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8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Quy trình thao tác chu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ẩ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n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9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Thực hiện k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m nghiệm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10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Báo cáo kết quả kiểm nghiệm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11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Bảo quản, lưu giữ báo cáo và nguyên vật liệu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VI. KẾT LUẬN CỦA ĐOÀN KI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Ể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M TR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VII. Ý KIẾN CỬA CƠ SỞ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- Cơ sở nhất trí với các ý kiến của Đoàn kiểm tra đã nêu trong biên bản kiểm tra, trong quá trình kiểm tra và kết luận của Đoàn kiểm tr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- Biên bản kiểm </w:t>
      </w:r>
      <w:r>
        <w:rPr>
          <w:rFonts w:eastAsia="Times New Roman" w:cs="Times New Roman" w:ascii="Times New Roman" w:hAnsi="Times New Roman"/>
          <w:sz w:val="24"/>
          <w:szCs w:val="20"/>
        </w:rPr>
        <w:t>tr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a được đọc, thông qua và thống nhất giữa Đoàn kiểm tra và cơ sở. Biên bản kiểm tra được lập thành 02 bản: cơ sở giữ 01 bản, Cục Quản lý Dược giữ 01 bản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Đoàn Kiểm tr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Thư k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Trưởng Đoà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Đại diện cơ sở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(Mẫu này bị thay thế bởi Mẫu số 03 Thông tư 08/2020/TT-BYT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Mẫu 03-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18"/>
          <w:lang w:val="vi-VN"/>
        </w:rPr>
        <w:t>Mẫu Báo cáo đánh giá GLP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BỘ Y T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CỤC QUẢN LÝ DƯỢC</w:t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....., ngày ... tháng ... năm 20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BÁO CÁO ĐÁNH GIÁ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THỰC HÀNH TỐT PHÒNG THÍ NGHIỆM THUỐC” (GLP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</w:rPr>
        <w:t>I. </w:t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THÔNG TIN CỦA CƠ SỞ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Tên cơ sở được đánh giá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Địa chỉ trụ sở chí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Địa chỉ cơ sở được đánh giá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Điện thoại:                 </w:t>
      </w:r>
      <w:r>
        <w:rPr>
          <w:rFonts w:eastAsia="Times New Roman" w:cs="Times New Roman" w:ascii="Times New Roman" w:hAnsi="Times New Roman"/>
          <w:color w:val="000000"/>
          <w:szCs w:val="18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Fax:                                    Ema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Giấy phép thành lậ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Người đại diện pháp luật: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Cs w:val="18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Chức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Người chịu trách nhiệm chuyên môn về dược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</w:rPr>
        <w:t>II. </w:t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THÔNG TIN CHUNG CỦA ĐỢT ĐÁNH GIÁ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Thời gian đánh giá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Thời gian đánh giá trước gần nh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Hình thức đánh giá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Tiêu chuẩn áp dụ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Phạm vi đánh giá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III. THÔNG TIN VỀ ĐOÀN ĐÁNH GIÁ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Quyết định số ... ngày ... của Cục trưởng Cục Quản lý Dược về việc 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Thành phần Đoàn đánh giá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IV. ĐÁNH GIÁ THỰC T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Sau khi thẩm định hồ sơ, nghe báo cáo của cơ sở và tiến hành đánh giá thực tế, Đoàn đánh giá có một số ý kiến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Cơ sở đã triển khai, áp dụng/ duy trì các hoạt động theo nguyên tắc, tiêu chuẩn “Thực hành tốt phòng kiểm nghiệm thuốc” của Bộ Y tế,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 Tổ chức và nhân sự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2. Hệ thống bảo đảm chất lượ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3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Cơ sở vật ch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4. Thiết b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5. Nguyên vật liệu, hóa chất, thuốc thử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6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Mẫu thử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7. Quy trình, tiêu chuẩn chất lượng, phương pháp phân tí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8. Thử nghiệm và báo cáo kết quả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9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An toàn phòng thí nghiệ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10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hanh tra và tự thanh tr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V. DANH MỤC CÁC TỒN TẠ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ài liệu tham chiếu: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8"/>
        <w:gridCol w:w="5015"/>
        <w:gridCol w:w="1641"/>
        <w:gridCol w:w="1642"/>
      </w:tblGrid>
      <w:tr>
        <w:trPr>
          <w:trHeight w:val="35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STT</w:t>
            </w:r>
          </w:p>
        </w:tc>
        <w:tc>
          <w:tcPr>
            <w:tcW w:w="5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Tồn tại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Tham chiếu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Xếp loại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...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VI. KẾT LUẬN CỦA ĐOÀN ĐÁ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Sau khi thẩm định hồ sơ, nghe báo cáo của cơ sở và tiến hành đánh giá thực tế, Đoàn đánh giá có ý kiế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 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2. Danh mục các phép thử: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1"/>
        <w:gridCol w:w="8205"/>
      </w:tblGrid>
      <w:tr>
        <w:trPr>
          <w:trHeight w:val="42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STT</w:t>
            </w:r>
          </w:p>
        </w:tc>
        <w:tc>
          <w:tcPr>
            <w:tcW w:w="8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Tên phép thử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.</w:t>
            </w:r>
          </w:p>
        </w:tc>
        <w:tc>
          <w:tcPr>
            <w:tcW w:w="8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Các phép thử Vật lý/ Hóa học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.1</w:t>
            </w:r>
          </w:p>
        </w:tc>
        <w:tc>
          <w:tcPr>
            <w:tcW w:w="8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...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...</w:t>
            </w:r>
          </w:p>
        </w:tc>
        <w:tc>
          <w:tcPr>
            <w:tcW w:w="8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..</w:t>
            </w:r>
          </w:p>
        </w:tc>
        <w:tc>
          <w:tcPr>
            <w:tcW w:w="8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Các phép thử Vi sinh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.1</w:t>
            </w:r>
          </w:p>
        </w:tc>
        <w:tc>
          <w:tcPr>
            <w:tcW w:w="8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...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...</w:t>
            </w:r>
          </w:p>
        </w:tc>
        <w:tc>
          <w:tcPr>
            <w:tcW w:w="8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..</w:t>
            </w:r>
          </w:p>
        </w:tc>
        <w:tc>
          <w:tcPr>
            <w:tcW w:w="8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Các phép thử Sinh học</w:t>
            </w:r>
          </w:p>
        </w:tc>
      </w:tr>
      <w:tr>
        <w:trPr>
          <w:trHeight w:val="331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.1</w:t>
            </w:r>
          </w:p>
        </w:tc>
        <w:tc>
          <w:tcPr>
            <w:tcW w:w="8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...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...</w:t>
            </w:r>
          </w:p>
        </w:tc>
        <w:tc>
          <w:tcPr>
            <w:tcW w:w="8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 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786"/>
      </w:tblGrid>
      <w:tr>
        <w:trPr>
          <w:trHeight w:val="180" w:hRule="atLeas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Đoàn đánh giá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Đại diện Cơ sở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4:00Z</dcterms:created>
  <dc:creator>ThuyVanPTVB</dc:creator>
  <dc:description/>
  <cp:keywords/>
  <dc:language>en-US</dc:language>
  <cp:lastModifiedBy>ThuyVanPTVB</cp:lastModifiedBy>
  <dcterms:modified xsi:type="dcterms:W3CDTF">2021-11-30T09:57:00Z</dcterms:modified>
  <cp:revision>2</cp:revision>
  <dc:subject/>
  <dc:title/>
</cp:coreProperties>
</file>