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I-1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02/2023/TT-BKHĐT ngày 18 tháng 4 năm 2023 sửa đổi, bổ sung một số điều của Thông tư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E70C3"/>
            <w:sz w:val="24"/>
            <w:szCs w:val="24"/>
          </w:rPr>
          <w:t>01/2021/TT-BKHĐT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 NHÂN DÂN</w:t>
              <w:br/>
              <w:t>QUẬN/HUYỆN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ÀI CHÍNH - KẾ HOẠCH</w:t>
              <w:br/>
              <w:t>-------</w:t>
            </w:r>
          </w:p>
        </w:tc>
        <w:tc>
          <w:tcPr>
            <w:tcW w:w="548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8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ẤY CHỨNG NHẬN ĐĂNG KÝ HỘ KINH DOANH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hộ kinh doanh: ……………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đăng ký hộ kinh doanh: ……………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ăng ký lần đầu, ngày......tháng......năm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ăng ký thay đổi lần thứ: ......, ngày......tháng......năm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ên hộ kinh doa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bằng chữ in ho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Địa chỉ trụ sở hộ kinh doa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.............................................................................. Fax: 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..................................................................................... Website: 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Ngành, nghề kinh doa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  <w:r>
        <w:rPr/>
        <w:t>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42"/>
        <w:gridCol w:w="1070"/>
        <w:gridCol w:w="419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gành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nh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nh, nghề kinh doanh chính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Vốn kinh doa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Chủ thể thành lập hộ kinh doa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một trong các chủ thể s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á nhân/Các thành viên hộ gia đì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Thông tin về chủ hộ kinh doan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bằng chữ in ho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ới tính: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h ngày:......................... /.......... /.......... Dân tộc:.................................. Quốc tịch: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ăn cước công dân/chứng minh nhân dân: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cấp:.......................... /.......... /.......... Nơi cấp: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hường trú: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liên lạc: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Danh sách thành viên hộ gia đình đăng ký thành lập hộ kinh doa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hỉ ghi trong trường hợp các thành viên hộ gia đình đăng ký thành lập hộ kinh doa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65"/>
        <w:gridCol w:w="869"/>
        <w:gridCol w:w="2025"/>
        <w:gridCol w:w="1833"/>
        <w:gridCol w:w="2123"/>
        <w:gridCol w:w="869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thành viên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ốc tịch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 liên lạc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 thường trú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CCCD/CMND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PHÒ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doanh-nghiep/thong-tu-01-2021-tt-bkhdt-huong-dan-dang-ky-doanh-nghiep-46591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31:00Z</dcterms:created>
  <dc:creator>PC</dc:creator>
  <dc:description/>
  <cp:keywords/>
  <dc:language>en-US</dc:language>
  <cp:lastModifiedBy>PC</cp:lastModifiedBy>
  <dcterms:modified xsi:type="dcterms:W3CDTF">2024-06-24T02:32:00Z</dcterms:modified>
  <cp:revision>1</cp:revision>
  <dc:subject/>
  <dc:title/>
</cp:coreProperties>
</file>