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2"/>
        <w:gridCol w:w="5654"/>
      </w:tblGrid>
      <w:tr>
        <w:trPr>
          <w:trHeight w:val="1079" w:hRule="atLeast"/>
        </w:trPr>
        <w:tc>
          <w:tcPr>
            <w:tcW w:w="3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....</w:t>
            </w:r>
          </w:p>
        </w:tc>
        <w:tc>
          <w:tcPr>
            <w:tcW w:w="56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LÀM VIỆC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hồi ....... giờ ......... ngày ......... tháng .......... năm 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Tại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/ ........................................ Chứcvụ: ............................ Đơn vị 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....................................... Chức vụ: ........................... Đơn vị 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làm việc với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/ Ông (bà): ............................. CMND/CCCD số  ................. 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: 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MND/Hộ chiếu số:................. Ngày cấp .................. Nơi cấp 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Ông (bà): ............................. CMND/CCCD số  ................. 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làm việ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kết thúc vào hồi ......... giờ ......... ngày ......... tháng ......... năm 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iên bản được lập thành.........bản; mỗi bản gồm ...... tờ; có nội dung và giá trị như nhau. Đã giao cho mỗi bên …. bản.</w:t>
      </w:r>
    </w:p>
    <w:p>
      <w:pPr>
        <w:pStyle w:val="Normal"/>
        <w:rPr/>
      </w:pPr>
      <w:r>
        <w:rPr/>
        <w:t>Sau khi đọc biên bản, những người có mặt đồng ý về nội dung biên bản và cùng ký vào biên bản.</w:t>
      </w:r>
    </w:p>
    <w:tbl>
      <w:tblPr>
        <w:tblW w:w="902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0"/>
        <w:gridCol w:w="3446"/>
      </w:tblGrid>
      <w:tr>
        <w:trPr>
          <w:trHeight w:val="470" w:hRule="atLeast"/>
        </w:trPr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THAM GIA LÀM VIỆC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BIÊN BẢN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0:00Z</dcterms:created>
  <dc:creator>PC</dc:creator>
  <dc:description/>
  <cp:keywords/>
  <dc:language>en-US</dc:language>
  <cp:lastModifiedBy>PC</cp:lastModifiedBy>
  <dcterms:modified xsi:type="dcterms:W3CDTF">2024-10-08T03:51:00Z</dcterms:modified>
  <cp:revision>5</cp:revision>
  <dc:subject/>
  <dc:title/>
</cp:coreProperties>
</file>