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1/PLII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NGÂN HÀ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: ……</w:t>
            </w:r>
            <w:r>
              <w:rPr>
                <w:rFonts w:cs="Times New Roman" w:ascii="Times New Roman" w:hAnsi="Times New Roman"/>
                <w:sz w:val="22"/>
              </w:rPr>
              <w:t>….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, ngày … tháng … 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GIẤY CHỨNG NHẬN TIỀN KÝ QUỸ HOẠT ĐỘNG CHO THUÊ LẠI LAO ĐỘNG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Căn cứ Nghị định số .../.../NĐ-CP ngày .... tháng ... năm ... của Chính phủ .... </w:t>
      </w:r>
      <w:r>
        <w:rPr>
          <w:rFonts w:cs="Times New Roman" w:ascii="Times New Roman" w:hAnsi="Times New Roman"/>
          <w:i/>
          <w:iCs/>
          <w:sz w:val="22"/>
          <w:lang w:val="vi-VN"/>
        </w:rPr>
        <w:t>(ghi theo tên Nghị định của Chính phủ quy định chi tiết và hướng dẫn thi hành về nội dung cho thuê lại lao động theo khoản 2 Điều 54 của Bộ luật Lao động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ân hàng: 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ịa chỉ: 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 liên hệ: 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HỨNG NHẬN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Tên doanh nghiệp: 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ịa chỉ trụ sở chính: 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Mã số doanh nghiệp: 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Chủ tài khoản:............................................................. (1) 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Chức danh của chủ tài khoản: ............................................ (2) 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ã nộp tiền ký quỹ hoạt động cho thuê lại lao động như sau: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tiền ký quỹ: 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tiền bằng chữ: 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tài khoản ký quỹ: 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Tại ngân hàng: 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ký quỹ: 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hợp đồng ký quỹ: .............................................. ngày 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ược hưởng lãi suất: 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ẠI DIỆN NGÂN HÀNG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ọ và tê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Chủ tài khoản ký quỹ là người đại diện theo pháp luật của doanh nghiệp theo giấy chứng nhận đăng ký kinh doa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Chức danh của người đại diện theo pháp luật của doanh nghiệp theo giấy chứng nhận đăng ký kinh doan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3:00Z</dcterms:created>
  <dc:creator>ThuyVanPTVB</dc:creator>
  <dc:description/>
  <cp:keywords/>
  <dc:language>en-US</dc:language>
  <cp:lastModifiedBy>ThuyVanPTVB</cp:lastModifiedBy>
  <dcterms:modified xsi:type="dcterms:W3CDTF">2021-04-17T09:13:00Z</dcterms:modified>
  <cp:revision>1</cp:revision>
  <dc:subject/>
  <dc:title/>
</cp:coreProperties>
</file>