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số: 02/UN-BLG </w:t>
      </w:r>
    </w:p>
    <w:p>
      <w:pPr>
        <w:pStyle w:val="Normal"/>
        <w:numPr>
          <w:ilvl w:val="0"/>
          <w:numId w:val="0"/>
        </w:numPr>
        <w:ind w:left="360" w:right="39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ind w:left="360" w:right="39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numPr>
          <w:ilvl w:val="0"/>
          <w:numId w:val="0"/>
        </w:numPr>
        <w:ind w:right="391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7380</wp:posOffset>
                </wp:positionH>
                <wp:positionV relativeFrom="paragraph">
                  <wp:posOffset>8890</wp:posOffset>
                </wp:positionV>
                <wp:extent cx="21145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0.7pt" to="315.8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vi-V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Về việc ủy nhiệm/chấm dứt ủy nhiệm lập biên lai thu tiền phí, lệ ph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41275</wp:posOffset>
                </wp:positionV>
                <wp:extent cx="1504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.25pt" to="291.2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85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. Tên đơn vị ủy nhiệm/chấm dứt ủy nhiệm biên lai: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Mã số thuế (nếu có)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2. Địa chỉ trụ sở chính: 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. Điện thoại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II. Tên đơn vị nhận ủy nhiệm/chấm dứt ủy nhiệm biên lai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1. Mã số thuế (nếu có)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2. Địa chỉ trụ sở chính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3. Điện thoại: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80" w:after="160"/>
              <w:ind w:firstLine="454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nl-NL"/>
              </w:rPr>
              <w:t xml:space="preserve">III. Nội dung ủy nhiệm/chấm dứt ủy nhiệm lập biên lai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/>
              </w:rPr>
              <w:t xml:space="preserve">(Ủy nhiệm/chấm dứt ủy nhiệm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1074"/>
        <w:gridCol w:w="704"/>
        <w:gridCol w:w="850"/>
        <w:gridCol w:w="854"/>
        <w:gridCol w:w="567"/>
        <w:gridCol w:w="541"/>
        <w:gridCol w:w="822"/>
        <w:gridCol w:w="653"/>
        <w:gridCol w:w="1702"/>
        <w:gridCol w:w="10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loại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biên la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ý hiệu mẫu biên l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Ký hiệu biên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ừ s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ến s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hạ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ục đí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ương thức giao nhận hoặc phương thức cài đặt (nếu là biên lai tự in hoặc điện tử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ương thức thanh toán biên lai ủy nhiệ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3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í dụ: Biên lai thu tiền phí, lệ ph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32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ind w:firstLine="454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V. Tên cơ quan thuế tiếp nhận thông báo:</w:t>
      </w:r>
    </w:p>
    <w:p>
      <w:pPr>
        <w:pStyle w:val="Normal"/>
        <w:ind w:firstLine="24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....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ƠN VỊ NHẬN ỦY NHIỆ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 và ghi rõ họ tên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.... Ngày......... tháng......... năm.......</w:t>
            </w:r>
          </w:p>
          <w:p>
            <w:pPr>
              <w:pStyle w:val="Normal"/>
              <w:ind w:left="-1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ƠN VỊ ỦY NHIỆM/CHẤM DỨT ỦY NHIỆ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9:00Z</dcterms:created>
  <dc:creator>Thu Thao</dc:creator>
  <dc:description/>
  <cp:keywords/>
  <dc:language>en-US</dc:language>
  <cp:lastModifiedBy>Windows 10</cp:lastModifiedBy>
  <dcterms:modified xsi:type="dcterms:W3CDTF">2025-03-28T02:24:00Z</dcterms:modified>
  <cp:revision>1</cp:revision>
  <dc:subject/>
  <dc:title/>
</cp:coreProperties>
</file>