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2/PH-BLG</w:t>
      </w:r>
    </w:p>
    <w:p>
      <w:pPr>
        <w:pStyle w:val="Normal"/>
        <w:numPr>
          <w:ilvl w:val="0"/>
          <w:numId w:val="0"/>
        </w:numPr>
        <w:ind w:left="360" w:right="38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ind w:right="391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10795</wp:posOffset>
                </wp:positionV>
                <wp:extent cx="212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.85pt" to="415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HÔNG BÁO PHÁT HÀNH BIÊN LAI ĐẶT IN, TỰ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Tên đơn vị phát hành biên lai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Mã số thuế (nếu có)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. Địa chỉ trụ sở chính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. Điện thoại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............</w:t>
            </w:r>
          </w:p>
        </w:tc>
      </w:tr>
      <w:tr>
        <w:trPr>
          <w:trHeight w:val="533" w:hRule="atLeast"/>
        </w:trPr>
        <w:tc>
          <w:tcPr>
            <w:tcW w:w="9360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. Các loại biên lai đã phát hành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460"/>
        <w:gridCol w:w="769"/>
        <w:gridCol w:w="713"/>
        <w:gridCol w:w="757"/>
        <w:gridCol w:w="528"/>
        <w:gridCol w:w="753"/>
        <w:gridCol w:w="884"/>
        <w:gridCol w:w="1189"/>
        <w:gridCol w:w="826"/>
        <w:gridCol w:w="93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loạ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iên la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Ký hiệu mẫu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iên la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hiệu biên lai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ừ số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ến s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 bắt đầu sử dụng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ợp đồng in/ Hợp đồng cung ứng phần mềm tự in biên lai số.... ngày...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oanh nghiệp in hoặc cung ứng phần mềm in biên la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S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í dụ: Biên lai thu các khoản thu khác thuộc ngân sách nhà nước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2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60"/>
        <w:ind w:firstLine="45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6. Tên cơ quan thuế tiếp nhận thông báo: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004"/>
      </w:tblGrid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gày......... tháng......... năm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5:00Z</dcterms:created>
  <dc:creator>Thu Thao</dc:creator>
  <dc:description/>
  <cp:keywords/>
  <dc:language>en-US</dc:language>
  <cp:lastModifiedBy>Windows 10</cp:lastModifiedBy>
  <dcterms:modified xsi:type="dcterms:W3CDTF">2025-03-28T02:25:00Z</dcterms:modified>
  <cp:revision>1</cp:revision>
  <dc:subject/>
  <dc:title/>
</cp:coreProperties>
</file>