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KIẾN THỨC MÔN TOÁN</w:t>
        <w:br/>
      </w:r>
      <w:r>
        <w:rPr>
          <w:rFonts w:eastAsia="Times New Roman" w:cs="Times New Roman" w:ascii="Times New Roman" w:hAnsi="Times New Roman"/>
          <w:i/>
          <w:iCs/>
          <w:color w:val="000000"/>
          <w:sz w:val="24"/>
          <w:szCs w:val="24"/>
        </w:rPr>
        <w:t>(Kèm theo Thông tư số      /2022/TT-BGDĐT ngày      tháng      năm 2022 của Bộ trưởng Bộ Giáo dục và Đào tạo)</w:t>
      </w:r>
    </w:p>
    <w:p>
      <w:pPr>
        <w:pStyle w:val="Normal"/>
        <w:spacing w:lineRule="atLeast" w:line="234" w:before="120" w:after="120"/>
        <w:rPr/>
      </w:pPr>
      <w:r>
        <w:rPr/>
        <w:t>Khối lượng kiến thức của môn học với thời lượng giảng dạy là 252 tiết. Nội dung và yêu cầu cần đạt cụ thể như sau:</w:t>
      </w:r>
    </w:p>
    <w:tbl>
      <w:tblPr>
        <w:tblW w:w="5000" w:type="pct"/>
        <w:jc w:val="left"/>
        <w:tblInd w:w="0" w:type="dxa"/>
        <w:tblLayout w:type="fixed"/>
        <w:tblCellMar>
          <w:top w:w="0" w:type="dxa"/>
          <w:left w:w="0" w:type="dxa"/>
          <w:bottom w:w="0" w:type="dxa"/>
          <w:right w:w="0" w:type="dxa"/>
        </w:tblCellMar>
      </w:tblPr>
      <w:tblGrid>
        <w:gridCol w:w="416"/>
        <w:gridCol w:w="759"/>
        <w:gridCol w:w="942"/>
        <w:gridCol w:w="7243"/>
      </w:tblGrid>
      <w:tr>
        <w:trPr/>
        <w:tc>
          <w:tcPr>
            <w:tcW w:w="416"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701" w:type="dxa"/>
            <w:gridSpan w:val="2"/>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7243"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cần đạt</w:t>
            </w:r>
          </w:p>
        </w:tc>
      </w:tr>
      <w:tr>
        <w:trPr/>
        <w:tc>
          <w:tcPr>
            <w:tcW w:w="41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1701"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724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ập hợp. Mệnh đề</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ệnh đề.</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Thiết lập và phát biểu được các mệnh đề toán học, bao gồm: mệnh đề phủ định; mệnh đề đảo; mệnh đề tương đương; mệnh đề có chứa kí hiệu </w:t>
            </w:r>
            <w:r>
              <w:rPr>
                <w:rFonts w:eastAsia="Times New Roman" w:cs="Times New Roman" w:ascii="Times New Roman" w:hAnsi="Times New Roman"/>
                <w:color w:val="000000"/>
                <w:sz w:val="24"/>
                <w:szCs w:val="24"/>
                <w:lang w:val="en-US" w:eastAsia="en-US"/>
              </w:rPr>
              <w:drawing>
                <wp:inline distT="0" distB="0" distL="0" distR="0">
                  <wp:extent cx="123825"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95250"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7" t="-252" r="-377" b="-252"/>
                          <a:stretch>
                            <a:fillRect/>
                          </a:stretch>
                        </pic:blipFill>
                        <pic:spPr bwMode="auto">
                          <a:xfrm>
                            <a:off x="0" y="0"/>
                            <a:ext cx="95250" cy="142875"/>
                          </a:xfrm>
                          <a:prstGeom prst="rect">
                            <a:avLst/>
                          </a:prstGeom>
                        </pic:spPr>
                      </pic:pic>
                    </a:graphicData>
                  </a:graphic>
                </wp:inline>
              </w:drawing>
            </w:r>
            <w:r>
              <w:rPr>
                <w:rFonts w:eastAsia="Times New Roman" w:cs="Times New Roman" w:ascii="Times New Roman" w:hAnsi="Times New Roman"/>
                <w:color w:val="000000"/>
                <w:sz w:val="24"/>
                <w:szCs w:val="24"/>
              </w:rPr>
              <w:t>; điều kiện cần, điều kiện đủ, điều kiện cần và đủ.</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tính đúng/sai của một mệnh đề toán học trong những trường hợp đơn giả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p hợp.</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Nhận biết được các khái niệm cơ bản về tập hợp (tập con, hai tập hợp bằng nhau, tập rỗng) và biết sử dụng các kí hiệu </w:t>
            </w:r>
            <w:r>
              <w:rPr>
                <w:rFonts w:eastAsia="Times New Roman" w:cs="Times New Roman" w:ascii="Times New Roman" w:hAnsi="Times New Roman"/>
                <w:color w:val="000000"/>
                <w:sz w:val="24"/>
                <w:szCs w:val="24"/>
                <w:lang w:val="en-US" w:eastAsia="en-US"/>
              </w:rPr>
              <w:drawing>
                <wp:inline distT="0" distB="0" distL="0" distR="0">
                  <wp:extent cx="95250" cy="7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104775"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44" t="-472" r="-344" b="-472"/>
                          <a:stretch>
                            <a:fillRect/>
                          </a:stretch>
                        </pic:blipFill>
                        <pic:spPr bwMode="auto">
                          <a:xfrm>
                            <a:off x="0" y="0"/>
                            <a:ext cx="104775" cy="76200"/>
                          </a:xfrm>
                          <a:prstGeom prst="rect">
                            <a:avLst/>
                          </a:prstGeom>
                        </pic:spPr>
                      </pic:pic>
                    </a:graphicData>
                  </a:graphic>
                </wp:inline>
              </w:drawing>
            </w:r>
            <w:r>
              <w:rPr>
                <w:rFonts w:eastAsia="Times New Roman" w:cs="Times New Roman" w:ascii="Times New Roman" w:hAnsi="Times New Roman"/>
                <w:color w:val="000000"/>
                <w:sz w:val="24"/>
                <w:szCs w:val="24"/>
              </w:rPr>
              <w:t>, Ø.</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ực hiện được phép toán trên các tập hợp (hợp, giao, hiệu của hai tập hợp) và biết dùng biểu đồ Ven để biểu diễn chúng trong những trường hợp cụ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được hiệu của hai tập hợp, phần bù của một tập con và biết dùng biểu đồ Ven để biểu diễn chúng trong những trường hợp cụ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đã học vào giải quyết một số tình huống nảy sinh từ thực tiễn, gắn với phép toán trên tập hợp (ví dụ: những bài toán liên quan đến đếm số phần tử của hợp các tập hợp,...).</w:t>
            </w:r>
          </w:p>
        </w:tc>
      </w:tr>
      <w:tr>
        <w:trPr/>
        <w:tc>
          <w:tcPr>
            <w:tcW w:w="416"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ất phương trình và hệ bất phương trình bậc nhất hai ẩn</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ất phương trình và hệ bất phương trình bậc nhất hai ẩ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bất phương trình và hệ bất phương trình bậc nhất hai ẩ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u diễn được miền nghiệm của bất phương trình trên mặt phẳng toạ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u diễn được miền nghiệm của hệ bất phương trình bậc nhất hai ẩn trên mặt phẳng toạ độ.</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m số và đồ thị</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i niệm cơ bản về hàm số và đồ thị</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những mô hình thực tế (dạng bảng, biểu đồ, công thức) dẫn đến khái niệm hàm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ác khái niệm cơ bản về hàm số: định nghĩa hàm số; tập xác định, tập giá trị của hàm số; hàm số đồng biến, hàm số nghịch biến, đồ thị của hàm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ác đặc trưng hình học của đồ thị hàm số đồng biến, hàm số nghịch biến.</w:t>
            </w:r>
          </w:p>
          <w:p>
            <w:pPr>
              <w:pStyle w:val="Normal"/>
              <w:spacing w:lineRule="atLeast" w:line="234" w:before="120" w:after="120"/>
              <w:rPr/>
            </w:pPr>
            <w:r>
              <w:rPr>
                <w:rFonts w:eastAsia="Times New Roman" w:cs="Times New Roman" w:ascii="Times New Roman" w:hAnsi="Times New Roman"/>
                <w:color w:val="000000"/>
                <w:sz w:val="24"/>
                <w:szCs w:val="24"/>
              </w:rPr>
              <w:t>- Vận dụng được kiến thức đã học vào giải quyết một số tình huống nảy sinh từ thực tiễn, gắn với kiến thức hàm số (ví dụ: xây dựng hàm số bậc nhất trên những khoảng khác nhau để tính số tiền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phải trả) theo số phút gọi </w:t>
            </w:r>
            <w:r>
              <w:rPr>
                <w:rFonts w:eastAsia="Times New Roman" w:cs="Times New Roman" w:ascii="Times New Roman" w:hAnsi="Times New Roman"/>
                <w:i/>
                <w:iCs/>
                <w:color w:val="000000"/>
                <w:sz w:val="24"/>
                <w:szCs w:val="24"/>
              </w:rPr>
              <w:t>x </w:t>
            </w:r>
            <w:r>
              <w:rPr>
                <w:rFonts w:eastAsia="Times New Roman" w:cs="Times New Roman" w:ascii="Times New Roman" w:hAnsi="Times New Roman"/>
                <w:color w:val="000000"/>
                <w:sz w:val="24"/>
                <w:szCs w:val="24"/>
              </w:rPr>
              <w:t>đối với một gói cước điện thoại,...).</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 số bậc hai, đồ thị hàm số bậc hai và ứng dụ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ập được bảng giá trị của hàm số bậc 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đồ thị hàm số bậc 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ác tính chất cơ bản của Parabol (là đồ thị hàm số bậc hai) như đỉnh, trục đối x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và giải thích được các tính chất của hàm số bậc hai thông qua đồ th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hàm số bậc hai và đồ thị vào giải quyết một số tình huống nảy sinh từ thực tiễn quen thuộc với người học (ví dụ: xác định độ cao của cầu, cổng có hình dạng Parabola,...).</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ấu của tam thức bậc hai. Bất phương trình bậc hai một ẩ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định lí về dấu của tam thức bậc hai từ việc quan sát đồ thị của hàm và có thể sử dụng định lí này để xét dấu tam thức bậc 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được bất phương trình bậc 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bất phương trình bậc hai một ẩn vào giải quyết một số tình huống nảy sinh từ thực tiễn (ví dụ: xác định chiều cao tối đa để xe có thể qua hầm có hình dạng Parabola,...).</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rình quy về phương trình bậc hai</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được phương trình chứa căn thức có d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857500" cy="276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130" r="-13" b="-130"/>
                          <a:stretch>
                            <a:fillRect/>
                          </a:stretch>
                        </pic:blipFill>
                        <pic:spPr bwMode="auto">
                          <a:xfrm>
                            <a:off x="0" y="0"/>
                            <a:ext cx="2857500" cy="276225"/>
                          </a:xfrm>
                          <a:prstGeom prst="rect">
                            <a:avLst/>
                          </a:prstGeom>
                        </pic:spPr>
                      </pic:pic>
                    </a:graphicData>
                  </a:graphic>
                </wp:inline>
              </w:drawing>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số tổ hợp</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 quy tắc đếm (quy tắc cộng, quy tắc nhân, chỉnh hợp, hoán vị, tổ hợp) và ứng dụng trong thực tiễ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quy tắc cộng và quy tắc nhân trong một số tình huống đơn giản (ví dụ: đếm số khả năng xuất hiện mặt sấp/ngửa khi tung một số đồng x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số các hoán vị, chỉnh hợp, tổ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số các hoán vị, chỉnh hợp, tổ hợp bằng máy tính cầm tay.</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ị thức Newton với số mũ không quá 5</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Nhận biết nhị thức Newton (</w:t>
            </w:r>
            <w:r>
              <w:rPr>
                <w:rFonts w:eastAsia="Times New Roman" w:cs="Times New Roman" w:ascii="Times New Roman" w:hAnsi="Times New Roman"/>
                <w:i/>
                <w:iCs/>
                <w:color w:val="000000"/>
                <w:sz w:val="24"/>
                <w:szCs w:val="24"/>
              </w:rPr>
              <w:t>a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 Khai triển được nhị thức Newton (</w:t>
            </w:r>
            <w:r>
              <w:rPr>
                <w:rFonts w:eastAsia="Times New Roman" w:cs="Times New Roman" w:ascii="Times New Roman" w:hAnsi="Times New Roman"/>
                <w:i/>
                <w:iCs/>
                <w:color w:val="000000"/>
                <w:sz w:val="24"/>
                <w:szCs w:val="24"/>
              </w:rPr>
              <w:t>a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color w:val="000000"/>
                <w:sz w:val="24"/>
                <w:szCs w:val="24"/>
              </w:rPr>
              <w:t>, với số mũ n =4, bằng cách vận dụng tổ hợp.</w:t>
            </w:r>
          </w:p>
          <w:p>
            <w:pPr>
              <w:pStyle w:val="Normal"/>
              <w:spacing w:lineRule="atLeast" w:line="234" w:before="120" w:after="120"/>
              <w:rPr/>
            </w:pPr>
            <w:r>
              <w:rPr>
                <w:rFonts w:eastAsia="Times New Roman" w:cs="Times New Roman" w:ascii="Times New Roman" w:hAnsi="Times New Roman"/>
                <w:color w:val="000000"/>
                <w:sz w:val="24"/>
                <w:szCs w:val="24"/>
              </w:rPr>
              <w:t>- Khai triển được nhị thức Newton (</w:t>
            </w:r>
            <w:r>
              <w:rPr>
                <w:rFonts w:eastAsia="Times New Roman" w:cs="Times New Roman" w:ascii="Times New Roman" w:hAnsi="Times New Roman"/>
                <w:i/>
                <w:iCs/>
                <w:color w:val="000000"/>
                <w:sz w:val="24"/>
                <w:szCs w:val="24"/>
              </w:rPr>
              <w:t>a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vertAlign w:val="superscript"/>
              </w:rPr>
              <w:t>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với số mũ </w:t>
            </w:r>
            <w:r>
              <w:rPr>
                <w:rFonts w:eastAsia="Times New Roman" w:cs="Times New Roman" w:ascii="Times New Roman" w:hAnsi="Times New Roman"/>
                <w:i/>
                <w:iCs/>
                <w:color w:val="000000"/>
                <w:sz w:val="24"/>
                <w:szCs w:val="24"/>
              </w:rPr>
              <w:t>n = </w:t>
            </w:r>
            <w:r>
              <w:rPr>
                <w:rFonts w:eastAsia="Times New Roman" w:cs="Times New Roman" w:ascii="Times New Roman" w:hAnsi="Times New Roman"/>
                <w:color w:val="000000"/>
                <w:sz w:val="24"/>
                <w:szCs w:val="24"/>
              </w:rPr>
              <w:t>5 bằng cách vận dụng tổ hợp.</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ệ thức lượng trong tam gi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ectơ</w:t>
            </w:r>
          </w:p>
        </w:tc>
        <w:tc>
          <w:tcPr>
            <w:tcW w:w="942"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ệ thức lượng trong tam giác. Định lí côsin. Định lí sin. Công thức tính diện tích tam giác. Giải tam giác</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giá trị lượng giác của một góc từ 0° đến 18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giá trị lượng giác (đúng hoặc gần đúng) của một góc từ 0° đến 180° bằng máy tính cầm tay.</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hệ thức liên hệ giữa giá trị lượng giác của các góc phụ nhau, bù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ác hệ thức lượng cơ bản trong tam giác: định lí côsin, định lí sin, công thức tính diện tích tam giá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các hệ thức lượng cơ bản trong tam giác: định lí côsin, định lí sin, công thức tính diện tích tam giá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ách giải tam giác và vận dụng được vào việc giải một số bài toán có nội dung thực tiễn (ví dụ: xác định khoảng cách giữa hai địa điểm khi gặp vật cản, xác định chiều cao của vật khi không thể đo trực tiếp,...).</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ctơ, các phép toán (tổng và hiệu hai vectơ, tích của một số với vectơ, tích vô hướng của hai vectơ)và một số ứng dụng trong Vật lí</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vectơ, vectơ bằng nhau, vectơ-kh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u thị được một số đại lượng trong thực tiễn bằng vect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ực hiện được các phép toán trên vectơ (tổng và hiệu hai vectơ, tích của một số với vectơ, tích vô hướng của hai vectơ) và mô tả được những tính chất hình học (ba điểm thẳng hàng, trung điểm của đoạn thẳng, trọng tâm của tam giác,...) bằng vect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vectơ và các phép toán trên vectơ để giải thích một số hiện tượng có liên quan đến Vật lí và Hoá học (ví dụ: những vấn đề liên quan đến lực, đến chuyển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vectơ để giải một số bài toán hình học và một số bài toán liên quan đến thực tiễn (ví dụ: xác định lực tác dụng lên vật,...).</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 toạ độ trong mặt phẳng</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ạ độ của vectơ đối với một hệ trục toạ độ. Biểu thức toạ độ của các phép toán vectơ. Ứng dụng vào bài toán giải tam giác</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oạ độ của vectơ với một hệ trục toạ độ cho tr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được toạ độ của một vectơ, độ dài của một vectơ khi biết toạ độ điểm đầu và điểm cuối của n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biểu thức toạ độ của các phép toán vectơ trong tính to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phương pháp toạ độ vào bài toán giải tam giá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toạ độ của vectơ để giải một số bài toán liên quan đến thực tiễn (ví dụ: vị trí của vật trên mặt phẳng toạ độ,...).</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hẳng trong mặt phẳng toạ độ. Phương trình tổng quát và phương trình tham số của đường thẳng. Khoảng cách từ một điểm đến một đường thẳ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phương trình tổng quát và phương trình tham số của đường thẳng trong mặt phẳng toạ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ập được phương trình của đường thẳng trong mặt phẳng khi biết: một điểm và một vectơ pháp tuyến; biết một điểm và một vectơ chỉ phương; biết hai đi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hai đường thẳng cắt nhau, song song, trùng nhau, vuông góc với nhau bằng phương pháp toạ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góc giữa hai đường thẳng dựa vào công thức t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khoảng cách từ một điểm đến một đường thẳng bằng phương pháp toạ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mối liên hệ giữa đồ thị hàm số bậc nhất và đường thẳng trong mặt phẳng toạ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phương trình đường thẳng để giải một số bài toán có liên quan đến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ròn trong mặt phẳng toạ độ và ứng dụ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ập được phương trình đường tròn khi biết toạ độ tâm và bán kính; biết toạ độ ba điểm mà đường tròn đi qua; xác định được tâm và bán kính đường tròn khi biết phương trình của đường trò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ập được phương trình tiếp tuyến của đường tròn khi biết toạ độ của tiếp đi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phương trình đường tròn để giải một số bài toán liên quan đến thực tiễn (ví dụ: bài toán về chuyển động tròn trong Vật lí,...).</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 đường conic trong mặt phẳng toạ độ và ứng dụ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ba đường conic bằng hình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phương trình chính tắc của ba đường conic trong mặt phẳng toạ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ực tiễn gắn với ba đường conic (ví dụ: giải thích một số hiện tượng trong Quang học,...).</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59" w:type="dxa"/>
            <w:vMerge w:val="restart"/>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color w:val="000000"/>
                <w:sz w:val="24"/>
                <w:szCs w:val="24"/>
              </w:rPr>
              <w:t>Thống kê - Xác suất </w:t>
            </w:r>
            <w:r>
              <w:rPr>
                <w:rFonts w:eastAsia="Times New Roman" w:cs="Times New Roman" w:ascii="Times New Roman" w:hAnsi="Times New Roman"/>
                <w:color w:val="000000"/>
                <w:sz w:val="24"/>
                <w:szCs w:val="24"/>
              </w:rPr>
              <w:t>(phần 1)</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ần đú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được khái niệm số gần đúng, sai số tuyệt đ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số gần đúng của một số với độ chính xác cho tr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sai số tương đối của số gần đú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số quy tròn của số gần đúng với độ chính xác cho tr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sử dụng máy tính cầm tay để tính toán với các số gần đúng.</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thập và tổ chức dữ liệu</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át hiện được số liệu không chính xác dựa trên mối liên hệ toán học đơn giản giữa các số liệu đã được biểu diễntrong nhiều ví d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í giải được số liệu không chính xác dựa trên mối liên hệ toán học đơn giản giữa các số liệu đã được biểu diễntrong nhiều ví dụ.</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và xử lí dữ liệu</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Tính được số đặc trưng đo xu thế trung tâm cho mẫu số liệu không ghép nhóm: số trung bình cộng (hay số trung bình), trung vị (</w:t>
            </w:r>
            <w:r>
              <w:rPr>
                <w:rFonts w:eastAsia="Times New Roman" w:cs="Times New Roman" w:ascii="Times New Roman" w:hAnsi="Times New Roman"/>
                <w:i/>
                <w:iCs/>
                <w:color w:val="000000"/>
                <w:sz w:val="24"/>
                <w:szCs w:val="24"/>
              </w:rPr>
              <w:t>median</w:t>
            </w:r>
            <w:r>
              <w:rPr>
                <w:rFonts w:eastAsia="Times New Roman" w:cs="Times New Roman" w:ascii="Times New Roman" w:hAnsi="Times New Roman"/>
                <w:color w:val="000000"/>
                <w:sz w:val="24"/>
                <w:szCs w:val="24"/>
              </w:rPr>
              <w:t>), tứ phân vị (</w:t>
            </w:r>
            <w:r>
              <w:rPr>
                <w:rFonts w:eastAsia="Times New Roman" w:cs="Times New Roman" w:ascii="Times New Roman" w:hAnsi="Times New Roman"/>
                <w:i/>
                <w:iCs/>
                <w:color w:val="000000"/>
                <w:sz w:val="24"/>
                <w:szCs w:val="24"/>
              </w:rPr>
              <w:t>quartiles</w:t>
            </w:r>
            <w:r>
              <w:rPr>
                <w:rFonts w:eastAsia="Times New Roman" w:cs="Times New Roman" w:ascii="Times New Roman" w:hAnsi="Times New Roman"/>
                <w:color w:val="000000"/>
                <w:sz w:val="24"/>
                <w:szCs w:val="24"/>
              </w:rPr>
              <w:t>), mốt (</w:t>
            </w:r>
            <w:r>
              <w:rPr>
                <w:rFonts w:eastAsia="Times New Roman" w:cs="Times New Roman" w:ascii="Times New Roman" w:hAnsi="Times New Roman"/>
                <w:i/>
                <w:iCs/>
                <w:color w:val="000000"/>
                <w:sz w:val="24"/>
                <w:szCs w:val="24"/>
              </w:rPr>
              <w:t>mode</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số đặc trưng đo mức độ phân tán cho mẫu số liệu không ghép nhóm: khoảng biến thiên, khoảng tứ phân vị, phương sai, độ lệch chuẩ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ý nghĩa và vai trò của các số đặc trưng nói trên của mẫu số liệu trong thực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ra được những kết luận nhờ ý nghĩa của số đặc trưng đo xu thế trung tâm cho mẫu số liệu không ghép nhóm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ra được những kết luận nhờ ý nghĩa của số đặc trưng đo mức độ phân tán cho mẫu số liệu không ghép nhóm trong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ối liên hệ giữa thống kê với những kiến thức củacác môn học trong Chương trình lớp 10 và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i niệm về xác suấ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ột số khái niệm về xác suất cổ điển: phép thử ngẫu nhiên; không gian mẫu; biến cố (biến cố là tập con của không gian mẫu); biến cố đối; định nghĩa cổ điển của xác su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không gian mẫu, biến cố trong một số thí nghiệm đơn giản (ví dụ: tung đồng xu hai lần, tung xúc xắc một lầ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nguyên lí xác suất b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không gian mẫu, biến cố trong một số thí nghiệm (ví dụ: tung đồng xu ba lần, tung xúc xắc hai lầ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 quy tắc tính xác suấ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xác suất của biến cố trong một số bài toán đơn giản bằng phương pháp tổ hợp (trường hợp xác suất phân bố đề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xác suất trong một số thí nghiệm lặp bằng cách sử dụng sơ đồ hình cây (ví dụ: tung xúc xắc hai lần, tính xác suất để tổng số chấm xuất hiện trong hai lần tung bằng 7).</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m số lượng giác và phương trình lượng giác</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lượng giác. Số đo của góc lượng giác. Đường tròn lượng giác. Công thức cộng; công thức nhân đôi; công thức biến đổi tích thành tổng; công thức biến đổi tổng thành tích)</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góc lượng giác; số đo của góc lượng giác; hệ thức Chasles cho các góc lượng giác; đường tròn lượng giá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giá trị lượng giác của một góc lượnggiá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bảng giá trị lượng giác của một số góc lượng giác thường gặp; hệ thức cơ bản giữa các giá trị lượng giác của một góc lượng gi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máy tính cầm tay để tính giá trị lượng giác của một góc lượng giác khi biết số đo của góc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ông thức cộng; công thức góc nhân đôi; công thức biến đổi tích thành tổng và công thức biến đổi tổng thành tích.</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 số lượng giác và đồ thị</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ác khái niệm về hàm số chẵn, hàm số lẻ, hàm số tuần ho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ác đặc trưng hình học của đồ thị hàm số chẵn, hàm số lẻ, hàm số tuần hoàn.</w:t>
            </w:r>
          </w:p>
          <w:p>
            <w:pPr>
              <w:pStyle w:val="Normal"/>
              <w:spacing w:lineRule="atLeast" w:line="234" w:before="120" w:after="120"/>
              <w:rPr/>
            </w:pPr>
            <w:r>
              <w:rPr>
                <w:rFonts w:eastAsia="Times New Roman" w:cs="Times New Roman" w:ascii="Times New Roman" w:hAnsi="Times New Roman"/>
                <w:color w:val="000000"/>
                <w:sz w:val="24"/>
                <w:szCs w:val="24"/>
              </w:rPr>
              <w:t>- Nhận biết được được định nghĩa các hàm lượng giác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 sin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 cos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 tan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 cot </w:t>
            </w:r>
            <w:r>
              <w:rPr>
                <w:rFonts w:eastAsia="Times New Roman" w:cs="Times New Roman" w:ascii="Times New Roman" w:hAnsi="Times New Roman"/>
                <w:i/>
                <w:iCs/>
                <w:color w:val="000000"/>
                <w:sz w:val="24"/>
                <w:szCs w:val="24"/>
              </w:rPr>
              <w:t>x </w:t>
            </w:r>
            <w:r>
              <w:rPr>
                <w:rFonts w:eastAsia="Times New Roman" w:cs="Times New Roman" w:ascii="Times New Roman" w:hAnsi="Times New Roman"/>
                <w:color w:val="000000"/>
                <w:sz w:val="24"/>
                <w:szCs w:val="24"/>
              </w:rPr>
              <w:t>thông qua đường tròn lượng giá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bảng giá trị của bốn hàm số lượng giác đó trên một chu kì.</w:t>
            </w:r>
          </w:p>
          <w:p>
            <w:pPr>
              <w:pStyle w:val="Normal"/>
              <w:spacing w:lineRule="atLeast" w:line="234" w:before="120" w:after="120"/>
              <w:rPr/>
            </w:pPr>
            <w:r>
              <w:rPr>
                <w:rFonts w:eastAsia="Times New Roman" w:cs="Times New Roman" w:ascii="Times New Roman" w:hAnsi="Times New Roman"/>
                <w:color w:val="000000"/>
                <w:sz w:val="24"/>
                <w:szCs w:val="24"/>
              </w:rPr>
              <w:t>- Nhận biết được đồ thị của các hàm số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 sin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 cos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 tan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y </w:t>
            </w:r>
            <w:r>
              <w:rPr>
                <w:rFonts w:eastAsia="Times New Roman" w:cs="Times New Roman" w:ascii="Times New Roman" w:hAnsi="Times New Roman"/>
                <w:color w:val="000000"/>
                <w:sz w:val="24"/>
                <w:szCs w:val="24"/>
              </w:rPr>
              <w:t>= cot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rPr>
              <w:t>.</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rình lượng giác cơ bản</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Nhận biết được công thức nghiệm của phương trình lượng giác cơ bản: sin </w:t>
            </w:r>
            <w:r>
              <w:rPr>
                <w:rFonts w:eastAsia="Times New Roman" w:cs="Times New Roman" w:ascii="Times New Roman" w:hAnsi="Times New Roman"/>
                <w:i/>
                <w:iCs/>
                <w:color w:val="000000"/>
                <w:sz w:val="24"/>
                <w:szCs w:val="24"/>
              </w:rPr>
              <w:t>x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4"/>
                <w:szCs w:val="24"/>
              </w:rPr>
              <w:t>; cos </w:t>
            </w:r>
            <w:r>
              <w:rPr>
                <w:rFonts w:eastAsia="Times New Roman" w:cs="Times New Roman" w:ascii="Times New Roman" w:hAnsi="Times New Roman"/>
                <w:i/>
                <w:iCs/>
                <w:color w:val="000000"/>
                <w:sz w:val="24"/>
                <w:szCs w:val="24"/>
              </w:rPr>
              <w:t>x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4"/>
                <w:szCs w:val="24"/>
              </w:rPr>
              <w:t>; tan </w:t>
            </w:r>
            <w:r>
              <w:rPr>
                <w:rFonts w:eastAsia="Times New Roman" w:cs="Times New Roman" w:ascii="Times New Roman" w:hAnsi="Times New Roman"/>
                <w:i/>
                <w:iCs/>
                <w:color w:val="000000"/>
                <w:sz w:val="24"/>
                <w:szCs w:val="24"/>
              </w:rPr>
              <w:t>x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4"/>
                <w:szCs w:val="24"/>
              </w:rPr>
              <w:t>; cot </w:t>
            </w:r>
            <w:r>
              <w:rPr>
                <w:rFonts w:eastAsia="Times New Roman" w:cs="Times New Roman" w:ascii="Times New Roman" w:hAnsi="Times New Roman"/>
                <w:i/>
                <w:iCs/>
                <w:color w:val="000000"/>
                <w:sz w:val="24"/>
                <w:szCs w:val="24"/>
              </w:rPr>
              <w:t>x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nghiệm gần đúng của phương trình lượng giác cơ bản bằng máy tính cầm tay.</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ãy số. Cấp số cộng. Cấp số nhân</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ãy số. Dãy số tăng, dãy số giảm</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dãy số hữu hạn, dãy số vô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ính chất tăng, giảm, bị chặn của dãy số trong những trường hợp đơn giả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số cộng. Số hạng tổng quát của cấp số cộng.Tổng của n số hạng đầu tiên của cấp số cộ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ột dãy số là cấp số cộng; công thức xác định số hạng tổng quát của cấp số cộng.</w:t>
            </w:r>
          </w:p>
          <w:p>
            <w:pPr>
              <w:pStyle w:val="Normal"/>
              <w:spacing w:lineRule="atLeast" w:line="234" w:before="120" w:after="120"/>
              <w:rPr/>
            </w:pPr>
            <w:r>
              <w:rPr>
                <w:rFonts w:eastAsia="Times New Roman" w:cs="Times New Roman" w:ascii="Times New Roman" w:hAnsi="Times New Roman"/>
                <w:color w:val="000000"/>
                <w:sz w:val="24"/>
                <w:szCs w:val="24"/>
              </w:rPr>
              <w:t>- Tính được tổng của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số hạng đầu tiên của cấp số c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ực tiễn gắn với cấp số cộng để giải một số bài toán liên quan đến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p số nhân. Số hạng tổng quát của cấp số nhân.Tổng của n số hạng đầu tiên của cấp số nhâ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ột dãy số là cấp số nhân; công thức xác định số hạng tổng quát của cấp số nhân.</w:t>
            </w:r>
          </w:p>
          <w:p>
            <w:pPr>
              <w:pStyle w:val="Normal"/>
              <w:spacing w:lineRule="atLeast" w:line="234" w:before="120" w:after="120"/>
              <w:rPr/>
            </w:pPr>
            <w:r>
              <w:rPr>
                <w:rFonts w:eastAsia="Times New Roman" w:cs="Times New Roman" w:ascii="Times New Roman" w:hAnsi="Times New Roman"/>
                <w:color w:val="000000"/>
                <w:sz w:val="24"/>
                <w:szCs w:val="24"/>
              </w:rPr>
              <w:t>- Tính được tổng của </w:t>
            </w:r>
            <w:r>
              <w:rPr>
                <w:rFonts w:eastAsia="Times New Roman" w:cs="Times New Roman" w:ascii="Times New Roman" w:hAnsi="Times New Roman"/>
                <w:i/>
                <w:iCs/>
                <w:color w:val="000000"/>
                <w:sz w:val="24"/>
                <w:szCs w:val="24"/>
              </w:rPr>
              <w:t>n </w:t>
            </w:r>
            <w:r>
              <w:rPr>
                <w:rFonts w:eastAsia="Times New Roman" w:cs="Times New Roman" w:ascii="Times New Roman" w:hAnsi="Times New Roman"/>
                <w:color w:val="000000"/>
                <w:sz w:val="24"/>
                <w:szCs w:val="24"/>
              </w:rPr>
              <w:t>số hạng đầu tiên của cấp số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thực tiễn gắn với cấp số nhân để giải một số bài toán liên quan đến thực tiễn.</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ới hạn. Hàm số liên tục</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hạn của dãy số. Phép toán giới hạn dãy số. Tổng của một cấp số nhân lùi vô hạ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giới hạn của dãy số.</w:t>
            </w:r>
          </w:p>
          <w:p>
            <w:pPr>
              <w:pStyle w:val="Normal"/>
              <w:spacing w:lineRule="atLeast" w:line="234" w:before="120" w:after="120"/>
              <w:rPr/>
            </w:pPr>
            <w:r>
              <w:rPr>
                <w:rFonts w:eastAsia="Times New Roman" w:cs="Times New Roman" w:ascii="Times New Roman" w:hAnsi="Times New Roman"/>
                <w:color w:val="000000"/>
                <w:sz w:val="24"/>
                <w:szCs w:val="24"/>
              </w:rPr>
              <w:t>- Nhận biết được một số giới hạn cơ bản như: </w:t>
            </w:r>
            <w:r>
              <w:rPr>
                <w:rFonts w:eastAsia="Times New Roman" w:cs="Times New Roman" w:ascii="Times New Roman" w:hAnsi="Times New Roman"/>
                <w:color w:val="000000"/>
                <w:sz w:val="24"/>
                <w:szCs w:val="24"/>
                <w:lang w:val="en-US" w:eastAsia="en-US"/>
              </w:rPr>
              <w:drawing>
                <wp:inline distT="0" distB="0" distL="0" distR="0">
                  <wp:extent cx="1476375" cy="247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4" t="-145" r="-24" b="-145"/>
                          <a:stretch>
                            <a:fillRect/>
                          </a:stretch>
                        </pic:blipFill>
                        <pic:spPr bwMode="auto">
                          <a:xfrm>
                            <a:off x="0" y="0"/>
                            <a:ext cx="1476375" cy="247650"/>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942975" cy="200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 t="-180" r="-38" b="-180"/>
                          <a:stretch>
                            <a:fillRect/>
                          </a:stretch>
                        </pic:blipFill>
                        <pic:spPr bwMode="auto">
                          <a:xfrm>
                            <a:off x="0" y="0"/>
                            <a:ext cx="942975" cy="200025"/>
                          </a:xfrm>
                          <a:prstGeom prst="rect">
                            <a:avLst/>
                          </a:prstGeom>
                        </pic:spPr>
                      </pic:pic>
                    </a:graphicData>
                  </a:graphic>
                </wp:inline>
              </w:drawing>
            </w:r>
            <w:r>
              <w:rPr>
                <w:rFonts w:eastAsia="Times New Roman" w:cs="Times New Roman" w:ascii="Times New Roman" w:hAnsi="Times New Roman"/>
                <w:color w:val="000000"/>
                <w:sz w:val="24"/>
                <w:szCs w:val="24"/>
              </w:rPr>
              <w:t> với </w:t>
            </w:r>
            <w:r>
              <w:rPr>
                <w:rFonts w:eastAsia="Times New Roman" w:cs="Times New Roman" w:ascii="Times New Roman" w:hAnsi="Times New Roman"/>
                <w:i/>
                <w:iCs/>
                <w:color w:val="000000"/>
                <w:sz w:val="24"/>
                <w:szCs w:val="24"/>
              </w:rPr>
              <w:t>c </w:t>
            </w:r>
            <w:r>
              <w:rPr>
                <w:rFonts w:eastAsia="Times New Roman" w:cs="Times New Roman" w:ascii="Times New Roman" w:hAnsi="Times New Roman"/>
                <w:color w:val="000000"/>
                <w:sz w:val="24"/>
                <w:szCs w:val="24"/>
              </w:rPr>
              <w:t>là hằng số.</w:t>
            </w:r>
          </w:p>
          <w:p>
            <w:pPr>
              <w:pStyle w:val="Normal"/>
              <w:spacing w:lineRule="atLeast" w:line="234" w:before="120" w:after="120"/>
              <w:rPr/>
            </w:pPr>
            <w:r>
              <w:rPr>
                <w:rFonts w:eastAsia="Times New Roman" w:cs="Times New Roman" w:ascii="Times New Roman" w:hAnsi="Times New Roman"/>
                <w:color w:val="000000"/>
                <w:sz w:val="24"/>
                <w:szCs w:val="24"/>
              </w:rPr>
              <w:t>- Tìm giới hạn của một số dãy số đơn giản (ví dụ: </w:t>
            </w:r>
            <w:r>
              <w:rPr>
                <w:rFonts w:eastAsia="Times New Roman" w:cs="Times New Roman" w:ascii="Times New Roman" w:hAnsi="Times New Roman"/>
                <w:color w:val="000000"/>
                <w:sz w:val="24"/>
                <w:szCs w:val="24"/>
                <w:lang w:val="en-US" w:eastAsia="en-US"/>
              </w:rPr>
              <w:drawing>
                <wp:inline distT="0" distB="0" distL="0" distR="0">
                  <wp:extent cx="1247775" cy="3238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9" t="-111" r="-29" b="-111"/>
                          <a:stretch>
                            <a:fillRect/>
                          </a:stretch>
                        </pic:blipFill>
                        <pic:spPr bwMode="auto">
                          <a:xfrm>
                            <a:off x="0" y="0"/>
                            <a:ext cx="1247775" cy="323850"/>
                          </a:xfrm>
                          <a:prstGeom prst="rect">
                            <a:avLst/>
                          </a:prstGeom>
                        </pic:spPr>
                      </pic:pic>
                    </a:graphicData>
                  </a:graphic>
                </wp:inline>
              </w:drawing>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tổng của một cấp số nhân lùi vô hạn và vận dụng được kết quả đó để giải quyết một số tình huống thực tiễn giả định hoặc liên quan đến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hạn của hàm số. Phép toán giới hạn hàm số</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giới hạn hữu hạn của hàm số, giới hạn hữu hạn một phía của hàm số tại một điểm.</w:t>
            </w:r>
          </w:p>
          <w:p>
            <w:pPr>
              <w:pStyle w:val="Normal"/>
              <w:spacing w:lineRule="atLeast" w:line="234" w:before="120" w:after="120"/>
              <w:rPr/>
            </w:pPr>
            <w:r>
              <w:rPr>
                <w:rFonts w:eastAsia="Times New Roman" w:cs="Times New Roman" w:ascii="Times New Roman" w:hAnsi="Times New Roman"/>
                <w:color w:val="000000"/>
                <w:sz w:val="24"/>
                <w:szCs w:val="24"/>
              </w:rPr>
              <w:t>- Nhận biết được khái niệm giới hạn hữu hạn của hàm số tại vô cực và một số giới hạn cơ bản như: </w:t>
            </w:r>
            <w:r>
              <w:rPr>
                <w:rFonts w:eastAsia="Times New Roman" w:cs="Times New Roman" w:ascii="Times New Roman" w:hAnsi="Times New Roman"/>
                <w:color w:val="000000"/>
                <w:sz w:val="24"/>
                <w:szCs w:val="24"/>
                <w:lang w:val="en-US" w:eastAsia="en-US"/>
              </w:rPr>
              <w:drawing>
                <wp:inline distT="0" distB="0" distL="0" distR="0">
                  <wp:extent cx="1066800" cy="3048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4" t="-118" r="-34" b="-118"/>
                          <a:stretch>
                            <a:fillRect/>
                          </a:stretch>
                        </pic:blipFill>
                        <pic:spPr bwMode="auto">
                          <a:xfrm>
                            <a:off x="0" y="0"/>
                            <a:ext cx="1066800" cy="304800"/>
                          </a:xfrm>
                          <a:prstGeom prst="rect">
                            <a:avLst/>
                          </a:prstGeom>
                        </pic:spPr>
                      </pic:pic>
                    </a:graphicData>
                  </a:graphic>
                </wp:inline>
              </w:drawing>
            </w:r>
            <w:r>
              <w:rPr>
                <w:rFonts w:eastAsia="Times New Roman" w:cs="Times New Roman" w:ascii="Times New Roman" w:hAnsi="Times New Roman"/>
                <w:color w:val="000000"/>
                <w:sz w:val="24"/>
                <w:szCs w:val="24"/>
              </w:rPr>
              <w:t> với </w:t>
            </w:r>
            <w:r>
              <w:rPr>
                <w:rFonts w:eastAsia="Times New Roman" w:cs="Times New Roman" w:ascii="Times New Roman" w:hAnsi="Times New Roman"/>
                <w:i/>
                <w:iCs/>
                <w:color w:val="000000"/>
                <w:sz w:val="24"/>
                <w:szCs w:val="24"/>
              </w:rPr>
              <w:t>c </w:t>
            </w:r>
            <w:r>
              <w:rPr>
                <w:rFonts w:eastAsia="Times New Roman" w:cs="Times New Roman" w:ascii="Times New Roman" w:hAnsi="Times New Roman"/>
                <w:color w:val="000000"/>
                <w:sz w:val="24"/>
                <w:szCs w:val="24"/>
              </w:rPr>
              <w:t>là hằng số và </w:t>
            </w:r>
            <w:r>
              <w:rPr>
                <w:rFonts w:eastAsia="Times New Roman" w:cs="Times New Roman" w:ascii="Times New Roman" w:hAnsi="Times New Roman"/>
                <w:i/>
                <w:iCs/>
                <w:color w:val="000000"/>
                <w:sz w:val="24"/>
                <w:szCs w:val="24"/>
              </w:rPr>
              <w:t>k </w:t>
            </w:r>
            <w:r>
              <w:rPr>
                <w:rFonts w:eastAsia="Times New Roman" w:cs="Times New Roman" w:ascii="Times New Roman" w:hAnsi="Times New Roman"/>
                <w:color w:val="000000"/>
                <w:sz w:val="24"/>
                <w:szCs w:val="24"/>
              </w:rPr>
              <w:t>là số nguyên d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giới hạn vô cực (một phía) của hàm số tại một điểm và một số giới hạn cơ bản như: </w:t>
            </w:r>
            <w:r>
              <w:rPr>
                <w:rFonts w:eastAsia="Times New Roman" w:cs="Times New Roman" w:ascii="Times New Roman" w:hAnsi="Times New Roman"/>
                <w:color w:val="000000"/>
                <w:sz w:val="24"/>
                <w:szCs w:val="24"/>
                <w:lang w:val="en-US" w:eastAsia="en-US"/>
              </w:rPr>
              <w:drawing>
                <wp:inline distT="0" distB="0" distL="0" distR="0">
                  <wp:extent cx="1143000"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1" t="-157" r="-31" b="-157"/>
                          <a:stretch>
                            <a:fillRect/>
                          </a:stretch>
                        </pic:blipFill>
                        <pic:spPr bwMode="auto">
                          <a:xfrm>
                            <a:off x="0" y="0"/>
                            <a:ext cx="1143000" cy="228600"/>
                          </a:xfrm>
                          <a:prstGeom prst="rect">
                            <a:avLst/>
                          </a:prstGeom>
                        </pic:spPr>
                      </pic:pic>
                    </a:graphicData>
                  </a:graphic>
                </wp:inline>
              </w:drawing>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 số liên tục</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dạng được hàm số liên tục tại một điểm, hoặc trên một khoảng, hoặc trên một đo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dạng được tính liên tục của tổng, hiệu, tích, thương của hai hàm số liên tục.</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m số mũ và hàm số lôgarit</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p tính luỹ thừa với số mũ nguyên, số mũ hữu tỉ, số mũ thực. Các tính chấ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luỹ thừa với số mũ nguyên của một số thực khác 0; luỹ thừa với số mũ hữu tỉ và luỹ thừa với số mũ thực của một số thực d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ác tính chất của phép tính luỹ thừa với số mũ nguyên, luỹ thừa với số mũ hữu tỉ và luỹ thừa với số mũ thự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giá trị biểu thức số có chứa phép tính luỹ thừa bằng sử dụng máy tính cầm t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có liên quan đến môn học khác hoặc có liên quan đến thực tiễn gắn với phép tính luỹ thừa (ví dụ: bài toán về lãi suất, sự tăng trưởng,...).</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tính lôgarit (logarithm). Các tính chất</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Nhận biết được khái niệm lôgarit cơ số </w:t>
            </w:r>
            <w:r>
              <w:rPr>
                <w:rFonts w:eastAsia="Times New Roman" w:cs="Times New Roman" w:ascii="Times New Roman" w:hAnsi="Times New Roman"/>
                <w:i/>
                <w:iCs/>
                <w:color w:val="000000"/>
                <w:sz w:val="24"/>
                <w:szCs w:val="24"/>
              </w:rPr>
              <w:t>a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a </w:t>
            </w:r>
            <w:r>
              <w:rPr>
                <w:rFonts w:eastAsia="Times New Roman" w:cs="Times New Roman" w:ascii="Times New Roman" w:hAnsi="Times New Roman"/>
                <w:color w:val="000000"/>
                <w:sz w:val="24"/>
                <w:szCs w:val="24"/>
              </w:rPr>
              <w:t>&gt; 0, </w:t>
            </w:r>
            <w:r>
              <w:rPr>
                <w:rFonts w:eastAsia="Times New Roman" w:cs="Times New Roman" w:ascii="Times New Roman" w:hAnsi="Times New Roman"/>
                <w:i/>
                <w:iCs/>
                <w:color w:val="000000"/>
                <w:sz w:val="24"/>
                <w:szCs w:val="24"/>
              </w:rPr>
              <w:t>a </w:t>
            </w:r>
            <w:r>
              <w:rPr>
                <w:rFonts w:eastAsia="Times New Roman" w:cs="Times New Roman" w:ascii="Times New Roman" w:hAnsi="Times New Roman"/>
                <w:color w:val="000000"/>
                <w:sz w:val="24"/>
                <w:szCs w:val="24"/>
              </w:rPr>
              <w:t>≠ 1) của một số thực d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ác tính chất của phép tính lôgarit nhờ sử dụng định nghĩa hoặc các tính chất đã biết trước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giá trị (đúng hoặc gần đúng) của lôgarit bằng cách sử dụng máy tính cầm tay.</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 số mũ. Hàm số lôgari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hàm số mũ và hàm số lôgarit. Nêu được một số ví dụ thực tế về hàm số mũ, hàm số lôgari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dạng được đồ thị của các hàm số mũ, hàm số lôgari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ác tính chất của hàm số mũ, hàm số lôgarit thông qua đồ thị của chúng.</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rình, bất phương trình mũ và lôgarit</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Giải được phương trình, bất phương trình mũ, lôgarit ở dạng đơn giản (ví dụ </w:t>
            </w:r>
            <w:r>
              <w:rPr>
                <w:rFonts w:eastAsia="Times New Roman" w:cs="Times New Roman" w:ascii="Times New Roman" w:hAnsi="Times New Roman"/>
                <w:color w:val="000000"/>
                <w:sz w:val="24"/>
                <w:szCs w:val="24"/>
                <w:lang w:val="en-US" w:eastAsia="en-US"/>
              </w:rPr>
              <w:drawing>
                <wp:inline distT="0" distB="0" distL="0" distR="0">
                  <wp:extent cx="3314700" cy="285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 t="-126" r="-11" b="-126"/>
                          <a:stretch>
                            <a:fillRect/>
                          </a:stretch>
                        </pic:blipFill>
                        <pic:spPr bwMode="auto">
                          <a:xfrm>
                            <a:off x="0" y="0"/>
                            <a:ext cx="3314700" cy="285750"/>
                          </a:xfrm>
                          <a:prstGeom prst="rect">
                            <a:avLst/>
                          </a:prstGeom>
                        </pic:spPr>
                      </pic:pic>
                    </a:graphicData>
                  </a:graphic>
                </wp:inline>
              </w:drawing>
            </w:r>
            <w:r>
              <w:rPr>
                <w:rFonts w:eastAsia="Times New Roman" w:cs="Times New Roman" w:ascii="Times New Roman" w:hAnsi="Times New Roman"/>
                <w:color w:val="000000"/>
                <w:sz w:val="24"/>
                <w:szCs w:val="24"/>
              </w:rPr>
              <w:t>).</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o hàm</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i niệm đạo hàm. Ý nghĩa hình học của đạo hàm</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ột số bài toán dẫn đến khái niệm đạo hàm như: xác định vận tốc tức thời của một vật chuyển động không đều, xác định tốc độ thay đổi của nhiệt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định nghĩa đạo h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ý nghĩa hình học của đạo hàm.</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 quy tắc tính đạo hàm</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đạo hàm của một số hàm số sơ cấp cơ bản (như hàm đa thức, hàm căn thức đơn giản, hàm số lượng giác, hàm số mũ, hàm số lôgari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các công thức tính đạo hàm của tổng, hiệu, tích, thương của các hàm số và đạo hàm của hàm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ập được phương trình tiếp tuyến của đồ thị hàm số tại một điểm thuộc đồ th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quyết được một số vấn đề có liên quan đến môn học khác hoặc có liên quan đến thực tiễn gắn với đạo hàm (ví dụ: xác định vận tốc tức thời của một vật chuyển động không đều,...).</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o hàm cấp hai</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đạo hàm cấp hai của một hàm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đạo hàm cấp hai của một số hàm số đơn giản.</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ường thẳng và mặt phẳng trong không gian. Quan hệ song song trong không gian. Phép chiếu song song</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hẳng và mặt phẳng trong không gian. Cách xác định mặt phẳng. Hình chóp và hình tứ diệ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ác quan hệ liên thuộc cơ bản giữa điểm, đường thẳng, mặt phẳng trong không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ba cách xác định mặt phẳng (qua ba điểm không thẳng hàng; qua một đường thẳng và một điểm không thuộc đường thẳng đó; qua hai đường thẳng cắt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giao tuyến của hai mặt phẳng; giao điểm của đường thẳng và mặt p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hình chóp, hình tứ d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đường thẳng, mặt phẳng trong không gian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đường thẳng song so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vị trí tương đối của hai đường thẳng trong không gian: hai đường thẳng trùng nhau, song song, cắt nhau, chéo nhau trong không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ính chất cơ bản về hai đường thẳng song song trong không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hai đường thẳng song song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hẳng và mặt phẳng song so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đường thẳng song song với mặt p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điều kiện để đường thẳng song song với mặt p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đường thẳng song song với mặt phẳng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mặt phẳng song song. Định lí Thalès trong không gian. Hình lăng trụ và hình hộp</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hai mặt phẳng song song trong không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điều kiện để hai mặt phẳng song so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ính chất cơ bản của lăng trụ và hình hộ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quan hệ song song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p chiếu song song. Hình biểu diễn của một hình không gia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và các tính chất cơ bản về phép chiếu song so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ảnh của một điểm, một đoạn thẳng, một tam giác, một đường tròn qua một phép chiếu song so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hình biểu diễn của một số hình khối đơn giản.</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an hệ vuông góc trong không gian. Phép chiếu vuông góc</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giữa hai đường thẳng. Hai đường thẳng vuông góc</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góc giữa hai đường thẳng trong không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hai đường thẳng vuông góc trong không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ng minh được hai đường thẳng vuông góc trong không gian trong một số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kiến thức về hai đường thẳng vuông góc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ờng thẳng vuông góc với mặt phẳ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đường thẳng vuông góc với mặt p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điều kiện để đường thẳng vuông góc với mặt p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ối liên hệ giữa tính song song và tính vuông góc của đường thẳng và mặt p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công thức tính thể tích của hình chóp, hình lăng trụ, hình hộ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thể tích của hình chóp, hình lăng trụ, hình hộp trong những trường hợp đơn giản (ví dụ: nhận biết được đường cao và diện tích mặt đáy của hình chó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đường thẳng vuông góc với mặt phẳng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mặt phẳng vuông góc. Hình lăng trụ đứng, lăng trụ đều, hình hộp đứng, hình hộp chữ nhật, hình lập phương, hình chóp đều.</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hai mặt phẳng vuông góc trong không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điều kiện để hai mặt phẳng vuông gó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ính chất cơ bản về hai mặt phẳng vuông gó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ính chất cơ bản của hình lăng trụ đứng, lăng trụ đều, hình hộp đứng, hình hộp chữ nhật, hình lập phương, hình chóp đề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hai mặt phẳng vuông góc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ách trong không gia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khoảng cách từ một điểm đến một đường thẳng; khoảng cách từ một điểm đến một mặt phẳng; khoảng cách giữa hai đường thẳng song song; khoảng cách giữa đường thẳng và mặt phẳng song song; khoảng cách giữa hai mặt phẳng song song trong những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kiến thức về khoảng cách trong không gian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óc giữa đường thẳng và mặt phẳng. Góc nhị diện và góc phẳng nhị diệ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góc giữa đường thẳng và mặt p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ái niệm góc nhị diện, góc phẳng nhị d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kiến thức về góc giữa đường thẳng và mặt phẳng, góc nhị diện để mô tả một số hình ảnh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chóp cụt đều và thể tích</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hình chóp cụt đề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hình chóp cụt đều để mô tả một số hình ảnh trong thực tiễn.</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59" w:type="dxa"/>
            <w:vMerge w:val="restart"/>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color w:val="000000"/>
                <w:sz w:val="24"/>
                <w:szCs w:val="24"/>
              </w:rPr>
              <w:t>Thống kê và xác suất </w:t>
            </w:r>
            <w:r>
              <w:rPr>
                <w:rFonts w:eastAsia="Times New Roman" w:cs="Times New Roman" w:ascii="Times New Roman" w:hAnsi="Times New Roman"/>
                <w:color w:val="000000"/>
                <w:sz w:val="24"/>
                <w:szCs w:val="24"/>
              </w:rPr>
              <w:t>(phần 2)</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 và xử lí dữ liệu.</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Tính được các số đặc trưng đo xu thế trung tâm cho mẫu số liệu ghép nhóm: số trung bình cộng (hay số trung bình), trung vị (</w:t>
            </w:r>
            <w:r>
              <w:rPr>
                <w:rFonts w:eastAsia="Times New Roman" w:cs="Times New Roman" w:ascii="Times New Roman" w:hAnsi="Times New Roman"/>
                <w:i/>
                <w:iCs/>
                <w:color w:val="000000"/>
                <w:sz w:val="24"/>
                <w:szCs w:val="24"/>
              </w:rPr>
              <w:t>median</w:t>
            </w:r>
            <w:r>
              <w:rPr>
                <w:rFonts w:eastAsia="Times New Roman" w:cs="Times New Roman" w:ascii="Times New Roman" w:hAnsi="Times New Roman"/>
                <w:color w:val="000000"/>
                <w:sz w:val="24"/>
                <w:szCs w:val="24"/>
              </w:rPr>
              <w:t>), tứ phân vị (</w:t>
            </w:r>
            <w:r>
              <w:rPr>
                <w:rFonts w:eastAsia="Times New Roman" w:cs="Times New Roman" w:ascii="Times New Roman" w:hAnsi="Times New Roman"/>
                <w:i/>
                <w:iCs/>
                <w:color w:val="000000"/>
                <w:sz w:val="24"/>
                <w:szCs w:val="24"/>
              </w:rPr>
              <w:t>quartiles</w:t>
            </w:r>
            <w:r>
              <w:rPr>
                <w:rFonts w:eastAsia="Times New Roman" w:cs="Times New Roman" w:ascii="Times New Roman" w:hAnsi="Times New Roman"/>
                <w:color w:val="000000"/>
                <w:sz w:val="24"/>
                <w:szCs w:val="24"/>
              </w:rPr>
              <w:t>), mốt (</w:t>
            </w:r>
            <w:r>
              <w:rPr>
                <w:rFonts w:eastAsia="Times New Roman" w:cs="Times New Roman" w:ascii="Times New Roman" w:hAnsi="Times New Roman"/>
                <w:i/>
                <w:iCs/>
                <w:color w:val="000000"/>
                <w:sz w:val="24"/>
                <w:szCs w:val="24"/>
              </w:rPr>
              <w:t>mode</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ý nghĩa và vai trò của các số đặc trưng nói trên của mẫu số liệu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i niệm về xác suất cổ điể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biết được một số khái niệm về xác suất cổ điể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 quy tắc tính xác suấ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xác suất của biến cố trong một số bài toán đơn giản bằng phương pháp tổ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xác suất trong một số bài toán đơn giản bằng cách sử dụng sơ đồ hình cây.</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Ứng dụng đạo hàm để khảo sát và vẽ đồ thị của hàm số</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đơn điệu của hàm số</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ính đồng biến, nghịch biến của một hàm số trên một khoảng dựa vào dấu của đạo hàm cấp một của n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hiện được tính đồng biến, nghịch biến của hàm số trong bảng biến th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ính đơn điệu, điểm cực trị, giá trị cực trị của hàm số thông qua bảng biến thiên hoặc thông qua hình ảnh hình học của đồ thị hàm số.</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lớn nhất, giá trị nhỏ nhất của hàm số</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giá trị lớn nhất, giá trị nhỏ nhất của hàm số trên một tập xác định cho tr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giá trị lớn nhất, giá trị nhỏ nhất của hàm số bằng đạo hàm trong những trường hợp đơn giả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o sát và vẽ đồ thị của hàm số</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hình ảnh hình học của đường tiệm cận ngang, đường tiệm cận đ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sơ đồ tổng quát để khảo sát hàm số (tìm tập xác định, xét chiều biến thiên, tìm cực trị, tìm tiệm cận, lập bảng biến thiên, vẽ đồ thị).</w:t>
            </w:r>
          </w:p>
          <w:p>
            <w:pPr>
              <w:pStyle w:val="Normal"/>
              <w:spacing w:lineRule="atLeast" w:line="234" w:before="120" w:after="120"/>
              <w:rPr/>
            </w:pPr>
            <w:r>
              <w:rPr>
                <w:rFonts w:eastAsia="Times New Roman" w:cs="Times New Roman" w:ascii="Times New Roman" w:hAnsi="Times New Roman"/>
                <w:color w:val="000000"/>
                <w:sz w:val="24"/>
                <w:szCs w:val="24"/>
              </w:rPr>
              <w:t>- Khảo sát được tập xác định, chiều biến thiên, cực trị, tiệm cận, bảng biến thiên và vẽ đồ thị của các hàm số: </w:t>
            </w:r>
            <w:r>
              <w:rPr>
                <w:rFonts w:eastAsia="Times New Roman" w:cs="Times New Roman" w:ascii="Times New Roman" w:hAnsi="Times New Roman"/>
                <w:color w:val="000000"/>
                <w:sz w:val="24"/>
                <w:szCs w:val="24"/>
                <w:lang w:val="en-US" w:eastAsia="en-US"/>
              </w:rPr>
              <w:drawing>
                <wp:inline distT="0" distB="0" distL="0" distR="0">
                  <wp:extent cx="2781300" cy="2857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126" r="-13" b="-126"/>
                          <a:stretch>
                            <a:fillRect/>
                          </a:stretch>
                        </pic:blipFill>
                        <pic:spPr bwMode="auto">
                          <a:xfrm>
                            <a:off x="0" y="0"/>
                            <a:ext cx="2781300" cy="285750"/>
                          </a:xfrm>
                          <a:prstGeom prst="rect">
                            <a:avLst/>
                          </a:prstGeom>
                        </pic:spPr>
                      </pic:pic>
                    </a:graphicData>
                  </a:graphic>
                </wp:inline>
              </w:drawing>
            </w:r>
            <w:r>
              <w:rPr>
                <w:rFonts w:eastAsia="Times New Roman" w:cs="Times New Roman" w:ascii="Times New Roman" w:hAnsi="Times New Roman"/>
                <w:color w:val="000000"/>
                <w:sz w:val="24"/>
                <w:szCs w:val="24"/>
              </w:rPr>
              <w:t>0).</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Ứng dụng đạo hàm để giải quyết một số vấn đề liên quan đến thực tiễ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ận dụng được đạo hàm và khảo sát hàm số để giải quyết một số vấn đề liên quan đến thực tiễn.</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yên hàm, tích phân</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hàm. Bảng nguyên hàm của một số hàm số sơ cấp</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ái niệm, tính chất cơ bản của nguyên hàm của một hàm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nguyên hàm của một số hàm số sơ cấp như: </w:t>
            </w:r>
            <w:r>
              <w:rPr>
                <w:rFonts w:eastAsia="Times New Roman" w:cs="Times New Roman" w:ascii="Times New Roman" w:hAnsi="Times New Roman"/>
                <w:color w:val="000000"/>
                <w:sz w:val="24"/>
                <w:szCs w:val="24"/>
                <w:lang w:val="en-US" w:eastAsia="en-US"/>
              </w:rPr>
              <w:drawing>
                <wp:inline distT="0" distB="0" distL="0" distR="0">
                  <wp:extent cx="4733925" cy="381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95" r="-8" b="-95"/>
                          <a:stretch>
                            <a:fillRect/>
                          </a:stretch>
                        </pic:blipFill>
                        <pic:spPr bwMode="auto">
                          <a:xfrm>
                            <a:off x="0" y="0"/>
                            <a:ext cx="4733925" cy="381000"/>
                          </a:xfrm>
                          <a:prstGeom prst="rect">
                            <a:avLst/>
                          </a:prstGeom>
                        </pic:spPr>
                      </pic:pic>
                    </a:graphicData>
                  </a:graphic>
                </wp:inline>
              </w:drawing>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nguyên hàm trong những trường hợp đơn giả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ch phân. Ứng dụng hình học của tích phâ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định nghĩa và các tính chất của tích p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tích phân trong những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tích phân để tính diện tích của một số hình phẳng, thể tích của một số hình khối.</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5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 tọa độ trong không gian</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ạ độ của vectơ đối với một hệ trục toạ độ. Biểu thức toạ độ của các phép toán vectơ</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vectơ và các phép toán vectơ trong không gian (tổng và hiệu của hai vectơ, tích của một số với một vectơ, tích vô hướng của hai vect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toạ độ của một vectơ đối với hệ trục toạ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độ dài của một vectơ khi biết toạ độ hai đầu mút của nó và biểu thức toạ độ của các phép toán vect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biểu thức toạ độ của các phép toán vectơ.</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rình mặt phẳ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phương trình tổng quát của mặt phẳng.</w:t>
            </w:r>
          </w:p>
          <w:p>
            <w:pPr>
              <w:pStyle w:val="Normal"/>
              <w:spacing w:lineRule="atLeast" w:line="234" w:before="120" w:after="120"/>
              <w:rPr/>
            </w:pPr>
            <w:r>
              <w:rPr>
                <w:rFonts w:eastAsia="Times New Roman" w:cs="Times New Roman" w:ascii="Times New Roman" w:hAnsi="Times New Roman"/>
                <w:color w:val="000000"/>
                <w:sz w:val="24"/>
                <w:szCs w:val="24"/>
              </w:rPr>
              <w:t>- Thiết lập được phương trình tổng quát của mặt phẳng trong hệ trục toạ độ </w:t>
            </w:r>
            <w:r>
              <w:rPr>
                <w:rFonts w:eastAsia="Times New Roman" w:cs="Times New Roman" w:ascii="Times New Roman" w:hAnsi="Times New Roman"/>
                <w:i/>
                <w:iCs/>
                <w:color w:val="000000"/>
                <w:sz w:val="24"/>
                <w:szCs w:val="24"/>
              </w:rPr>
              <w:t>Oxyz </w:t>
            </w:r>
            <w:r>
              <w:rPr>
                <w:rFonts w:eastAsia="Times New Roman" w:cs="Times New Roman" w:ascii="Times New Roman" w:hAnsi="Times New Roman"/>
                <w:color w:val="000000"/>
                <w:sz w:val="24"/>
                <w:szCs w:val="24"/>
              </w:rPr>
              <w:t>biết mặt phẳng đi qua một điểm và biết vectơ pháp tuy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ập được điều kiện để hai mặt phẳng song song, vuông góc với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khoảng cách từ một điểm đến một mặt phẳng bằng phương pháp toạ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phương trình mặt phẳng để giải một số bài toán liên quan đến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rình đường thẳng trong không gia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phương trình chính tắc, phương trình tham số, vectơ chỉ phương của đường thẳng trong không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ập được phương trình của đường thẳng trong hệ trục toạ độ theo một trong hai cách cơ bản: qua một điểm và biết một vectơ chỉ phương, qua hai điể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điều kiện để hai đường thẳng chéo nhau, cắt nhau, song song hoặc vuông góc với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phương trình đường thẳng trong không gian để giải một số bài toán liên quan đến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rình mặt cầu</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phương trình mặt c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tâm, bán kính của mặt cầu khi biết phương trình của n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iết lập được phương trình của mặt cầu khi biết tâm và bán k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ận dụng được kiến thức về phương trình mặt cầu để giải một số bài toán liên quan đến thực tiễn.</w:t>
            </w:r>
          </w:p>
        </w:tc>
      </w:tr>
      <w:tr>
        <w:trPr/>
        <w:tc>
          <w:tcPr>
            <w:tcW w:w="416"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759" w:type="dxa"/>
            <w:vMerge w:val="restart"/>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color w:val="000000"/>
                <w:sz w:val="24"/>
                <w:szCs w:val="24"/>
              </w:rPr>
              <w:t>Thống kê và xác suất </w:t>
            </w:r>
            <w:r>
              <w:rPr>
                <w:rFonts w:eastAsia="Times New Roman" w:cs="Times New Roman" w:ascii="Times New Roman" w:hAnsi="Times New Roman"/>
                <w:color w:val="000000"/>
                <w:sz w:val="24"/>
                <w:szCs w:val="24"/>
              </w:rPr>
              <w:t>(phần 3)</w:t>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gần đúng</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được khái niệm số gần đúng, sai số tuyệt đ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số gần đúng của một số với độ chính xác cho tr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sai số tương đối của số gần đú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ác định được số quy tròn của số gần đúng với độ chính xác cho tr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sử dụng máy tính cầm tay để tính toán với các số gần đúng.</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thập và tổ chức dữ liệu</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hiện được số liệu không chính xác dựa trên mối liên hệ toán học đơn giản giữa các số liệu đã được biểu diễn trong nhiều ví d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í giải được số liệu không chính xác dựa trên mối liên hệ toán học đơn giản giữa các số liệu đã được biểu diễntrong nhiều ví dụ.</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 và xử lí dữ liệu</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Tính được số đặc trưng đo xu thế trung tâm cho mẫu số liệu không ghép nhóm: số trung bình cộng (hay số trung bình), trung vị (</w:t>
            </w:r>
            <w:r>
              <w:rPr>
                <w:rFonts w:eastAsia="Times New Roman" w:cs="Times New Roman" w:ascii="Times New Roman" w:hAnsi="Times New Roman"/>
                <w:i/>
                <w:iCs/>
                <w:color w:val="000000"/>
                <w:sz w:val="24"/>
                <w:szCs w:val="24"/>
              </w:rPr>
              <w:t>median</w:t>
            </w:r>
            <w:r>
              <w:rPr>
                <w:rFonts w:eastAsia="Times New Roman" w:cs="Times New Roman" w:ascii="Times New Roman" w:hAnsi="Times New Roman"/>
                <w:color w:val="000000"/>
                <w:sz w:val="24"/>
                <w:szCs w:val="24"/>
              </w:rPr>
              <w:t>), tứ phân vị (</w:t>
            </w:r>
            <w:r>
              <w:rPr>
                <w:rFonts w:eastAsia="Times New Roman" w:cs="Times New Roman" w:ascii="Times New Roman" w:hAnsi="Times New Roman"/>
                <w:i/>
                <w:iCs/>
                <w:color w:val="000000"/>
                <w:sz w:val="24"/>
                <w:szCs w:val="24"/>
              </w:rPr>
              <w:t>quartiles</w:t>
            </w:r>
            <w:r>
              <w:rPr>
                <w:rFonts w:eastAsia="Times New Roman" w:cs="Times New Roman" w:ascii="Times New Roman" w:hAnsi="Times New Roman"/>
                <w:color w:val="000000"/>
                <w:sz w:val="24"/>
                <w:szCs w:val="24"/>
              </w:rPr>
              <w:t>), mốt (</w:t>
            </w:r>
            <w:r>
              <w:rPr>
                <w:rFonts w:eastAsia="Times New Roman" w:cs="Times New Roman" w:ascii="Times New Roman" w:hAnsi="Times New Roman"/>
                <w:i/>
                <w:iCs/>
                <w:color w:val="000000"/>
                <w:sz w:val="24"/>
                <w:szCs w:val="24"/>
              </w:rPr>
              <w:t>mode</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số đặc trưng đo mức độ phân tán cho mẫu số liệu không ghép nhóm: khoảng biến thiên, khoảng tứ phân vị, phương sai, độ lệch chuẩ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ý nghĩa và vai trò của các số đặc trưng nói trên của mẫu số liệu trong thực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ra được những kết luận nhờ ý nghĩa của số đặc trưng đo xu thế trung tâm cho mẫu số liệu không ghép nhóm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ra được những kết luận nhờ ý nghĩa của số đặc trưng đo mức độ phân tán cho mẫu số liệu không ghép nhóm trong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ối liên hệ giữa thống kê với những kiến thức của các môn học trong Chương trình lớp 10 và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ân tích và xử lí dữ liệu.</w:t>
            </w:r>
          </w:p>
        </w:tc>
        <w:tc>
          <w:tcPr>
            <w:tcW w:w="7243"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Tính được các số đặc trưng đo xu thế trung tâm cho mẫu số liệu ghép nhóm: số trung bình cộng (hay số trung bình), trung vị (</w:t>
            </w:r>
            <w:r>
              <w:rPr>
                <w:rFonts w:eastAsia="Times New Roman" w:cs="Times New Roman" w:ascii="Times New Roman" w:hAnsi="Times New Roman"/>
                <w:i/>
                <w:iCs/>
                <w:color w:val="000000"/>
                <w:sz w:val="24"/>
                <w:szCs w:val="24"/>
              </w:rPr>
              <w:t>median</w:t>
            </w:r>
            <w:r>
              <w:rPr>
                <w:rFonts w:eastAsia="Times New Roman" w:cs="Times New Roman" w:ascii="Times New Roman" w:hAnsi="Times New Roman"/>
                <w:color w:val="000000"/>
                <w:sz w:val="24"/>
                <w:szCs w:val="24"/>
              </w:rPr>
              <w:t>), tứ phân vị (</w:t>
            </w:r>
            <w:r>
              <w:rPr>
                <w:rFonts w:eastAsia="Times New Roman" w:cs="Times New Roman" w:ascii="Times New Roman" w:hAnsi="Times New Roman"/>
                <w:i/>
                <w:iCs/>
                <w:color w:val="000000"/>
                <w:sz w:val="24"/>
                <w:szCs w:val="24"/>
              </w:rPr>
              <w:t>quartiles</w:t>
            </w:r>
            <w:r>
              <w:rPr>
                <w:rFonts w:eastAsia="Times New Roman" w:cs="Times New Roman" w:ascii="Times New Roman" w:hAnsi="Times New Roman"/>
                <w:color w:val="000000"/>
                <w:sz w:val="24"/>
                <w:szCs w:val="24"/>
              </w:rPr>
              <w:t>), mốt (</w:t>
            </w:r>
            <w:r>
              <w:rPr>
                <w:rFonts w:eastAsia="Times New Roman" w:cs="Times New Roman" w:ascii="Times New Roman" w:hAnsi="Times New Roman"/>
                <w:i/>
                <w:iCs/>
                <w:color w:val="000000"/>
                <w:sz w:val="24"/>
                <w:szCs w:val="24"/>
              </w:rPr>
              <w:t>mode</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ý nghĩa và vai trò của các số đặc trưng nói trên của mẫu số liệu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số đặc trưng của mẫu số liệu ghép nhóm</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các số đặc trưng đo mức độ phân tán cho mẫu số liệu ghép nhóm: khoảng biến thiên, khoảng tứ phân vị, phương sai, độ lệch chuẩ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ý nghĩa và vai trò của các số đặc trưng nói trên của mẫu số liệu trong thực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ra được những kết luận nhờ ý nghĩa của các số đặc trưng nói trên của mẫu số liệu trong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ối liên hệ giữa thống kê với những kiến thức của các môn học khác trong Chương trình lớp 12 và trong thực tiễ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i niệm về xác suấ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một số khái niệm về xác suất cổ điển: phép thử ngẫu nhiên; không gian mẫu; biến cố (biến cố là tập con của không gian mẫu); biến cố đối; định nghĩa cổ điển của xác su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không gian mẫu, biến cố trong một số thí nghiệm đơn giản (ví dụ: tung đồng xu hai lần, tung xúc xắc một lầ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nguyên lí xác suất bé.</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không gian mẫu, biến cố trong một số thí nghiệm (ví dụ: tung đồng xu ba lần, tung xúc xắc hai lầ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quy tắc tính xác suấ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xác suất của biến cố trong một số bài toán đơn giản bằng phương pháp tổ hợp (trường hợp xác suất phân bố đề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xác suất trong một số thí nghiệm lặp bằng cách sử dụng sơ đồ hình cây (ví dụ: tung xúc xắc hai lần, tính xác suất để tổng số chấm xuất hiện trong hai lần tung bằng 7).</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i niệm về xác suất cổ điể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biết được một số khái niệm về xác suất cổ điển.</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quy tắc tính xác suấ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xác suất của biến cố trong một số bài toán đơn giản bằng phương pháp tổ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xác suất trong một số bài toán đơn giản bằng cách sử dụng sơ đồ hình cây.</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suất có điều kiện</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biết được khái niệm về xác suất có điều k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ý nghĩa của xác suất có điều kiện trong những tình huống thực tiễn quen thuộc.</w:t>
            </w:r>
          </w:p>
        </w:tc>
      </w:tr>
      <w:tr>
        <w:trPr/>
        <w:tc>
          <w:tcPr>
            <w:tcW w:w="4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quy tắc tính xác suất</w:t>
            </w:r>
          </w:p>
        </w:tc>
        <w:tc>
          <w:tcPr>
            <w:tcW w:w="7243"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ông thức xác suất toàn phần, công thức Bayes thông qua bảng dữ liệu thống kê 2x2 và sơ đồ hình c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công thức Bayes để tính xác suất có điều kiện và vận dụng vào một số bài toán thực t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 dụng được sơ đồ hình cây để tính xác suất có điều kiện trong một số bài toán thực tiễn liên quan tới thống kê.</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KIẾN THỨC MÔN NGỮ VĂN</w:t>
        <w:br/>
      </w:r>
      <w:r>
        <w:rPr>
          <w:rFonts w:eastAsia="Times New Roman" w:cs="Times New Roman" w:ascii="Times New Roman" w:hAnsi="Times New Roman"/>
          <w:i/>
          <w:iCs/>
          <w:color w:val="000000"/>
          <w:sz w:val="24"/>
          <w:szCs w:val="24"/>
        </w:rPr>
        <w:t>(Kèm theo Thông tư số      /2022/TT-BGDĐT ngày      tháng      năm 2022 của Bộ trưởng Bộ Giáo dục và Đào tạo)</w:t>
      </w:r>
    </w:p>
    <w:p>
      <w:pPr>
        <w:pStyle w:val="Normal"/>
        <w:spacing w:lineRule="atLeast" w:line="234" w:before="120" w:after="120"/>
        <w:rPr/>
      </w:pPr>
      <w:r>
        <w:rPr/>
        <w:t>Khối lượng kiến thức của môn học với thời lượng giảng dạy là 252 tiết. Nội dung và yêu cầu cần đạt cụ thể như sau:</w:t>
      </w:r>
    </w:p>
    <w:tbl>
      <w:tblPr>
        <w:tblW w:w="5000" w:type="pct"/>
        <w:jc w:val="left"/>
        <w:tblInd w:w="0" w:type="dxa"/>
        <w:tblLayout w:type="fixed"/>
        <w:tblCellMar>
          <w:top w:w="0" w:type="dxa"/>
          <w:left w:w="0" w:type="dxa"/>
          <w:bottom w:w="0" w:type="dxa"/>
          <w:right w:w="0" w:type="dxa"/>
        </w:tblCellMar>
      </w:tblPr>
      <w:tblGrid>
        <w:gridCol w:w="567"/>
        <w:gridCol w:w="1134"/>
        <w:gridCol w:w="2743"/>
        <w:gridCol w:w="4916"/>
      </w:tblGrid>
      <w:tr>
        <w:trPr>
          <w:trHeight w:val="23" w:hRule="atLeast"/>
        </w:trPr>
        <w:tc>
          <w:tcPr>
            <w:tcW w:w="56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3877" w:type="dxa"/>
            <w:gridSpan w:val="2"/>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4916"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cần đạt</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3877"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491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34"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ỌC HIỂU 01</w:t>
            </w:r>
          </w:p>
        </w:tc>
        <w:tc>
          <w:tcPr>
            <w:tcW w:w="27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 TIẾNG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ỗi dùng từ và cách sử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Lỗi về liên kết đoạn văn và văn bản: dấu hiệu nhận biết và cách chỉnh sử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Kiểu văn bản và thể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nghị luận: mục đích, quan điểm của người viết; cách sắp xếp, trình bày luận điểm, lí lẽ và bằng chứng; các yếu tố tự sự, biểu cảm trong văn bản nghị luận; bài nghị luận về một vấn đề xã hội; bài nghị luận phân tích, đánh giá một tác phẩm văn học; bài nghị luận về bản t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thông tin: sự kết hợp giữa phương tiện ngôn ngữ và các phương tiện giao tiếp phi ngôn ngữ; sự kết hợp các phương thức biểu đạt; cách đưa tin và quan điểm của ngườ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ương tiện giao tiếp phi ngôn ngữ: hình ảnh, số liệu, biểu đồ, sơ đồ,...</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ảm hứng chủ đạo của tác phẩ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Cốt truyện, người kể chuy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Một số yếu tố của truyện thần thoại, sử thi: đặc trưng về không gian, thời gian, cốt truyện, người kể chuyện, nhân vật, lời người kể chuyện và lời nhân vật; ý nghĩa, giá trị của truyện thần thoại, sử th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Giá trị thẩm mĩ của một số yếu tố hình thức trong th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ối cảnh lịch sử hoặc bối cảnh văn hoá, xã hội và tác phẩ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Tác phẩm văn học và người đ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Ữ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Văn bả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ầ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th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ngắn, tiểu thuy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ơ trữ t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Văn bả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ị luậ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ị luận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Văn bản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thuyết minh có lồng ghép một hay nhiều yếu tố miêu tả, tự sự, biểu cảm,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quy, văn bản hướng dẫn.</w:t>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nhận xét nội dung bao quát của văn bản; biết phân tích các chi tiết tiêu biểu, đề tài, cốt truyện, nhân vật và mối quan hệ của chúng trong tính chỉnh thể của tác phẩ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hủ đề, tư tưởng, thông điệp mà văn bản muốn gửi đến người đọc thông qua hình thức nghệ thuật của văn bản; phân tích được một số căn cứ để xác định chủ đề.</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ình cảm, cảm xúc, cảm hứng chủ đạo mà người viết thể hiện qua văn bản. Phát hiện được các giá trị đạo đức, văn hoá từ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một số yếu tố của sử thi, truyện thần thoại như: không gian, thời gian, cốt truyện, nhân vật, lời người kể chuyện và lời nhân vậ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một số yếu tố của truyện như: nhân vật, cốt truyện, người kể chuy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và đánh giá được giá trị thẩm mĩ của một số yếu tố trong thơ như từ ngữ, hình ảnh, vần, nhịp, đối, từ ngữ, hình ảnh, chủ thể trữ t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và phân tích được bối cảnh lịch sử - văn hoá được thể hiện trong văn bản văn học.</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ý nghĩa hay tác động của tác phẩm văn học đối với quan niệm, cách nhìn, cách nghĩ và tình cảm của người đọc.</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1 năm học, đọc tối thiểu 20 văn bản văn học (bao gồm cả văn bản được hướng dẫn đọc trên mạng Internet) có thể loại và độ dài tương đương với các văn bản đã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huộc lòng một số đoạn thơ, bài th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nội dung của luận đề, luận điểm, lí lẽ và bằng chứng tiêu biểu trong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nội dung, ý nghĩa của văn bản. Phân tích được mối quan hệ giữa các luận điểm, lí lẽ và bằng ch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các luận điểm, lí lẽ và bằng chứng trong văn bản để nhận biết được mục đích, quan điểm của ngườ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và phân tích được cách sắp xếp, trình bày luận điểm, lí lẽ và bằng chứng của tác gi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ý nghĩa hay tác động của văn bản đối với quan niệm sống của bản t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1 năm học, đọc tối thiểu 10 văn bản nghị luận (bao gồm cả văn bản được hướng dẫn đọc trên mạng Internet) có độ dài tương đương với các văn bản đã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đề tài, thông tin cơ bản của văn bản, cách đặt nhan đề của tác giả; nhận biết được mục đích của ngườ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diện và lí giải được mối liên hệ giữa các chi tiết và vai trò của chúng trong việc thể hiện thông tin chính của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một số dạng văn bản thông tin tổng hợp: thuyết minh có lồng ghép một hay nhiều yếu tố như miêu tả, tự sự, biểu cảm,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sự kết hợp giữa phương tiện giao tiếp ngôn ngữ và các phương tiện giao tiếp phi ngôn ngữ để biểu đạt nội dung văn bản một cách sinh động, hiệu qu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êu được ý nghĩa hay tác động của văn bản thông tin đã đọc đối với bản t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1 năm học, đọc tối thiểu 10 văn bản thông tin (bao gồm cả văn bản được hướng dẫn đọc trên mạng Internet) có kiểu văn bản và độ dài tương đương với các văn bản đã học.</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ẾT 01</w:t>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y trình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được văn bản đúng quy trình; có hiểu biết về vấn đề quyền sở hữu trí tuệ d tránh đạo v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ực hành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một văn bản nghị luận về một vấn đề xã hội; trình bày rõ quan điểm và hệ thống các luận điểm; có cấu trúc chặt chẽ; sử dụng các bằng chứng thuyết phục: chính xác, tin cậy, thích hợp, đầy đủ.</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một văn bản nghị luận phân tích, đánh giá một nhân vật/đoạn trích thơ/văn xuôi / những nét đặc sắc về hình thức nghệ thuật của tác phẩ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bản nội quy hoặc bản hướng dẫn ở nơi công cộng.</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ÓI VÀ NGHE 01</w:t>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ó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huyết trình về một vấn đề xã hội có sử dụng kết hợp phương tiện ngôn ngữ với các phương tiện giao tiếp phi ngôn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h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e và nắm bắt được nội dung truyết trình, quan điểm của người nói. Biết nhận xét về nội dung và hình thức thuyết trình.</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ói nghe tương t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thảo luận về một vấn đề có những ý kiến khác nhau; tôn trọng người đối thoại.</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4"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ỌC HIỂU 02</w:t>
            </w:r>
          </w:p>
        </w:tc>
        <w:tc>
          <w:tcPr>
            <w:tcW w:w="27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 TIẾNG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ỗi về thành phần câu và cách sử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iểu văn bản và thể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nghị luận: mối quan hệ giữa các luận điểm, lí lẽ và bằng chứng với luận đề; sự phù hợp giữa nội dung với nhan đề của văn bản; mục đích, thái độ và tình cảm của người viết; các yếu tố thuyết minh, tự sự và biểu cảm trong văn bản nghị luận; bài nghị luận về một vấn đề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thông tin: vai trò của các dữ liệu, thông tin trong việc thể hiện ý tưởng, nội dung chính hay thông điệp của văn bản; một số dạng văn bản thông tin tổng hợp; nhan đề, mục đích và thái độ của người viết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Đặc điểm cơ bản của ngôn ngữ viết và ngôn ngữ nó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Phương tiện giao tiếp phi ngôn ngữ: hình ảnh, số liệu, biểu đồ, sơ đồ,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Đặc điểm của ngôn ngữ văn học và tính đa nghĩa của ngôn từ trong tác phẩm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Đặc điểm của truyện thơ dân gian, truyện thơ Nôm, truyện ngắn hiện đại, k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số yếu tố của truyện thơ dân gian và truyện thơ Nôm như: cốt truyện, nhân vật, người kể chuyện, bút pháp miêu tả, ngôn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ngắn hiện đại: không gian, thời gian, câu chuyện, nhân vật, người kể chuyện, điểm nhìn và sự thay đổi điểm nhìn, lời người kể chuyện, lời nhân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kết hợp hư cấu và phi hư cấu trong truyện k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uỳ bút hoặc tản văn: cái tôi trữ tình, kết cấu, ngôn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Ý nghĩa, tác dụng của yếu tố tự sự trong th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Giá trị thẩm mĩ của một số yếu tố hình thức trong thơ: ngôn từ, cấu tứ, hình thức bài thơ thể hiện trên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Cách so sánh hai văn bản văn học viết về cùng một đề tà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Quan điểm của người viết và quan điểm của người đ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Ữ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Văn bả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ngắn và tiểu thuyết hiện đại hoặc hậu hiện đ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ơ, truyện thơ Nô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kí, tuỳ bút hoặc tản v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Vă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ị luận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ị luậ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Văn bản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huyết minh có lồng ghép một hay nhiều yếu tố như miêu tả, tự sự, biểu cảm, nghị luận.</w:t>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chi tiết tiêu biểu, đề tài, câu chuyện, sự kiện, nhân vật và mối quan hệ của chúng trong tính chỉnh thể của tác phẩ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hủ đề, tư tưởng, thông điệp mà văn bản muốn gửi đến người đọc thông qua hình thức nghệ thuật của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ình cảm, cảm xúc, cảm hứng chủ đạo của người viết thể hiện qua văn bản; phát hiện được các giá trị văn hoá, triết lí nhân sinh từ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một số đặc điểm cơ bản của ngôn ngữ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một số yếu tố của truyện thơ: cốt truyện, nhân vật, người kể chuyện, độc thoại nội tâm, bút pháp miêu tả ngôn ngữ,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một số yếu tố của truyện ngắn hiện đại như: không gian, thời gian, câu chuyện, nhân vật, người kể chuyện ngôi thứ 3 và người kể chuyện ngôi thứ n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vai trò của yếu tố tượng trưng trong thơ. Đánh giá được giá trị thẩm mĩ của một số yếu tố trong thơ như ngôn từ, cấu tứ, hình thức bài thơ thể hiện trong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sự kết hợp giữa tự sự và trữ tình trong tùy bút hoặc tản văn; giữa hư cấu và phi hư cấu trong truyện kí.</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được hai văn bản văn học viết cùng đề tài ở các giai đoạn khác nhau; liên tưởng, mở rộng vấn đề để hiểu sâu hơn văn bản được đ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ý nghĩa hay tác động của văn bản văn học trong việc làm thay đổi suy nghĩ, tình cảm, cách nhìn và cách thưởng thức, đánh giá của cá nhân đối với văn học và cuộc sống.</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1 năm học, đọc tối thiểu 15 văn bản văn học (bao gồm cả văn bản được hướng dẫn đọc trên mạng Internet) có thể loại và độ dài tương đương với các văn bản đã học. Học thuộc lòng một số đoạn thơ, bài thơ yêu thích trong chươ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nội dung của luận đề, các luận điểm, lí lẽ và bằng chứng tiêu biểu, độc đáo trong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ối quan hệ giữa các luận điểm, lí lẽ và bằng chứng, quan hệ giữa chúng với luận đề của văn bản; nhận biết và giải thích được sự phù hợp giữa nội dung nghị luận với nhan đề của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nội dung và ý nghĩa của văn bản. Nhận biết được mục đích, thái độ và tình cảm của ngườ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các lí lẽ và bằng chứng mà người viết sử dụng để bảo vệ quan điểm trong bà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vai trò của các yếu tố thuyết minh hoặc miêu tả, tự sự trong văn bả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hệ được nội dung văn bản với một tư tưởng, quan niệm, xu thế (kinh tế, chính trị, văn hoá, xã hội, khoa học) của giai đoạn mà văn bản ra đời để hiểu sâu h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hiện được quan điểm đồng ý hay không đồng ý với nội dung chính của văn bản và giải thích lí d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1 năm học, đọc tối thiểu 5 văn bản nghị luận (bao gồm cả văn bản được hướng dẫn đọc trên mạng Internet) có độ dài tương đương với các văn bản đã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suy luận và phân tích mối liên hệ giữa các chi tiết và vai trò của chúng trong việc thể hiện thông tin chính của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đề tài, thông tin cơ bản của văn bản, cách đặt nhan đề của tác giả; nhận biết được thái độ và quan điểm của ngườ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bố cục, mạch lạc của văn bản, cách trình bày dữ liệu, thông tin của người viết và đánh giá hiệu quả của chú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ác dụng của các yếu tố hình thức (bao gồm phương tiện giao tiếp phi ngôn ngữ) để làm tăng hiệu quả biểu đạt của văn bản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hiện được thái độ đồng ý hay không đồng ý với nội dung của văn bản hay quan điểm của người viết và giải thích lí d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1 năm học, đọc tối thiểu 10 văn bản thông tin (bao gồm cả một số văn bản được hướng dẫn đọc trên mạng Internet) có kiểu văn bản và độ dài tương đương với các văn bản đã học.</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4"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ẾT 02</w:t>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y trình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viết văn bản đúng quy trình, bảo đảm các bước đã được hình thành và rèn luyện đã học từ tr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ực hành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văn bản nghị luận về một vấn đề xã hội, trình bày rõ quan điểm và hệ thống các luận điểm; cấu trúc chặt ch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văn bản nghị luận về một tác phẩm văn học; nêu và nhận xét về nội dung, một số nét nghệ thuật đặc sắ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bài thuyết minh có lồng ghép một hay nhiều yếu tố như miêu tả, tự sự, biểu cảm, nghị luận.</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được văn bản nghị luận so sánh, đánh giá hai tác phẩm văn học cùng viết về một đề tài.</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34"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ÓI VÀ NGHE 02</w:t>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ó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trình bày ý kiến đánh giá, bình luận một vấn đề xã hội; kết cấu bài có ba phần rõ ràng; sử dụng kết hợp phương tiện ngôn ngữ với các phương tiện phi ngôn ngữ một cách đa d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h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ắm bắt được nội dung thuyết trình và quan điểm của người nói. Nêu được nhận xét, đánh giá về nội dung và cách thức thuyết trình. Biết đặt câu hỏi về những điểm cần làm rõ.</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ói nghe tương t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thảo luận về một vấn đề trong đời sống phù hợp với lứa tuổi; tranh luận một cách hiệu quả và có văn hoá.</w:t>
            </w:r>
          </w:p>
        </w:tc>
      </w:tr>
      <w:tr>
        <w:trPr>
          <w:trHeight w:val="23" w:hRule="atLeast"/>
        </w:trPr>
        <w:tc>
          <w:tcPr>
            <w:tcW w:w="56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134"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ỌC HIỂU 03</w:t>
            </w:r>
          </w:p>
        </w:tc>
        <w:tc>
          <w:tcPr>
            <w:tcW w:w="27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 TIẾNG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ữ gìn và phát triển tiếng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ỗi logic, lỗi câu mơ hồ và cách sử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Kiểu văn bản và thể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nghị luận: vai trò của các luận điểm, lí lẽ và bằng chứng; mục đích, tình cảm và quan điểm của người viết; các biện pháp nhấn mạnh tính khẳng định, phủ định trong văn bản nghị luận; cách lập luận và ngôn ngữ biểu cả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bản thông tin: giá trị của đề tài, thông tin chính của văn bản; các loại dữ liệu và độ tin cậy của dữ liệu; thư trao đổi công việ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Tôn trọng và bảo vệ quyền sở hữu trí tuệ trong học tập, nghiên cứ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ương tiện giao tiếp phi ngôn ngữ: hình ảnh, số liệu, biểu đồ, sơ đồ,...</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Một số yếu tố của tiểu thuyết (hiện đại hoặc hậu hiện đại), thơ trữ tình hiện đại, k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ểu thuyết (hiện đại hoặc hậu hiện đại): ngôn ngữ, diễn biến tâm lí, hành động của nhân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ơ trữ tình hiện đại: ngôn ngữ, hình ảnh, biểu tượng, yếu tố tượng trưng, siêu thự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óng sự, nhật kí hoặc hồi kí: tính phi hư cấu, miêu tả, trần thuật; sự kết hợp chi tiết, sự kiện hiện thực với trải nghiệm, thái độ và đánh giá của ngườ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Diễn biến tâm lí của nhân vật và cách thức thể hiện tâm lí nhân vật của nhà v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Mối quan hệ của người kể chuyện, điểm nhìn trong việc thể hiện chủ đề của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ơ giản về lịch sử văn học và vai trò của kiến thức nền về lịch sử văn học trong đọc hiểu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Ữ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Văn bả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ện truyền kì, truyện ngắn và tiểu thuyết hiện đại hoặc hậu hiện đ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ơ trữ tình hiện đ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óng sự, nhật kí hoặc hồi k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Vă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ị luận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ị luậ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Văn bản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yết minh có lồng ghép một hay nhiều yếu tố như miêu tả, tự sự, biểu cảm, nghị luận.</w:t>
            </w:r>
          </w:p>
          <w:p>
            <w:pPr>
              <w:pStyle w:val="Normal"/>
              <w:spacing w:lineRule="atLeast" w:line="234" w:before="120" w:after="120"/>
              <w:rPr/>
            </w:pPr>
            <w:r>
              <w:rPr>
                <w:rFonts w:eastAsia="Times New Roman" w:cs="Times New Roman" w:ascii="Times New Roman" w:hAnsi="Times New Roman"/>
                <w:strike/>
                <w:color w:val="000000"/>
                <w:sz w:val="24"/>
                <w:szCs w:val="24"/>
              </w:rPr>
              <w:t>- </w:t>
            </w:r>
            <w:r>
              <w:rPr>
                <w:rFonts w:eastAsia="Times New Roman" w:cs="Times New Roman" w:ascii="Times New Roman" w:hAnsi="Times New Roman"/>
                <w:color w:val="000000"/>
                <w:sz w:val="24"/>
                <w:szCs w:val="24"/>
              </w:rPr>
              <w:t>Thư trao đổi công việc.</w:t>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chi tiết tiêu biểu, đề tài, câu chuyện, sự kiện, nhân vật và mối quan hệ của chúng trong tính chỉnh thể của tác phẩ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hủ đề, tư tưởng, thông điệp mà văn bản muốn gửi đến người đọc thông qua hình thức nghệ thuật của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giá trị nhận thức, giáo dục và thẩm mĩ của tác phẩm; phát hiện được các giá trị văn hoá, triết lí nhân sinh từ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một số đặc điểm cơ bản của phong cách cổ điển, hiện thực và lãng mạn qua các tác phẩm văn học tiêu biểu đã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một số yếu tố của tiểu thuyết (hiện đại hoặc hậu hiện đại) như: ngôn ngữ, diễn biến tâm lí nhân vật, hành động của nhân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và đánh giá được sự phù hợp của người kể chuyện, điểm nhìn trong và sự thể hiện chủ đề của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một số yếu tố của thơ trữ tình hiện đại như: ngôn ngữ, hình tượng, biểu tượng, yếu tố tượng trưng, siêu thực,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và phân tích được một số yếu tố của phóng sự, nhật kí hoặc hồi kí như: tính phi hư cấu và một số thủ pháp nghệ thuật như: miêu tả, trần thuật; sự kết hợp chi tiết, sự kiện hiện thực với trải nghiệm, thái độ và đánh giá của ngườ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n biết và phân tích được quan điểm của người viết trong ảnh hưởng của lịch sử, văn hoá, được thể hiện trong văn bản.</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dụng được kinh nghiệm đọc, trải nghiệm về cuộc sống và kiến thức văn học để phân tích, đánh giá văn bản văn học.</w:t>
            </w:r>
          </w:p>
        </w:tc>
      </w:tr>
      <w:tr>
        <w:trPr>
          <w:trHeight w:val="23" w:hRule="atLeast"/>
        </w:trPr>
        <w:tc>
          <w:tcPr>
            <w:tcW w:w="5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1 năm học, đọc tối thiểu 15 văn bản văn học (bao gồm cả văn bản được hướng dẫn đọc trên mạng Internet) có thể loại và độ dài tương đương với các văn bản đã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huộc lòng một số đoạn thơ, bài thơ yêu thích trong chươ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phân tích được nội dung của luận đề, luận điểm, lí lẽ và bằng chứng tiêu biểu, độc đáo trong văn bản; chỉ ra mối liên hệ của chú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iếp nhận, đánh giá nội dung với tư duy phê phán; nhận biết được mục đí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h tác giả sử dụng một số thao tác nghị luận (chẳng hạn chứng minh, giải thích, bình luận, so sánh, phân tích hoặc bác bỏ) trong văn bản để đạt được mục đí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biện pháp tu từ, từ ngữ, câu khẳng định, phủ định trong văn bả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vai trò của cách lập luận và ngôn ngữ biểu cảm trong văn bản nghị l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t đánh giá, phê bình văn bản dựa trên trải nghiệm và quan điểm của người đ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1 năm học, đọc tối thiểu 5 văn bản nghị luận (bao gồm cả một số văn bản được hướng dẫn đọc trên mạng Internet) có độ dài tương đương với các văn bản đã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thông t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phân tích mối liên hệ giữa các chi tiết, dữ liệu và vai trò của chúng trong việc thể hiện thông tin chính của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đề tài, thông tin cơ bản của văn bản, cách đặt nhan đề của tác giả; đánh giá được thái độ và quan điểm của người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hiểu hình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bố cục, mạch lạc của văn bản; đánh giá được sự phù hợp giữa nội dung và nhan đề văn bản; đề xuất được các nhan đề văn bản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h chọn lọc, sắp xếp các thông tin trong văn bản. Phân biệt được dữ liệu sơ cấp và thứ cấp; nhận biết và đánh giá được tính mới mẻ, cập nhật, độ tin cậy của dữ liệu, thông tin trong văn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ệ, so sánh, kết n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được hiệu quả biểu đạt của văn bản thông tin chỉ dùng ngôn ngữ và văn bản thông tin có kết hợp với các yếu tố phi ngôn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được mức độ tin cậy của văn bản dựa trên trải nghiệm và quan điểm của người đ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ọc mở r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1 năm học, đọc tối thiểu 10 văn bản thông tin (bao gồm cả một số văn bản được hướng dẫn đọc trên mạng) có kiểu văn bản và độ dài tương đương với các văn bản đã học.</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ẾT 03</w:t>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y trình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được văn bản đúng quy trình, bảo đảm các bước đã được hình thành và rèn luyện đã học từ trước tr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ực hành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văn bản nghị luận về một vấn đề có liên quan đến tuổi trẻ.</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văn bản dưới hình thức thư trao đổi công việc hoặc một vấn đề đáng quan tâ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được văn bản nghị luận so sánh, đánh giá hai tác phẩm văn học.</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34"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ÓI VÀ NGHE 03</w:t>
            </w:r>
          </w:p>
        </w:tc>
        <w:tc>
          <w:tcPr>
            <w:tcW w:w="27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ó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huyết trình so sánh, đánh giá hai tác phẩm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huyết trình về một vấn đề liên quan đến cơ hội và thách thức đối với đất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gh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ắm bắt được nội dung và quan điểm của bài thuyết trình. Nhận xét, đánh giá được nội dung và cách thức thuyết trình. Đặt được câu hỏi về những điểm cần làm rõ và trao đổi về những điểm có ý kiến khác biệt.</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KIẾN THỨC MÔN LỊCH SỬ (DÀNH CHO NHÓM NGÀNH III)</w:t>
        <w:br/>
      </w:r>
      <w:r>
        <w:rPr>
          <w:rFonts w:eastAsia="Times New Roman" w:cs="Times New Roman" w:ascii="Times New Roman" w:hAnsi="Times New Roman"/>
          <w:i/>
          <w:iCs/>
          <w:color w:val="000000"/>
          <w:sz w:val="24"/>
          <w:szCs w:val="24"/>
        </w:rPr>
        <w:t>(Kèm theo Thông tư số      /2022/TT-BGDĐT ngày      tháng      năm 2022 của Bộ trưởng Bộ Giáo dục và Đào tạo)</w:t>
      </w:r>
    </w:p>
    <w:p>
      <w:pPr>
        <w:pStyle w:val="Normal"/>
        <w:spacing w:lineRule="atLeast" w:line="234" w:before="120" w:after="120"/>
        <w:rPr/>
      </w:pPr>
      <w:r>
        <w:rPr/>
        <w:t>Khối lượng kiến thức của môn học với thời lượng giảng dạy là 168 tiết. Nội dung và yêu cầu cần đạt cụ thể như sau:</w:t>
      </w:r>
    </w:p>
    <w:tbl>
      <w:tblPr>
        <w:tblW w:w="5000" w:type="pct"/>
        <w:jc w:val="left"/>
        <w:tblInd w:w="-10" w:type="dxa"/>
        <w:tblLayout w:type="fixed"/>
        <w:tblCellMar>
          <w:top w:w="0" w:type="dxa"/>
          <w:left w:w="0" w:type="dxa"/>
          <w:bottom w:w="0" w:type="dxa"/>
          <w:right w:w="0" w:type="dxa"/>
        </w:tblCellMar>
      </w:tblPr>
      <w:tblGrid>
        <w:gridCol w:w="4584"/>
        <w:gridCol w:w="6"/>
        <w:gridCol w:w="17"/>
        <w:gridCol w:w="75"/>
        <w:gridCol w:w="4678"/>
      </w:tblGrid>
      <w:tr>
        <w:trPr/>
        <w:tc>
          <w:tcPr>
            <w:tcW w:w="459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4770" w:type="dxa"/>
            <w:gridSpan w:val="3"/>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cần đạt</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VÀ SỬ HỌC</w:t>
            </w:r>
          </w:p>
        </w:tc>
      </w:tr>
      <w:tr>
        <w:trPr/>
        <w:tc>
          <w:tcPr>
            <w:tcW w:w="459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iện thực lịch sử và lịch sử được con người nhận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ịch sử</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Hiện thự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ịch sử được con người nhận thức</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rình bày được khái niệm lịch sử.</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Phân biệt được hiện thực lịch sử và lịch sử được con người nhận thức.</w:t>
            </w:r>
          </w:p>
        </w:tc>
      </w:tr>
      <w:tr>
        <w:trPr/>
        <w:tc>
          <w:tcPr>
            <w:tcW w:w="459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ử học</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Khái niệm sử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tượng nghiên cứu của sử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c năng, nhiệm vụ của sử học</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khái niệm sử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ối tượng nghiên cứu của sử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hức năng, nhiệm vụ của sử học.</w:t>
            </w:r>
          </w:p>
        </w:tc>
      </w:tr>
      <w:tr>
        <w:trPr/>
        <w:tc>
          <w:tcPr>
            <w:tcW w:w="459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ri thức lịch sử và cuộc sống: </w:t>
            </w:r>
            <w:r>
              <w:rPr>
                <w:rFonts w:eastAsia="Times New Roman" w:cs="Times New Roman" w:ascii="Times New Roman" w:hAnsi="Times New Roman"/>
                <w:i/>
                <w:iCs/>
                <w:color w:val="000000"/>
                <w:sz w:val="24"/>
                <w:szCs w:val="24"/>
              </w:rPr>
              <w:t>Học tập và khám phá lịch sử suốt đờ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ần thiết của việc học tập, khám phá lịch sử suốt đờ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thập thông tin, sử liệu, làm giàu tri thứ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nối kiến thức, bài học lịch sử vào cuộc sống</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sự cần thiết phải học tập và khám phá lịch sử suốt đờ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thu thập, xử lí thông tin, sử liệu để học tập, khám phá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kiến thức, bài học lịch sử để giải thích những vấn đề thời sự trong nước và thế giới, những vấn đề trong thực tiễn cuộc sống (ở mức độ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 tâm, yêu thích và tham gia các hoạt động tìm hiểu lịch sử, văn hoá của dân tộc Việt Nam và thế giới.</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I TRÒ CỦA SỬ HỌC</w:t>
            </w:r>
          </w:p>
        </w:tc>
      </w:tr>
      <w:tr>
        <w:trPr/>
        <w:tc>
          <w:tcPr>
            <w:tcW w:w="459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ử học với công tác bảo tồn và phát huy giá trị di sản văn hoá, di sản thiên nh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ối quan hệ giữa sử học với công tác bảo tồn và phát huy giá trị các di sản văn ho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công tác bảo tồn và phát huy giá trị di sản văn hoá và di sản thiên nhiên</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ối quan hệ giữa sử học với công tác bảo tồn và phát huy giá trị di sản văn hoá và di sản thiên nh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ý thức vận động các bạn và mọi người ở xung quanh cùng tham gia bảo vệ các di sản văn hoá và di sản thiên nhiên ở địa phương.</w:t>
            </w:r>
          </w:p>
        </w:tc>
      </w:tr>
      <w:tr>
        <w:trPr/>
        <w:tc>
          <w:tcPr>
            <w:tcW w:w="459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ử học với sự phát triển du lịch</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Vai trò của lịch sử và văn hoá đối với sự phát triển du l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du lịch đối với công tác bảo tồn di tích lịch sử, di sản văn hoá</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vai trò của lịch sử và văn hoá đối với sự phát triển du l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ác động của du lịch với công tác bảo tồn di tích lịch sử, văn hoá.</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NỀN VĂN MINH THẾ GIỚI THỜI CỔ - TRUNG ĐẠI</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Khái niệm văn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ăn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văn minh và văn hoá</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Giải thích được khái niệm văn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khái niệm văn minh, văn hoá.</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ột số nền văn minh phương Đ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ăn minh Ai Cậ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ành tựu tiêu biể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để tìm hiểu về các nền văn minh cổ đại phương Đ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hành tựu tiêu biểu và ý nghĩa của văn minh Ai Cập về chữ viết, khoa học tự nhiên, kiến trúc, điêu khắc.</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ăn minh Trung Ho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ành tựu tiêu biể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hành tựu tiêu biểu và ý nghĩa của văn minh Trung Hoa về chữ viết, văn học nghệ thuật, sử học, khoa học tự nhiên, y học, thiên văn học, lịch pháp, tư tưởng, tôn giáo.</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ăn minh Ấn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ành tựu tiêu biể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thành tựu tiêu biểu và ý nghĩa của văn minh Ấn Độ về chữ viết, văn học nghệ thuật, khoa học tự nhiên, tư tưởng, tôn giáo.</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ột số nền văn minh phương T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Văn minh Hy Lạp - La M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hững thành tựu tiêu biể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Ý nghĩa</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Biết cách sưu tầm và sử dụng tư liệu lịch sử để tìm hiểu về các nền văn minh phương Tây thời cổ - trung đ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những thành tựu tiêu biểu và ý nghĩa của văn minh Hy Lạp - La Mã về chữ viết, thiên văn học, lịch pháp, văn học, nghệ thuật, khoa học tự nhiên, tư tưởng, tôn giáo, thể thao.</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Văn minh thời Phục hư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hững thành tựu tiêu biể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thành tựu tiêu biểu và ý nghĩa của văn minh thời Phục hưng về tư tưởng, văn học, nghệ thuật, khoa học kĩ thuật, thiên văn học.</w:t>
            </w:r>
          </w:p>
        </w:tc>
      </w:tr>
      <w:tr>
        <w:trPr/>
        <w:tc>
          <w:tcPr>
            <w:tcW w:w="9360" w:type="dxa"/>
            <w:gridSpan w:val="5"/>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UỘC CÁCH MẠNG CÔNG NGHIỆP TRONG LỊCH SỬ THẾ GIỚI</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ách mạng công nghiệp thời cận đ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h mạng công nghiệp lần thứ nhấ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hành tựu cơ bản</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một số tư liệu để tìm hiểu về các cuộc cách mạng công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hành tựu cơ bản của Cách mạng công nghiệp lần thứ nhất.</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h mạng công nghiệp lần thứ 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thành tựu cơ bản</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thành tựu cơ bản của Cách mạng công nghiệp lần thứ hai.</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Ý nghĩa của Cách mạng công nghiệp lần thứ nhất và lần thứ 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kinh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xã hội, văn hoá</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Cách mạng công nghiệp lần thứ nhất và lần thứ hai về kinh tế, xã hội, văn hoá.</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ách mạng công nghiệp thời hiện đ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h mạng công nghiệp lần thứ b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ành tựu cơ bản</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thành tựu cơ bản của cuộc Cách mạng công nghiệp lần thứ ba.</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h mạng công nghiệp lần thứ tư (Cách mạng 4.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ành tựu cơ bản</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thành tựu cơ bản của cuộc Cách mạng công nghiệp lần thứ tư.</w:t>
            </w:r>
          </w:p>
        </w:tc>
      </w:tr>
      <w:tr>
        <w:trPr/>
        <w:tc>
          <w:tcPr>
            <w:tcW w:w="4584"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Ý nghĩa của Cách mạng công nghiệp lần thứ ba và lần thứ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kinh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xã hội, văn hoá</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Cách mạng công nghiệp lần thứ ba và lần thứ tư về kinh tế, xã hội, văn ho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thái độ trân trọng những thành quả của cuộc cách mạng công nghiệp đối với sự phát triển của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những hiểu biết về tác động hai mặt của Cách mạng công nghiệp lần thứ ba và lần thứ tư để tuân thủ những quy định của pháp luật trong cách thức giao tiếp trên Internet, mạng xã hội.</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MINH ĐÔNG NAM Á THỜI CỔ - TRUNG ĐẠI</w:t>
            </w:r>
          </w:p>
        </w:tc>
      </w:tr>
      <w:tr>
        <w:trPr/>
        <w:tc>
          <w:tcPr>
            <w:tcW w:w="4584"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ành trình phát triển và thành tựu của văn minh Đông Nam Á thời cổ - trung đ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nh trình phát tri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thành tựu tiêu biểu</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ôn giáo và tín ngư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ăn tự và văn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ến trúc và điêu khắc</w:t>
            </w:r>
          </w:p>
        </w:tc>
        <w:tc>
          <w:tcPr>
            <w:tcW w:w="4776" w:type="dxa"/>
            <w:gridSpan w:val="4"/>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một số tư liệu để tìm hiểu về lịch sử văn minh Đông Nam 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thời kì phát triển của văn minh Đông Nam 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thành tựu tiêu biểu của văn minh Đông Nam Á về tôn giáo và tín ngưỡng, văn tự và văn học, kiến trúc và điêu khắ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rân trọng giá trị trường tồn của các di sản văn minh Đông Nam Á, tham gia bảo tồn các di sản văn minh Đông Nam Á nói chung và ở Việt Nam nói riê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NỀN VĂN MINH TRÊN ĐẤT NƯỚC VIỆT NAM (TRƯỚC NĂM 1858)</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ột số nền văn minh cổ trên đất nước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Văn minh Văn Lang - Âu L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Cơ sở hình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hững thành tựu tiêu biểu</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Biết cách sưu tầm và sử dụng tư liệu lịch sử để tìm hiểu về văn minh Văn Lang - Âu L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cơ sở hình thành văn minh Văn Lang - Âu L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những thành tựu tiêu biểu của nền văn minh Văn Lang - Âu Lạc về đời sống vật chất, đời sống tinh thần, tổ chức xã hội, Nhà nước.</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Văn minh Champ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Cơ sở hình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hững thành tựu tiêu biểu</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cơ sở hình thành văn minh Champ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Trình bày được những thành tựu tiêu biểu của văn minh Champa về đời sống vật chất, đời sống tinh thần, tổ chức xã hội, Nhà nước.</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Văn minh Phù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Cơ sở hình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hững thành tựu tiêu biểu</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cơ sở hình thành văn minh Phù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Trình bày được những thành tựu tiêu biểu của văn minh Phù Nam về đời sống vật chất, đời sống tinh thần, tổ chức xã hội, Nhà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Biết vận dụng hiểu biết về các nền văn minh cổ để giới thiệu về đất nước, con người Việt Nam. Nhận thức được giá trị trường tồn của các nền văn minh cổ trên đất nước Việt Nam. Có ý thức trân trọng truyền thống lao động cần cù, sáng tạo của dân tộc Việt Nam trong lịch sử. Có trách nhiệm trong việc góp phần bảo tồn các di sản văn hoá của dân tộc.</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fr-FR"/>
              </w:rPr>
              <w:t>Văn minh Đại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Cơ sở hình thành và quá trình phát triển của văn minh Đại Việ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Khái niệm văn minh Đại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Cơ sở hình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Quá trình phát triển</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Giải thích được khái niệm văn minh Đại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Trình bày được cơ sở hình thành văn minh Đại Việt về kế thừa văn minh Văn Lang - Âu Lạc, nền độc lập tự chủ của đất nước, tiếp thu ảnh hưởng của văn hoá Trung Quốc, Ấn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Nêu được quá trình phát triển của văn minh Đại Việt.</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Một số thành tựu của văn minh Đại Việ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Về kinh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Về chính tr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Về tư tưởng, tôn gi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Về văn hoá, giáo dục, văn học, nghệ thuật</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Biết cách sưu tầm và sử dụng tư liệu lịch sử để tìm hiểu về những thành tựu của văn minh Đại V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một số thành tựu cơ bản của nền văn minh Đại Việt về kinh tế, chính trị, tư tưởng, tôn giáo, văn hoá, giáo dục, văn học, nghệ thuật.</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Ý nghĩa của văn minh Đại Việt trong lịch sử dân tộc Việt Nam</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Phân tích được ý nghĩa của nền văn minh Đại Việt trong lịch sử dân tộc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Trân trọng giá trị của nền văn minh Đại Việt, vận dụng hiểu biết về văn minh Đại Việt để giới thiệu, quảng bá về đất nước, con người, di sản văn hoá Việt Nam.</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ỘNG ĐỒNG CÁC DÂN TỘC VIỆT NAM</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fr-FR"/>
              </w:rPr>
              <w:t>Các dân tộc trên đất nước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Thành phần dân tộc theo dân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Thành phần dân tộc theo ngữ hệ</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thành phần dân tộc theo dân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Trình bày được việc phân chia tộc người theo ngữ hệ.</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fr-FR"/>
              </w:rPr>
              <w:t>Khái quát về đời sống vật chất và tinh thần của cộng đồng các dân tộc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Đời sống vật c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Đời sống tinh thần</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Trình bày được nét chính về đời sống vật chất của cộng đồng các dân tộc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Nêu được nét chính về đời sống tinh thần của cộng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các dân tộc Việt Nam.</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fr-FR"/>
              </w:rPr>
              <w:t>Khối đại đoàn kết dân tộc trong lịch sử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Khối đại đoàn kết dân tộc trong lịch sử Việ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Sự hình thành khối đại đoàn kết dân tộ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Vai trò của khối đại đoàn kết dân tộc trong lịch sử dựng nước và giữ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Vai trò của khối đại đoàn kết dân tộc trong sự nghiệp xây dựng và bảo vệ Tổ quốc hiện nay</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 </w:t>
            </w:r>
            <w:r>
              <w:rPr>
                <w:rFonts w:eastAsia="Times New Roman" w:cs="Times New Roman" w:ascii="Times New Roman" w:hAnsi="Times New Roman"/>
                <w:color w:val="000000"/>
                <w:sz w:val="24"/>
                <w:szCs w:val="24"/>
                <w:lang w:val="fr-FR"/>
              </w:rPr>
              <w:t>Nêu được nét chính về sự hình thành khối đại đoàn kết dân tộc trong lịch sử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vai trò, tầm quan trọng của khối đại đoàn kết dân tộc trong lịch sử dựng nước và giữ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vai trò, tầm quan trọng của khối đại đoàn kết dân tộc trong sự nghiệp xây dựng và bảo vệ Tổ quốc hiện nay.</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fr-FR"/>
              </w:rPr>
              <w:t>Chính sách dân tộc của Đảng và Nhà nước hiệ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Quan điểm của Đảng và Nhà nước về chính sách dân tộ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ội dung cơ bản trong chính sách dân tộc của Đảng và Nhà nước</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quan điểm nhất quán của Đảng và Nhà nước về chính sách dân tộc bình đẳng, đoàn kết, tôn trọng và giúp nhau cùng phát tri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Nêu được nội dung cơ bản trong chính sách dân tộc của Đảng và Nhà nước hiện nay về phát triển kinh tế, văn hoá, xã hội, quốc phòng và an n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FR"/>
              </w:rPr>
              <w:t>- Có ý thức trân trọng sự bình đẳng giữa các dân tộc, có hành động cụ thể góp phần tham gia vào việc giữ gìn khối đại đoàn kết dân tộ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ÀNH LỊCH SỬ</w:t>
            </w:r>
          </w:p>
        </w:tc>
      </w:tr>
      <w:tr>
        <w:trPr/>
        <w:tc>
          <w:tcPr>
            <w:tcW w:w="4590" w:type="dxa"/>
            <w:gridSpan w:val="2"/>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c hoạt động thực hành lịch sử tại lớp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hành các hoạt động giáo dục lịch sử gắn với thực địa (di sản lịch sử, văn ho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ập tại các bảo tàng, xem phim tài liệu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c câu lạc bộ, các cuộc thi “Em yêu lịch sử”, “Nhà sử học trẻ tuổi”, các trò chơi lịch sử.</w:t>
            </w:r>
          </w:p>
        </w:tc>
        <w:tc>
          <w:tcPr>
            <w:tcW w:w="4770" w:type="dxa"/>
            <w:gridSpan w:val="3"/>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ủng cố, khắc sâu kiến thứ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èn luyện các kĩ năng thực hành bộ môn, phát triển năng lự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hứng thú trong học tập.</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MẠNG TƯ SẢN VÀ SỰ PHÁT TRIỂN CỦA CHỦ NGHĨA TƯ BẢ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ột số vấn đề chung về cách mạng tư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iền đề của các cuộc cách mạng tư sản</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Kinh tế</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Chính tr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ã hội</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ư tưở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iền đề của các cuộc cách mạng tư sản về kinh tế, chính trị, xã hội, tư tưởng.</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ục tiêu, nhiệm vụ, giai cấp lãnh đạo, động lực của các cuộc cách mạng tư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và nhiệm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i cấp lãnh đạo và động lực cách mạ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ục tiêu, nhiệm vụ, giai cấp lãnh đạo, động lực của các cuộc cách mạng tư sả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ết quả, ý nghĩa của các cuộc cách mạng tư sản</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Kết qu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ết quả, ý nghĩa của các cuộc cách mạng tư sả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ự xác lập và phát triển của chủ nghĩa tư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ự xác lập chủ nghĩa tư bản ở châu Âu và Bắc Mỹ</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xác lập của chủ nghĩa tư bản ở châu Âu và Bắc Mỹ.</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ự phát triển của chủ nghĩa tư bản</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Chủ nghĩa đế quốc và quá trình mở rộng xâm lược thuộc đị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mở rộng và phát triển của chủ nghĩa tư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nghĩa tư bản từ tự do cạnh tranh sang độc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ủ nghĩa tư bản hiện đại</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Khái niệm chủ nghĩa tư bản hiện đ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ềm năng và thách thức của chủ nghĩa tư bản hiện đại</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mở rộng xâm lược thuộc địa và phát triển của chủ nghĩa tư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phát triển của chủ nghĩa tư bản từ tự do cạnh tranh sang độc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chủ nghĩa tư bản hiện đ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iềm năng và thách thức của chủ nghĩa tư bản hiện đ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nhận thức đúng đắn về tiềm năng và những hạn chế của chủ nghĩa tư bản. Vận dụng được những hiểu biết về lịch sử chủ nghĩa tư bản để giải thích những vấn đề thời sự của xã hội tư bản hiện nay.</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GHĨA XÃ HỘI TỪ NĂM 1917 ĐẾN NAY</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ự hình thành Liên bang Cộng hoà xã hội chủ nghĩa Xô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hình thành Liên bang Cộng hoà xã hội chủ nghĩa Xô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 sự ra đời của Liên bang Cộng hoà xã hội chủ nghĩa Xô viết</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hình thành Liên bang Cộng hoà xã hội chủ nghĩa Xô v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ý nghĩa sự ra đời của Liên bang Cộng hoà xã hội chủ nghĩa Xô viết.</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ự phát triển của chủ nghĩa xã hội sau Chiến tranh thế giới thứ hai</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Sự phát triển của chủ nghĩa xã hội ở Đông Â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mở rộng chủ nghĩa xã hội ở châu Á và khu vực Mỹ Lat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nhân khủng hoảng và sụp đổ của chủ nghĩa xã hội ở Đông Âu và Liên Xô</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phát triển của chủ nghĩa xã hội ở các nước Đông Âu sau Chiến tranh thế giới thứ h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sự mở rộng của chủ nghĩa xã hội ở khu vực châu Á, khu vực Mỹ Lat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nguyên nhân dẫn tới sự sụp đổ mô hình chủ nghĩa xã hội ở Đông Âu và Liên Xô.</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ủ nghĩa xã hội từ năm 1991 đế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quát về chủ nghĩa xã hội từ năm 1991 đến nay</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hành tựu chính của công cuộc cải cách mở cửa ở Trung Quốc</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ét chính về chủ nghĩa xã hội từ năm 1991 đế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thành tựu chính và ý nghĩa của công cuộc cải cách mở cửa của Trung Qu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ý thức trân trọng những thành tựu, giá trị của chủ nghĩa xã hội, sẵn sàng tham gia đóng góp vào công cuộc xây dựng chủ nghĩa xã hội ở Việt Nam.</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Á TRÌNH GIÀNH ĐỘC LẬP DÂN TỘC CỦA CÁC QUỐC GIA ĐÔNG NAM Á</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á trình xâm lược và cai trị của chủ nghĩa thực dân ở Đông Nam 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á trình xâm lược và cai trị</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Đông Nam Á hải đả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ông Nam Á lục địa</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các nước thực dân phương Tây xâm lược và thiết lập nền thống trị ở Đông Nam Á (Đông Nam Á hải đảo và Đông Nam Á lục địa).</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ông cuộc cải cách ở Xiêm</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Công cuộc cải cách ở Xiê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 của công cuộc cải cách ở Xiêm</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ông cuộc cải cách ở Xiê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vì sao Xiêm là nước duy nhất ở Đông Nam Á không trở thành thuộc địa của thực dân phương Tây.</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ành trình đi đến độc lập dân tộc ở Đông Nam 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ong trào đấu tranh chống thực dân xâm lược ở Đông Nam Á</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Đông Nam Á hải đả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ông Nam Á lục địa</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óm tắt được nét chính về cuộc đấu tranh chống thực dân xâm lược ở một số nước Đông Nam Á hải đảo (Indonesia, Philippines) và Đông Nam Á lục địa (Myanmar, ba nước Đông Dương).</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ác giai đoạn phát triển của cuộc đấu tranh giành độc lập dân tộc ở Đông Nam Á</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Cuối thế kỉ XIX đến năm 192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năm 1920 đến năm 194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năm 1945 đến năm 1975</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giai đoạn phát triển của cuộc đấu tranh giành độc lập dân tộc ở Đông Nam Á.</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ời kì tái thiết và phát triển sau khi giành được độc lập</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hững ảnh hưởng của chế độ thực d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tái thiết và phát triển</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ảnh hưởng của chế độ thực dân đối với các thuộc địa. Liên hệ với thực tế ở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óm tắt được nét chính về quá trình tái thiết và phát triển ở Đông Nam 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ý thức trân trọng những thành quả đấu tranh giành độc lập và phát triển của các dân tộc ở Đông Nam Á hiện nay.</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N TRANH BẢO VỆ TỔ QUỐC VÀ CHIẾN TRANH GIẢI PHÓNG DÂN TỘC TRONG LỊCH SỬ VIỆT NAM (TRƯỚC CÁCH MẠNG THÁNG TÁM NĂM 1945)</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Khái quát về chiến tranh bảo vệ Tổ quốc trong lịch sử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iến tranh bảo vệ Tổ quốc trong lịch sử Việt Nam</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Vị trí địa chiến lược của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ý nghĩa của chiến tranh bảo vệ Tổ quốc trong lịch sử Việt Nam</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ị trí địa chiến lược của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ai trò, ý nghĩa của chiến tranh bảo vệ Tổ quốc trong lịch sử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trân trọng truyền thống đấu tranh bảo vệ Tổ quốc của các thế hệ Việt Nam trong lịch sử, tham gia vào công tác đền ơn đáp nghĩa ở địa phương.</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cuộc kháng chiến thắng lợi tiêu biể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ộc kháng chiến chống quân Nam Hán và chiến thắng Bạch Đằng năm 93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ộc kháng chiến chống Tống năm 981 và những năm 1075 - 107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a lần kháng chiến chống quân Mông - Nguy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ng chiến chống quân Xiêm những năm 1784 - 178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ng chiến chống quân Thanh năm 1789</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để tìm hiểu về các cuộc kháng chiến thắng lợi tiêu biểu của dân tộc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ội dung chính của các cuộc kháng chiến thắng lợi tiêu biểu của dân tộc Việt Nam về thời gian, địa điểm, đối tượng xâm lược, những trận đánh lớn, kết qu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nguyên nhân chính dẫn đến thắng lợi của các cuộc kháng chiến chống xâm lược.</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cuộc kháng chiến không thành công</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Kháng chiến chống quân Tr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ng chiến chống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ng chiến chống thực dân Pháp nửa sau thế kỉ XI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nhân không thành cô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ội dung chính của các cuộc kháng chiến không thành công về thời gian, địa điểm, đối tượng xâm lược, những trận đánh lớn, kết qu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nguyên nhân không thành công của một số cuộc kháng chiến trong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kiến thức đã học, rút ra được những bài học lịch sử cơ bản từ lịch sử chống ngoại xâm của dân tộc Việt Nam, nhận thức được giá trị của các bài học lịch sử đối với sự nghiệp xây dựng và bảo vệ Tổ quốc hiệ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ý thức trân trọng, tự hào về truyền thống đấu tranh bảo vệ, xây dựng đất nước của dân tộc Việt Nam và sẵn sàng tham gia đóng góp xây dựng, bảo vệ Tổ quốc.</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ột số cuộc khởi nghĩa và chiến tranh giải phóng trong lịch sử Việt Nam (từ thế kỉ III TCN - đến cuối thế kỉ XI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cuộc khởi nghĩa tiêu biểu trong thời kì Bắc thuộc</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Khởi nghĩa Hai Bà Trư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ởi nghĩa Bà Tr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ởi nghĩa Lý B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ởi nghĩa Phùng Hư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ội dung chính của các cuộc khởi nghĩa tiêu biểu trong thời kì Bắc thuộ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một số cuộc khởi nghĩa tiêu biểu.</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ởi nghĩa Lam Sơn</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ễn biến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 lịch sử</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bối cảnh lịch sử của khởi nghĩa Lam S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diễn biến chính của khởi nghĩa Lam S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khởi nghĩa Lam Sơ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hong trào Tây Sơn</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ễn biến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 lịch sử</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về phong trào Tây S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bối cảnh lịch sử và những diễn biến chính của phong trào Tây S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phong trào Tây Sơ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bài họ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quá trình tập hợp lực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vai trò của khối đại đoàn kết dân tộ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nghệ thuật quân sự</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i học lịch sử đối với sự nghiệp xây dựng và bảo vệ Tổ quốc hiện nay</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út ra được những bài học lịch sử chính của các cuộc khởi nghĩa và chiến tranh giải phóng trong lịch sử Việt Nam về quá trình vận động, tập hợp quần chúng nhân dân tham gia, vai trò của khối đại đoàn kết dân tộc, nghệ thuật quân sự.</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bài học lịch sử đối với sự nghiệp xây dựng và bảo vệ Tổ quốc hiệ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ự hào về truyền thống đấu tranh bất khuất của dân tộc Việt Nam trong lịch sử, sẵn sàng tham gia đóng góp vào sự nghiệp xây dựng và bảo vệ Tổ quố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CUỘC CẢI CÁCH LỚN TRONG LỊCH SỬ VIỆT NAM (TRƯỚC NĂM 1858)</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uộc cải cách của Hồ Quý Ly và triều Hồ (đầu thế kỉ XV)</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bối cảnh lịch sử, nội dung, kết quả, ý nghĩa cuộc cải cách của nhà Hồ.</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uộc cải cách của Lê Thánh Tông thế kỉ XV</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bối cảnh lịch sử, nội dung, kết quả, ý nghĩa của cuộc cải cách của Lê Thánh Tông.</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uộc cải cách của Minh Mạng nửa đầu thế kỉ XI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quả</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bối cảnh lịch sử, nội dung, kết quả, ý nghĩa của cuộc cải cách của Minh M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ý thức trân trọng giá trị của các cuộc cải cách trong lịch sử dân tộc.</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BẢO VỆ CHỦ QUYỀN, CÁC QUYỀN VÀ LỢI ÍCH HỢP PHÁP CỦA VIỆT NAM Ở BIỂN ĐÔNG</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ị trí và tầm quan trọng của Biển Đ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ị trí của Biển Đô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vị trí của Biển Đông trên bản đồ.</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ầm quan trọng chiến lược của Biển Đông</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uyến đường giao thông biển huyết mạ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bàn chiến lược quan trọng ở khu vực châu Á - Thái Bình D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ồn tài nguyên thiên nhiên biển</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tầm quan trọng chiến lược của Biển Đông về giao thông biển, vị trí chiến lược, nguồn tài nguyên thiên nhiên biể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ầm quan trọng chiến lược của các đảo và quần đảo ở Biển Đông</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Vị trí của quần đảo Hoàng Sa và quần đảo Trường S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ầm quan trọng chiến lược của quần đảo Hoàng Sa và quần đảo Trường Sa</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vị trí của các đảo và quần đảo ở Biển Đông trên bản đồ.</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tầm quan trọng chiến lược của các đảo và quần đảo ở Biển Đông.</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Việt Nam và Biển Đ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ầm quan trọng của Biển Đông đối với Việt Nam</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Về quốc phòng, an n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phát triển các ngành kinh tế trọng điểm</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ầm quan trọng chiến lược của Biển Đông đối với Việt Nam về quốc phòng, an ninh, về phát triển các ngành kinh tế trọng điểm.</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ịch sử bảo vệ chủ quyền, các quyền và lợi ích hợp pháp của Việt Nam đối với quần đảo Hoàng Sa và quần đảo Trường S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Việt Nam xác lập chủ quyền và quản lí đối với quầ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ảo Hoàng Sa và quần đảo Trường S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uộc đấu tranh bảo vệ và thực thi chủ quyền, các quyền và lợi ích hợp pháp của Việt Nam ở Biển Đô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iệt Nam là Nhà nước đầu tiên xác lập chủ quyền và quản lí liên tục đối với quần đảo Hoàng Sa và quần đảo Trường Sa trong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ét chính về cuộc đấu tranh bảo vệ và thực thi chủ quyền, các quyền và lợi ích hợp pháp của Việt Nam ở Biển Đông.</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ủ trương của Việt Nam giải quyết các tranh chấp ở Biển Đông bằng biện pháp hoà bình</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an hành văn bản pháp luật khẳng định chủ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m gia Công ước Luật biển năm 1982 của Liên hợp quốc (UNCLOS)</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qua Luật Biển Việt Nam năm 201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úc đẩy và thực hiện đầy đủ Tuyên bố về ứng xử của các bên ở Biển Đông (DOC)</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hủ trương của Việt Nam giải quyết các tranh chấp ở Biển Đông bằng biện pháp hoà b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ân trọng những thành quả đấu tranh bảo vệ chủ quyền, các quyền và lợi ích hợp pháp của Việt Nam ở Biển Đông trong lịch sử, sẵn sàng tham gia đóng góp vào cuộc đấu tranh bảo vệ chủ quyền, các quyền và lợi ích hợp pháp của Nhà nước Việt Nam.</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ÀNH LỊCH SỬ</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c hoạt động thực hành lịch sử tại lớp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hành các hoạt động giáo dục lịch sử gắn với thực địa (di sản lịch sử, văn ho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ập tại các bảo tàng, xem phim tài liệu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c câu lạc bộ, các cuộc thi “Em yêu lịch sử”, “Nhà sử học trẻ tuổi”, các trò chơi lịch sử.</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ủng cố, khắc sâu kiến thứ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èn luyện các kĩ năng thực hành bộ môn, phát triển năng lự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hứng thú trong học tập.</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GIỚI TRONG VÀ SAU CHIẾN TRANH LẠNH</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iên hợp qu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vấn đề cơ bản về Liên hợp qu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ịch sử hình thành</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để tìm hiểu về quá trình thành lập Liên hợp qu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bối cảnh lịch sử và quá trình hình thành Liên hợp quốc.</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nguyên tắc hoạt độ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ục tiêu và nguyên tắc hoạt động cơ bản của Liên hợp quốc.</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ai trò của Liên hợp qu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lĩnh vực hoà bình, an ninh quốc tế</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rong lĩnh vực phát tri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lĩnh vực quyền con người, văn hoá, xã hội</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Liên hợp quốc trong việc duy trì hoà bình, an ninh quốc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Liên hợp quốc trong lĩnh vực thúc đẩy phát triển, tạo môi trường thuận lợi để phát triển kinh tế, tài chính, thương mại quốc tế, nâng cao đời sống người d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Liên hợp quốc trong việc đảm bảo quyền con người, phát triển văn hoá, xã hội.</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rật tự thế giới trong Chiến tranh lạ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ự hình thành và tồn tại Trật tự hai cực Yalta</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để tìm hiểu về Trật tự thế giới hai cực Yal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hình thành và tồn tại của Trật tự thế giới hai cực Yalta.</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ự sụp đổ của Trật tự thế giới hai cực Yal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nhân sụp đ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ác động</w:t>
            </w:r>
          </w:p>
        </w:tc>
        <w:tc>
          <w:tcPr>
            <w:tcW w:w="4678" w:type="dxa"/>
            <w:tcBorders>
              <w:bottom w:val="single" w:sz="8" w:space="0" w:color="000000"/>
              <w:right w:val="single" w:sz="8" w:space="0" w:color="000000"/>
            </w:tcBorders>
            <w:vAlign w:val="center"/>
          </w:tcPr>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êu được nguyên nhân dẫn đến sự sụp đổ của Trật tự thế giới hai cực Yal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ác động sự sụp đổ Trật tự thế giới hai cực Yalta đối với tình hình thế giới.</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rật tự thế giới sau Chiến tranh lạnh</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Xu thế phát triển chính của thế giới sau Chiến tranh lạnh</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xu thế phát triển chính của thế giới sau Chiến tranh lạnh.</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u thế đa cực trong quan hệ quốc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i niệm đa cự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 thế đa cực</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đa cự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xu thế đa cực trong quan hệ quốc tế sau Chiến tranh lạ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những hiểu biết về thế giới sau Chiến tranh lạnh để giải thích những vấn đề thời sự trong quan hệ quốc tế.</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EAN: NHỮNG CHẶNG ĐƯỜNG LỊCH SỬ</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Sự ra đời và phát triển của Hiệp hội các quốc gia Đông Nam Á (ASE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uá trình hình thành và mục đích của ASE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hình t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đích thành lập</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để tìm hiểu về quá trình thành lập ASE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hình thành và mục đích thành lập của ASEA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nh trình phát triển của ASEAN</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ừ ASEAN 5 (1967) đến ASEAN 10 (199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giai đoạn phát triển chính của ASEAN (1967 đến nay)</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phát triển từ ASEAN 5 đến ASEAN 1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giai đoạn phát triển chính của ASEAN (1967 đến nay).</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ộng đồng ASEAN: Từ ý tưởng đến hiện thự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Ý tưởng, mục tiêu và kế hoạch xây dựng Cộng đồng ASEAN</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Ý tưởng xây dựng Cộng đồng ASE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xây dựng Cộng đồng ASE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 hoạch xây dựng Cộng đồng ASEAN</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ài liệu để tìm hiểu về quá trình hình thành và mục tiêu của Cộng đồng ASE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ét chính về ý tưởng, mục tiêu và kế hoạch xây dựng Cộng đồng ASEA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 trụ cột của Cộng đồng ASEAN:</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Cộng đồng Chính trị - An ninh ASEAN (APS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ng đồng Kinh tế ASEAN (AE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ộng đồng Văn hoá - Xã hội (ASCC)</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ội dung ba trụ cột của Cộng đồng ASEAN.</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ộng đồng ASEAN sau năm 2015</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ầm nhìn ASEAN sau năm 201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ách thức và triển vọng của Cộng đồng ASEAN</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thách thức và triển vọng của Cộng đồng ASEAN. Có ý thức sẵn sàng tham gia vào các hoạt động xây dựng Cộng đồng ASEA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H MẠNG THÁNG TÁM NĂM 1945, CHIẾN TRANH GIẢI PHÓNG DÂN TỘC VÀ CHIẾN TRANH BẢO VỆ TỔ QUỐC TRONG LỊCH SỬ VIỆT NAM (TỪ THÁNG 8 NĂM 1945 ĐẾN NAY)</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ách mạng tháng Tám năm 194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ái quát về Cách mạng tháng Tám năm 1945</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ễn biến chính</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ét khái quát về bối cảnh lịch sử, diễn biến chính của Cách mạng tháng Tám năm 1945.</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uyên nhân thắng lợi, ý nghĩa và bài học lịch sử của Cách mạng tháng Tám năm 1945</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Nguyên nhân thắng lợi</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Ý nghĩa và bài học lịch sử</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guyên nhân thắng lợi của Cách mạng tháng Tám năm 1945.</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Phân tích được ý nghĩa và bài học lịch sử của Cách mạng tháng Tám năm 1945.</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uộc kháng chiến chống thực dân Pháp (1945 - 195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ái quát về cuộc kháng chiến chống thực dân Pháp</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diễn biến chính</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để tìm hiểu về cuộc kháng chiến chống thực dân Phá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ét khái quát về bối cảnh lịch sử, diễn biến chính của cuộc kháng chiến chống thực dân Pháp.</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uyên nhân thắng lợi, ý nghĩa lịch sử của cuộc kháng chiến chống thực dân Phá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nhân thắng l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 lịch sử</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guyên nhân thắng lợi của cuộc kháng chiến chống thực dân Phá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ý nghĩa lịch sử của cuộc kháng chiến chống thực dân Pháp.</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uộc kháng chiến chống Mỹ, cứu nước (1954 - 197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ái quát về cuộc kháng chiến chống Mỹ, cứu nước</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giai đoạn phát triển chính</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để tìm hiểu về cuộc kháng chiến chống Mỹ, cứu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ét khái quát về bối cảnh lịch sử, các giai đoạn phát triển chính của cuộc kháng chiến chống Mỹ, cứu nước.</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uyên nhân thắng lợi, ý nghĩa lịch sử của cuộc kháng chiến chống Mỹ, cứu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nhân thắng l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 lịch sử</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guyên nhân thắng lợi của cuộc kháng chiến chống Mỹ, cứu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ý nghĩa lịch sử của cuộc kháng chiến chống Mỹ, cứu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ân trọng, tự hào về truyền thống bất khuất của cha ông trong cuộc kháng chiến chống Mỹ, cứu nước, tham gia vào công tác đền ơn đáp nghĩa ở địa phương.</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ấu tranh bảo vệ Tổ quốc từ sau tháng 4 năm 1975 đế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ái quát về cuộc đấu tranh bảo vệ Tổ quốc từ sau tháng 4 năm 1975 đến nay</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ối cảnh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ễn biến chính</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để tìm hiểu về các cuộc đấu tranh bảo vệ Tổ quốc từ sau tháng 4 năm 1975 đế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hững nét khái quát về bối cảnh lịch sử, diễn biến chính về cuộc chiến tranh bảo vệ Tổ quốc ở vùng biên giới Tây Nam và biên giới phía Bắc (từ sau tháng 4 năm 1975 đến những năm 80 của thế kỉ XX); cuộc đấu tranh bảo vệ chủ quyền quốc gia ở vùng biên giới phía bắc và ở Biển Đông từ năm 1979 đến nay.</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Ý nghĩa lịch sử của cuộc đấu tranh bảo vệ Tổ quốc từ sau tháng 4 năm 1975 đến nay</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lịch sử của cuộc đấu tranh bảo vệ Tổ quốc từ sau tháng 4 năm 1975 đến nay.</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ột số bài họ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tinh thần yêu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vai trò của khối đoàn kết dân tộ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kết hợp sức mạnh dân tộc với sức mạnh thời đ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ề nghệ thuật lãnh đạo, nghệ thuật quân sự</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bài học cơ bản của các cuộc kháng chiến bảo vệ Tổ quốc từ năm 1945 đế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giá trị thực tiễn của những bài học lịch sử của các cuộc kháng chiến bảo vệ Tổ quốc từ năm 1945 đến nay. Trân trọng những bài học kinh nghiệm trong lịch sử và sẵn sàng góp phần tham gia bảo vệ Tổ quốc khi Tổ quốc cầ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CUỘC ĐỔI MỚI Ở VIỆT NAM TỪ NĂM 1986 ĐẾN NAY</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Khái quát về công cuộc Đổi mới từ năm 1986 đế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ai đoạn 1986 - 1995: khởi đầu công cuộc Đổi m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ai đoạn 1996 - 2006: đẩy mạnh công nghiệp hoá, hiện đại hoá, hội nhập kinh tế quốc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ai đoạn 2006 đến nay: tiếp tục đẩy mạnh công nghiệp hoá, hiện đại hoá, hội nhập quốc tế sâu rộ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hững nội dung chính các giai đoạn của công cuộc Đổi mới đất nước từ năm 1986 đến nay.</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ành tựu cơ bản và bài học của công cuộc Đổi mới ở Việt Nam từ năm 1986 đế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ành tựu cơ bản về chính trị, kinh tế, xã hội, văn hoá và hội nhập quốc tế</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hành tựu cơ bản của công cuộc Đổi mới ở Việt Nam về chính trị, kinh tế, xã hội, văn hoá và hội nhập quốc tế.</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Một số bài học kinh nghiệ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iên trì mục tiêu độc lập dân tộc và chủ nghĩa xã hội trên nền tảng chủ nghĩa Mác - Lênin và tư tưởng Hồ Chí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ổi mới toàn diện, đồng bộ, có bước đi, hình thức và cách làm phù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ổi mới phải vì lợi ích của nhân dân, phát huy vai trò chủ động, sáng tạo của nhân d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ết hợp sức mạnh nội lực và ngoại lực, kết hợp sức mạnh dân tộc với sức mạnh thời đại trong điều kiện mới</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bài học kinh nghiệm của công cuộc Đổi mới ở Việt Nam từ năm 1986 đến nay.</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ĐỐI NGOẠI CỦA VIỆT NAM THỜI CẬN - HIỆN ĐẠI</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ạt động đối ngoại của Việt Nam trong đấu tranh giành độc lập dân tộc (đầu thế kỉ XX đến Cách mạng tháng Tám năm 1945)</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hoạt động đối ngoại chủ yếu của Việt Nam trong đấu tranh giành độc lập dân tộc (từ đầu thế kỉ XX đến Cách mạng tháng Tám năm 1945).</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ạt động đối ngoại của Việt Nam trong kháng chiến chống Pháp (1945 - 1954)</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hoạt động đối ngoại chủ yếu của Việt Nam trong kháng chiến chống Pháp 1945-1954.</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ạt động đối ngoại của Việt Nam trong kháng chiến chống Mỹ (1954 - 1975)</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hoạt động đối ngoại chủ yếu của Việt Nam trong kháng chiến chống Mỹ 1954-1975.</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ạt động đối ngoại của Việt Nam trong giai đoạn 1975 - 1985</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hoạt động đối ngoại chủ yếu của Việt Nam trong giai đoạn 1975 - 1985.</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oạt động đối ngoại của Việt Nam thời kì Đổi mới (từ năm 1986 đến nay)</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ững hoạt động đối ngoại chủ yếu của Việt Nam trong giai đoạn từ năm 1986 đế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ự hào về truyền thống ngoại giao của cha ông trong lịch sử, góp phần vào việc xây dựng hình ảnh đẹp, thân thiện của đất nước Việt Nam trong cộng đồng quốc tế.</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CHÍ MINH TRONG LỊCH SỬ VIỆT NAM</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Khái quát về cuộc đời và sự nghiệp của Hồ Chí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ững yếu tố ảnh hưởng đến cuộc đời và sự nghiệp của Hồ Chí Minh</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Hoàn cảnh đất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cảnh quê h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cảnh gia đình</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ết cách sưu tầm và sử dụng tư liệu lịch sử để tìm hiểu về cuộc đời và sự nghiệp của Hồ Chí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yếu tố ảnh hưởng đến cuộc đời và sự nghiệp của Hồ Chí Minh.</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iểu sử Hồ Chí Minh</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Xuất t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ê quán</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óm tắt được những nét cơ bản trong tiểu sử của Hồ Chí Minh.</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ái quát về sự nghiệp của Hồ Chí Minh</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uổi trẻ</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ạt động ở nước ngoài (1911 - 194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ở về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nhà tù ở Trung Qu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ạt động lãnh đạo cách mạng</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iến trình hoạt động cách mạng của Hồ Chí Minh.</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ồ Chí Minh - Anh hùng giải phóng dân tộ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ác định con đường cứu nước</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Hành trình đi tìm đường cứu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on đường cứu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 của việc tìm ra con đường cứu nước</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thiệu được hành trình đi tìm đường cứu nước của Hồ Chí Minh trên bản đồ.</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ội dung cơ bản của con đường cứu nước của Hồ Chí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sự kiện Hồ Chí Minh tìm ra con đường cứu nước.</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áng lập Đảng Cộng sản Việt Nam</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Chuẩn bị về chính trị, tư tưởng, tổ chức cho sự ra đời của Đ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iệu tập và chủ trì hội nghị thành lập Đảng Cộng sản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 của việc thành lập Đảng Cộng sản Việt Nam</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chuẩn bị về chính trị, tư tưởng, tổ chức của Hồ Chí Minh cho sự ra đời của Đảng Cộng sản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Hồ Chí Minh đối với việc thành lập Đảng Cộng sản Việt Nam và ý nghĩa của việc thành lập Đảng Cộng sản Việt Nam.</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ãnh đạo Cách mạng tháng Tám 1945</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riệu tập và chủ trì Hội nghị Ban Chấp hành Trung ương Đảng Cộng sản Đông Dương lần thứ 8 (tháng 5 năm 194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áng lập Mặt trận Việt Minh (ngày 19 tháng 5 năm 194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lập đội Việt Nam Tuyên truyền Giải phóng quân (ngày 22 tháng 12 năm 194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ùng Trung ương Đảng và Mặt trận Việt Minh lãnh đạo Cách mạng tháng Tám năm 1945 thắng lợi, lập ra nước Việt Nam Dân chủ Cộng hoà</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Hồ Chí Minh đối với việc triệu tập Hội nghị Ban Chấp hành Trung ương Đảng Cộng sản Đông Dương lần thứ 8 (tháng 5 năm 1941), thành lập Mặt trận Việt Minh, thành lập đội Việt Nam Tuyên truyền Giải phóng quân, trực tiếp lãnh đạo Cách mạng tháng Tám 1945 và lập ra nước Việt Nam Dân chủ Cộng ho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việc thành lập Mặt trận Việt Minh (ngày 19 tháng 5 năm 1941) và vai trò của Hồ Chí Minh.</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ãnh đạo kháng chiến chống Pháp (1945 - 1954) và chống Mỹ (1954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1969)</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Giai đoạn 1945 - 194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i đoạn 1946 - 195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i đoạn 1954 - 1969</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Hồ Chí Minh trong giai đoạn sau Cách mạng tháng Tám (1945 - 1946) khi thực hiện chủ trương “hoà để tiến” thông qua việc kí Hiệp định Sơ bộ (ngày 06 tháng 3 năm 1946) và bản Tạm ước (ngày 14 tháng 9 năm 194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Hồ Chí Minh trong kháng chiến chống Pháp (1946 - 195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Hồ Chí Minh trong kháng chiến chống Mỹ (1954 - 196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ý thức trân trọng công lao, đóng góp của Hồ Chí Minh đối với cách mạng Việt Nam.</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Dấu ấn Hồ Chí Minh trong lòng nhân dân thế giới và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ồ Chí Minh trong lòng nhân dân thế giới</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Danh h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ăm 1987, UNESCO công nhận Hồ Chí Minh là anh hùng giải phóng dân tộc, nhà văn hoá lớ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ân dân thế giới đánh giá cao những cống hiến và những giá trị tư tưởng và văn hoá của Hồ Chí M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ưởng niệm: Nhà lưu niệm; Đài kỉ niệm; Đặt tên một số đại lộ,...</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guyên nhân nhân dân thế giới đánh giá cao những cống hiến và giá trị tư tưởng, văn hoá của Chủ tịch Hồ Chí Minh.</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ồ Chí Minh trong lòng nhân dân Việt Nam</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Bảo tàng, Nhà lưu niệ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ượng văn học, nghệ th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ong trào học tập và làm theo tư tưởng, đạo đức và phong cách Hồ Chí Minh</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guyên nhân Chủ tịch Hồ Chí Minh sống mãi đối với dân tộc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ý thức trân trọng những cống hiến và giá trị tư tưởng văn hoá của Chủ tịch Hồ Chí Minh, tích cực tham gia phong trào học tập và làm theo tư tưởng, đạo đức và phong cách Hồ Chí Minh.</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ÀNH LỊCH SỬ</w:t>
            </w:r>
          </w:p>
        </w:tc>
      </w:tr>
      <w:tr>
        <w:trPr/>
        <w:tc>
          <w:tcPr>
            <w:tcW w:w="4682" w:type="dxa"/>
            <w:gridSpan w:val="4"/>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c hoạt động thực hành lịch sử tại lớp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hành các hoạt động giáo dục lịch sử gắn với thực địa (di sản lịch sử, văn ho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c tập tại các bảo tàng, xem phim tài liệu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 chức các câu lạc bộ, các cuộc thi “Em yêu lịch sử”, “Nhà sử học trẻ tuổi”, các trò chơi lịch sử.</w:t>
            </w:r>
          </w:p>
        </w:tc>
        <w:tc>
          <w:tcPr>
            <w:tcW w:w="4678"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ủng cố, khắc sâu kiến thứ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èn luyện các kĩ năng thực hành bộ môn, phát triển năng lực lịch s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hứng thú trong học tập.</w:t>
            </w:r>
          </w:p>
        </w:tc>
      </w:tr>
      <w:tr>
        <w:trPr/>
        <w:tc>
          <w:tcPr>
            <w:tcW w:w="458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KIẾN THỨC MÔN VẬT LÍ</w:t>
        <w:br/>
      </w:r>
      <w:r>
        <w:rPr>
          <w:rFonts w:eastAsia="Times New Roman" w:cs="Times New Roman" w:ascii="Times New Roman" w:hAnsi="Times New Roman"/>
          <w:i/>
          <w:iCs/>
          <w:color w:val="000000"/>
          <w:sz w:val="24"/>
          <w:szCs w:val="24"/>
        </w:rPr>
        <w:t>(Kèm theo Thông tư số      /2022/TT-BGDĐT ngày      tháng      năm 2022 của Bộ trưởng Bộ Giáo dục và Đào tạo)</w:t>
      </w:r>
    </w:p>
    <w:p>
      <w:pPr>
        <w:pStyle w:val="Normal"/>
        <w:spacing w:lineRule="atLeast" w:line="234" w:before="120" w:after="120"/>
        <w:jc w:val="center"/>
        <w:rPr/>
      </w:pPr>
      <w:r>
        <w:rPr/>
        <w:t>Khối lượng kiến thức của môn học với thời lượng giảng dạy là 168 tiết. Nội dung và yêu cầu cần đạt cụ thể như sau:</w:t>
      </w:r>
    </w:p>
    <w:tbl>
      <w:tblPr>
        <w:tblW w:w="5000" w:type="pct"/>
        <w:jc w:val="left"/>
        <w:tblInd w:w="0" w:type="dxa"/>
        <w:tblLayout w:type="fixed"/>
        <w:tblCellMar>
          <w:top w:w="0" w:type="dxa"/>
          <w:left w:w="0" w:type="dxa"/>
          <w:bottom w:w="0" w:type="dxa"/>
          <w:right w:w="0" w:type="dxa"/>
        </w:tblCellMar>
      </w:tblPr>
      <w:tblGrid>
        <w:gridCol w:w="382"/>
        <w:gridCol w:w="956"/>
        <w:gridCol w:w="1432"/>
        <w:gridCol w:w="6590"/>
      </w:tblGrid>
      <w:tr>
        <w:trPr>
          <w:trHeight w:val="400" w:hRule="atLeast"/>
        </w:trPr>
        <w:tc>
          <w:tcPr>
            <w:tcW w:w="38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2388" w:type="dxa"/>
            <w:gridSpan w:val="2"/>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6590"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cần đạt</w:t>
            </w:r>
          </w:p>
        </w:tc>
      </w:tr>
      <w:tr>
        <w:trPr>
          <w:trHeight w:val="300" w:hRule="atLeast"/>
        </w:trPr>
        <w:tc>
          <w:tcPr>
            <w:tcW w:w="382"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2388"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659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r>
      <w:tr>
        <w:trPr/>
        <w:tc>
          <w:tcPr>
            <w:tcW w:w="38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5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đầu</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thiệu mục đích học tập môn Vật lí</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ối tượng nghiên cứu của Vật lí học và mục tiêu của môn Vật l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ột số ảnh hưởng của vật lí đối với cuộc sống, đối với sự phát triển của khoa học, công nghệ và kĩ th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í dụ chứng tỏ kiến thức, kĩ năng vật lí được sử dụng trong một số lĩnh vực khác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ví dụ về phương pháp nghiên cứu vật lí (phương pháp thực nghiệm và phương pháp lí thuy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ác bước trong tiến trình tìm hiểu thế giới tự nhiên dưới góc độ vật lí.</w:t>
            </w:r>
          </w:p>
        </w:tc>
      </w:tr>
      <w:tr>
        <w:trPr/>
        <w:tc>
          <w:tcPr>
            <w:tcW w:w="38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ng học</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tả chuyển độ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luận để rút ra được công thức tính tốc độ trung bình, định nghĩa được tốc độ theo một ph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hình ảnh hoặc ví dụ thực tiễn, định nghĩa được độ dịch chuy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được quãng đường đi được và độ dịch chuy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định nghĩa tốc độ theo một phương và độ dịch chuyển, rút ra được công thức tính và định nghĩa được vận t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hoặc dựa trên số liệu cho trước), vẽ được đồ thị độ dịch chuy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ời gian trong chuyển động thẳng.</w:t>
            </w:r>
          </w:p>
        </w:tc>
      </w:tr>
      <w:tr>
        <w:trPr/>
        <w:tc>
          <w:tcPr>
            <w:tcW w:w="38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tốc độ từ độ dốc của đồ thị độ dịch chuyển - thời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độ dịch chuyển tổng hợp, vận tốc tổng hợ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công thức tính tốc độ, vận tốc.</w:t>
            </w:r>
          </w:p>
        </w:tc>
      </w:tr>
      <w:tr>
        <w:trPr/>
        <w:tc>
          <w:tcPr>
            <w:tcW w:w="382"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5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động biến đổi</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í nghiệm và lập luận dựa vào sự biến đổi vận tốc trong chuyển động thẳng, rút ra được công thức tính gia tốc; nêu được ý nghĩa, đơn vị của gia t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hoặc dựa trên số liệu cho trước), vẽ được đồ thị vận tốc - thời gian trong chuyển động t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ồ thị vận tốc - thời gian để tính được độ dịch chuyển và gia tốc trong một số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út ra được các công thức của chuyển động thẳng biến đổi đều (không được dùng tích p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các công thức của chuyển động thẳng biến đổi đề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và giải thích được chuyển động khi vật có vận tốc không đổi theo một phương và có gia tốc không đổi theo phương vuông góc với phương này.</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ng lực học</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 định luật Newton về chuyển độ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hoặc sử dụng số liệu cho trước để rút ra được a ~ F, a ~ 1/m, từ đó rút ra được biểu thức a = F/m hoặc F = ma (định luật 2 Newt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kết quả đã có (lấy từ thí nghiệm hay sử dụng số liệu cho trước), hoặc lập luận dựa vào a=F/m, nêu được khối lượng là đại lượng đặc trưng cho mức quán tính của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ịnh luật 1 Newton và minh hoạ được bằng ví dụ cụ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mối liên hệ đơn vị dẫn xuất với 7 đơn vị cơ bản của hệ S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 gia tốc rơi tự d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bằng ví dụ thực tế về lực bằng nhau, không bằng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một cách định tính chuyển động rơi trong trường trọng lực đều khi có sức cản của không kh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định luật 3 Newton, minh hoạ được bằng ví dụ cụ thể; vận dụng được định luật 3 Newton trong một số trường hợp đơn giản.</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lực trong thực tiễn</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bằng ví dụ thực tiễn và biểu diễn được bằng hình vẽ: Trọng lực; Lực ma sát; Lực cản khi một vật chuyển động trong nước (hoặc trong không khí); Lực nâng (đẩy lên trên) của nước; Lực căng d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lực nâng tác dụng lên một vật ở trong trong nước (hoặc trong không khí).</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n bằng lực, moment lực</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ùng hình vẽ, tổng hợp được các lực trên một mặt ph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ùng hình vẽ, phân tích được một lực thành các lực thành phần vuông gó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thiết kế phương án hoặc lựa chọn phương án và thực hiện phương án, tổng hợp được hai lực đồng quy bằng dụng cụ thực h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moment lực, moment ngẫu lực; Nêu được tác dụng của ngẫu lực lên một vật chỉ làm quay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và vận dụng được quy tắc moment cho một số trường hợp đơn giản trong thực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rút ra được điều kiện để vật cân bằng: lực tổng hợp tác dụng lên vật bằng không và tổng moment lực tác dụng lên vật (đối với một điểm bất kì) bằng không.</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riêng, áp suất chất lỏ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ối lượng riêng của một chất là khối lượng của một đơn vị thể tích của chất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lập và vận dụng được phương trình Δp = ρgΔh trong một số trường hợp đơn giản; đề xuất thiết kế được mô hình minh hoạ.</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năng lượng, công suất</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và năng lượ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ế tạo mô hình đơn giản minh hoạ được định luật bảo toàn năng lượng, liên quan đến một số dạng năng lượng khác nh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í dụ chứng tỏ có thể truyền năng lượng từ vật này sang vật khác bằng cách thực hiện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biểu thức tính công bằng tích của lực tác dụng và độ dịch chuyển theo phương của lực,nêu được đơn vị đo công là đơn vị đo năng lượng (với 1 J = 1 Nm); Tính được công trong một số trường hợp đơn giản.</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ng năng và thế nă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phương trình chuyển động thẳng biến đổi đều với vận tốc ban đầu bằng không, rút ra được động năng của vật có giá trị bằng công của lực tác dụng lên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ông thức tính thế năng trong trường trọng lực đều, vận dụng được trong một số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sự chuyển hoá động năng và thế năng của vật trong một số trường hợp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cơ năng; phát biểu được định luật bảo toàn cơ năng và vận dụng được định luật bảo toàn cơ năng trong một số trường hợp đơn giản.</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suất và hiệu suất</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một số tình huống thực tế, thảo luận để nêu được ý nghĩa vật lí và định nghĩa công su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mối liên hệ công suất (hay tốc độ thực hiện công) với tích của lực và vận tốc trong một số tình huống thực tế.</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ộng lượng</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nghĩa động lượ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tình huống thực tế, thảo luận để nêu được ý nghĩa vật lí và định nghĩa động lượng.</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toàn động lượ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và thảo luận, phát biểu được định luật bảo toàn động lượng trong hệ k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định luật bảo toàn động lượng trong một số trường hợp đơn giản.</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ng lượng và va chạm</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út ra được mối liên hệ giữa lực tổng hợp tác dụng lên vật và tốc độ thay đổi của động lượng (lực tổng hợp tác dụng lên vật là tốc độ thay đổi của động lượng của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và thảo luận được sự thay đổi năng lượng trong một số trường hợp va chạm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giải thích được một số hiện tượng đơn giản.</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ển động tròn</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ng học của chuyển động tròn đều</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tình huống thực tế, thảo luận để nêu được định nghĩa radian và biểu diễn được độ dịch chuyển góc theo rad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khái niệm tốc độ góc.</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 tốc hướng tâm và lực hướng tâm</w:t>
            </w:r>
          </w:p>
        </w:tc>
        <w:tc>
          <w:tcPr>
            <w:tcW w:w="6590"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Vận dụng được biểu thức gia tốc hướng tâm a = rω</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 = v</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r.</w:t>
            </w:r>
          </w:p>
          <w:p>
            <w:pPr>
              <w:pStyle w:val="Normal"/>
              <w:spacing w:lineRule="atLeast" w:line="234" w:before="120" w:after="120"/>
              <w:rPr/>
            </w:pPr>
            <w:r>
              <w:rPr>
                <w:rFonts w:eastAsia="Times New Roman" w:cs="Times New Roman" w:ascii="Times New Roman" w:hAnsi="Times New Roman"/>
                <w:color w:val="000000"/>
                <w:sz w:val="24"/>
                <w:szCs w:val="24"/>
              </w:rPr>
              <w:t>- Vận dụng được biểu thức lực hướng tâm F = mrω</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F = mv</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và đề xuất giải pháp an toàn cho một số tình huống chuyển động tròn trong thực tế.</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ến dạng của vật rắn</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n dạng kéo và biến dạng nén; Đặc tính của lò xo.</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đơn giản (hoặc sử dụng tài liệu đa phương tiện), nêu được sự biến dạng kéo, biến dạng nén; mô tả được các đặc tính của lò xo: giới hạn đàn hồi, độ dãn, độ cứng.</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uật Hooke</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thiết kế phương án hoặc lựa chọn phương án và thực hiện phương án, tìm mối liên hệ giữa lực đàn hồi và độ biến dạng của lò x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định luật Hook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định luật Hooke trong một số trường hợp đơn giản.</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o động</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o động điều hoà</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đơn giản tạo ra được dao động và mô tả được một số ví dụ đơn giản về dao động tự d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ùng đồ thị li độ - thời gian có dạng hình sin (tạo ra bằng thí nghiệm, hoặc hình vẽ cho trước), nêu được định nghĩa: biên độ, chu kì, tần số, tần số góc, độ lệch ph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các khái niệm: biên độ, chu kì, tần số, tần số góc, độ lệch pha để mô tả dao động điều ho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ồ thị, phân tích và thực hiện phép tính cần thiết để xác định được: độ dịch chuyển, vận tốc và gia tốc trong dao động điều ho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các phương trình về li độ và vận tốc, gia tốc của dao động điều hoà.</w:t>
            </w:r>
          </w:p>
          <w:p>
            <w:pPr>
              <w:pStyle w:val="Normal"/>
              <w:spacing w:lineRule="atLeast" w:line="234" w:before="120" w:after="120"/>
              <w:rPr/>
            </w:pPr>
            <w:r>
              <w:rPr>
                <w:rFonts w:eastAsia="Times New Roman" w:cs="Times New Roman" w:ascii="Times New Roman" w:hAnsi="Times New Roman"/>
                <w:color w:val="000000"/>
                <w:sz w:val="24"/>
                <w:szCs w:val="24"/>
              </w:rPr>
              <w:t>- Vận dụng được phương trình a = - ω</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x của dao động điều ho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ồ thị, phân tích và thực hiện phép tính cần thiết để mô tả được sự chuyển hoá động năng và thế năng trong dao động điều hoà.</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o động tắt dần, hiện tượng cộng hưở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í dụ thực tế về dao động tắt dần, dao động cưỡng bức và hiện tượng cộng hưở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ánh giá được sự có lợi hay có hại của cộng hưởng trong một số trường hợp cụ thể.</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óng</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tả só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đồ thị độ dịch chuyển - khoảng cách (tạo ra bằng thí nghiệm, hoặc hình vẽ cho trước), mô tả được sóng qua các khái niệm bước sóng, biên độ, tần số, tốc độ và cường độ s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định nghĩa của vận tốc, tần số và bước sóng, rút ra được biểu thức v = λf.</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biểu thức v = λf.</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í dụ chứng tỏ sóng truyền năng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mô hình sóng giải thích được một số tính chất đơn giản của âm thanh và ánh sáng.</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ng dọc và sóng nga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 sát hình ảnh (hoặc tài liệu đa phương tiện) về chuyển động của phần tử môi trường, thảo luận để so sánh được sóng dọc và sóng nga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thiết kế phương án hoặc lựa chọn phương án và thực hiện phương án, đo được tần số của sóng âm bằng dao động kí hoặc dụng cụ thực hành.</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ng điện từ</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rong chân không, tất cả các sóng điện từ đều truyền với cùng tốc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ệt kê được bậc độ lớn bước sóng của các bức xạ chủ yếu trong thang sóng điện từ.</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hoa sóng kết hợp</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hoặc mô tả) được thí nghiệm chứng minh sự giao thoa hai sóng kết hợp bằng dụng cụ thực hành sử dụng sóng nước (hoặc sóng ánh s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ánh giá kết quả thu được từ thí nghiệm, nêu được các điều kiện cần thiết để quan sát được hệ vân giao tho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biểu thức i = λD/a cho giao thoa ánh sáng qua hai khe hẹp.</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ng dừ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tạo sóng dừng và giải thích được sự hình thành sóng dừ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hình ảnh (tạo ra bằng thí nghiệm, hoặc hình vẽ cho trước), xác định được nút và bụng của sóng dừng.</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o tốc độ truyền âm</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thiết kế phương án hoặc lựa chọn phương án và thực hiện phương án, đo được tốc độ truyền âm bằng dụng cụ thực hành.</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ờng điện (Điện trường)</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ực điện tương tác giữa các điện tích</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hoặc bằng ví dụ thực tế, mô tả được sự hút (hoặc đẩy) của một điện tích vào một điện tích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định luật Coulomb và nêu được đơn vị đo điện tích.</w:t>
            </w:r>
          </w:p>
          <w:p>
            <w:pPr>
              <w:pStyle w:val="Normal"/>
              <w:spacing w:lineRule="atLeast" w:line="234" w:before="120" w:after="120"/>
              <w:rPr/>
            </w:pPr>
            <w:r>
              <w:rPr>
                <w:rFonts w:eastAsia="Times New Roman" w:cs="Times New Roman" w:ascii="Times New Roman" w:hAnsi="Times New Roman"/>
                <w:color w:val="000000"/>
                <w:sz w:val="24"/>
                <w:szCs w:val="24"/>
              </w:rPr>
              <w:t>- Sử dụng biểu thức F = q</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q</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4πε</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ính và mô tả được lực tương tác giữa hai điện tích điểm đặt trong chân không (hoặc trong không khí).</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i niệm điện trườ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điện trường là trường lực được tạo ra bởi điện tích, là dạng vật chất tồn tại quanh điện tích và truyền tương tác giữa các điện tích.</w:t>
            </w:r>
          </w:p>
          <w:p>
            <w:pPr>
              <w:pStyle w:val="Normal"/>
              <w:spacing w:lineRule="atLeast" w:line="234" w:before="120" w:after="120"/>
              <w:rPr/>
            </w:pPr>
            <w:r>
              <w:rPr>
                <w:rFonts w:eastAsia="Times New Roman" w:cs="Times New Roman" w:ascii="Times New Roman" w:hAnsi="Times New Roman"/>
                <w:color w:val="000000"/>
                <w:sz w:val="24"/>
                <w:szCs w:val="24"/>
              </w:rPr>
              <w:t>- Sử dụng biểu thức E = Q/4πε</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ính và mô tả được cường độ điện trường do một điện tích điểm Q đặt trong chân không hoặc trong không khí gây ra tại một điểm cách nó một khoảng 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cường độ điện trường và định nghĩa được cường độ điện trường tại một điểm được đo bằng tỉ số giữa lực tác dụng lên một điện tích dương đặt tại điểm đó và độ lớn của điện tích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ùng dụng cụ tạo ra (hoặc vẽ) được điện phổ trong một số trường hợp đơn giản.</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rường đều</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biểu thức E = U/d, tính được cường độ của điện trường đều giữa hai bản phẳng nhiễm điện đặt song song, xác định được lực tác dụng lên điện tích đặt trong điện trường đều.</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ế và thế năng điện</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qua quan sát hình ảnh (hoặc tài liệu đa phương tiện) nêu được điện thế tại một điểm trong điện trường đặc trưng cho điện trường tại điểm đó về thế năng, được xác định bằng công dịch chuyển một đơn vị điện tích dương từ vô cực về điểm đó; thế năng của một điện tích q trong điện trường đặc trưng cho khả năng sinh công của điện trường khi đặt điện tích q tại điểm đang xé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mối liên hệ thế năng điện với điện thế, V = A/q; mối liên hệ cường độ điện trường với điện thế.</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ụ điện và điện du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nghĩa được điện dung và đơn vị đo điện dung (far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không yêu cầu thiết lập) công thức điện dung của bộ tụ điện ghép nối tiếp, ghép song so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xây dựng được biểu thức tính năng lượng tụ điện.</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òng điện, mạch điện</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ường độ dòng điện</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hoặc dựa vào tài liệu đa phương tiện), nêu được cường độ dòng điện đặc trưng cho tác dụng mạnh yếu của dòng điện và được xác định bằng điện lượng chuyển qua tiết diện thẳng của vật dẫn trong một đơn vị thời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biểu thức I = Snve cho dây dẫn có dòng điện, với n là mật độ hạt mang điện, S là tiết diện thẳng của dây, v là tốc độ dịch chuyển của hạt mang điện tích 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nghĩa được đơn vị đo điện lượng coulomb là lượng điện tích chuyển qua tiết diện thẳng của dây dẫn trong 1 s khi có cường độ dòng điện 1 A chạy qua dây dẫn.</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điện và điện trở</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nghĩa được điện trở, đơn vị đo điện trở và nêu được các nguyên nhân chính gây ra điện trở.</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phác và thảo luận được về đường đặc trưng I - U của vật dẫn kim loại ở nhiệt độ xác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sơ lược ảnh hưởng của nhiệt độ lên điện trở của đèn sợi đốt, điện trở nhiệt (thermisto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định luật Ohm cho vật dẫn kim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nghĩa được suất điện động qua năng lượng dịch chuyển một điện tích đơn vị theo vòng k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ảnh hưởng của điện trở trong của nguồn điện lên hiệu điện thế giữa hai cực của nguồ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được suất điện động và hiệu điện th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thiết kế phương án hoặc lựa chọn phương án và thực hiện phương án, đo được suất điện động và điện trở trong của pin hoặc acquy (battery hoặc accumulator) bằng dụng cụ thực hành.</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ăng lượng điện, công suất điện</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ăng lượng điện tiêu thụ của đoạn mạch được đo bằng công của lực điện thực hiện khi dịch chuyển các điện tích; công suất tiêu thụ năng lượng điện của một đoạn mạch là năng lượng điện mà đoạn mạch tiêu thụ trong một đơn vị thời gi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năng lượng điện và công suất tiêu thụ năng lượng điện của đoạn mạch.</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ật lí nhiệt</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chuyển thể</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mô hình động học phân tử, nêu được sơ lược cấu trúc của chất rắn, chất lỏng, chất kh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sơ lược một số hiện tượng vật lí liên quan đến sự chuyển thể: sự nóng chảy, sự hoá hơi.</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năng, định luật 1 của nhiệt động lực học</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nêu được: mối liên hệ nội năng của vật với năng lượng của các phân tử tạo nên vật, định luật 1 của nhiệt động lực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định luật 1 của nhiệt động lực học trong một số trường hợp đơn giản.</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g nhiệt độ, nhiệt kế</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đơn giản, thảo luận để nêu được sự chênh lệch nhiệt độ giữa hai vật tiếp xúc nhau có thể cho ta biết chiều truyền năng lượng nhiệt giữa chúng; từ đó nêu được khi hai vật tiếp xúc với nhau, ở cùng nhiệt độ, sẽ không có sự truyền năng lượng nhiệt giữa chúng.</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nêu được mỗi độ chia (1oC) trong thang Celsius bằng 1/100 của khoảng cách giữa nhiệt độ tan chảy của nước tinh khiết đóng băng và nhiệt độ sôi của nước tinh khiết (ở áp suất tiêu chuẩn), mỗi độ chia (1 K) trong thang Kelvin bằng 1/(273,16) của khoảng cách giữa nhiệt độ không tuyệt đối và nhiệt độ điểm mà nước tinh khiết tồn tại đồng thời ở thể rắn, lỏng và hơi (ở áp suất tiêu chuẩ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hiệt độ không tuyệt đối là nhiệt độ mà tại đó tất cả các chất có động năng chuyển động nhiệt của các phân tử hoặc nguyên tử bằng không và thế năng của chúng là tối thiể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yển đổi được nhiệt độ đo theo thang Celsius sang nhiệt độ đo theo thang Kelvin và ngược lại.</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ệt dung riêng, nhiệt nóng chảy riêng, nhiệt hoá hơi riê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ịnh nghĩa nhiệt dung riêng, nhiệt nóng chảy riêng, nhiệt hoá hơi riê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thiết kế phương án hoặc lựa chọn phương án và thực hiện phương án, đo được nhiệt dung riêng, nhiệt nóng chảy riêng, nhiệt hoá hơi riêng bằng dụng cụ thực hành.</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í lí tưởng</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hình động học phân tử chất khí</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mô hình chuyển động Brown, nêu được các phân tử trong chất khí chuyển động hỗn lo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ừ các kết quả thực nghiệm hoặc mô hình, thảo luận để nêu được các giả thuyết của thuyết động học phân tử chất khí.</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rình trạng thái</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khảo sát được định luật Boyle: Khi giữ không đổi nhiệt độ của một khối lượng khí xác định thì áp suất gây ra bởi khí tỉ lệ nghịch với thể tích của n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minh hoạ được định luật Charles: Khi giữ không đổi áp suất của một khối lượng khí xác định thì thể tích của khí tỉ lệ với nhiệt độ tuyệt đối của n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ịnh luật Boyle và định luật Charles rút ra được phương trình trạng thái của khí lí tưở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phương trình trạng thái của khí lí tưởng.</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ường từ (Từ trường)</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i niệm từ trường</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tạo ra được các đường sức từ bằng các dụng cụ đơn gi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ừ trường là trường lực gây ra bởi dòng điện hoặc nam châm, là một dạng của vật chất tồn tại xung quanh dòng điện hoặc nam châm mà biểu hiện cụ thể là sự xuất hiện của lực từ tác dụng lên một dòng điện hay một nam châm đặt trong đó.</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ực từ tác dụng lên đoạn dây dẫn mang dòng điện; Cảm ứng từ</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thí nghiệm để mô tả được hướng của lực từ tác dụng lên đoạn dây dẫn mang dòng điện đặt trong từ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độ lớn và hướng của lực từ tác dụng lên đoạn dây dẫn mang dòng điện đặt trong từ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nghĩa được cảm ứng từ B và đơn vị tesl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ơn vị cơ bản và dẫn xuất để đo các đại lượng từ.</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thiết kế phương án, lựa chọn phương án, thực hiện phương án, đo được (hoặc mô tả được phương pháp đo) cảm ứng từ bằng cân “dòng đ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biểu thức tính lực F = BILsinθ.</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thông; Cảm ứng điện từ</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nghĩa được từ thông và đơn vị webe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hành các thí nghiệm đơn giản minh hoạ được hiện tượng cảm ứng điện từ.</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định luật Faraday và định luật Lenz về cảm ứng điện từ.</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một số ứng dụng đơn giản của hiện tượng cảm ứng điện từ.</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mô hình sóng điện từ và ứng dụng để giải thích sự tạo thành và lan truyền của các sóng điện từ trong thang sóng điện từ.</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thiết kế phương án (hoặc mô tả được phương pháp) tạo ra dòng điện xoay chiề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hu kì, tần số, giá trị cực đại, giá trị hiệu dụng của cường độ dòng điện và điện áp xoay chiề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nêu được một số ứng dụng của dòng điện xoay chiều trong cuộc sống, tầm quan trọng của việc tuân thủ quy tắc an toàn khi sử dụng dòng điện xoay chiều trong cuộc sống.</w:t>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56"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ật lí hạt nhân và phóng xạ</w:t>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hạt nhân</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út ra được sự tồn tại và đánh giá được kích thước của hạt nhân từ phân tích kết quả thí nghiệm tán xạ hạt α.</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iểu diễn được kí hiệu hạt nhân của nguyên tử bằng số nucleon và số prot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mô hình đơn giản của nguyên tử gồm proton, neutron và electron.</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ộ hụt khối và năng lượng liên kết hạt nhân</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đúng phương trình phân rã hạt nhân đơn giản.</w:t>
            </w:r>
          </w:p>
          <w:p>
            <w:pPr>
              <w:pStyle w:val="Normal"/>
              <w:spacing w:lineRule="atLeast" w:line="234" w:before="120" w:after="120"/>
              <w:rPr/>
            </w:pPr>
            <w:r>
              <w:rPr>
                <w:rFonts w:eastAsia="Times New Roman" w:cs="Times New Roman" w:ascii="Times New Roman" w:hAnsi="Times New Roman"/>
                <w:color w:val="000000"/>
                <w:sz w:val="24"/>
                <w:szCs w:val="24"/>
              </w:rPr>
              <w:t>- Thảo luận hệ thức E = mc</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nêu được liên hệ giữa khối lượng và năng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ối liên hệ giữa năng lượng liên kết riêng và độ bền vững của hạt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sự phân hạch và sự tổng hợp hạt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ảo luận để đánh giá được vai trò của một số ngành công nghiệp hạt nhân trong đời sống.</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6"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óng xạ và chu kì bán rã</w:t>
            </w:r>
          </w:p>
        </w:tc>
        <w:tc>
          <w:tcPr>
            <w:tcW w:w="659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bản chất tự phát và ngẫu nhiên của sự phân rã phóng x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nghĩa được độ phóng xạ, hằng số phóng xạ và vận dụng được liên hệ H = λN.</w:t>
            </w:r>
          </w:p>
          <w:p>
            <w:pPr>
              <w:pStyle w:val="Normal"/>
              <w:spacing w:lineRule="atLeast" w:line="234" w:before="120" w:after="120"/>
              <w:rPr/>
            </w:pPr>
            <w:r>
              <w:rPr>
                <w:rFonts w:eastAsia="Times New Roman" w:cs="Times New Roman" w:ascii="Times New Roman" w:hAnsi="Times New Roman"/>
                <w:color w:val="000000"/>
                <w:sz w:val="24"/>
                <w:szCs w:val="24"/>
              </w:rPr>
              <w:t>- Vận dụng được công thức </w:t>
            </w:r>
            <w:r>
              <w:rPr>
                <w:rFonts w:eastAsia="Times New Roman" w:cs="Times New Roman" w:ascii="Times New Roman" w:hAnsi="Times New Roman"/>
                <w:i/>
                <w:iCs/>
                <w:color w:val="000000"/>
                <w:sz w:val="24"/>
                <w:szCs w:val="24"/>
              </w:rPr>
              <w:t>x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x</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vertAlign w:val="superscript"/>
              </w:rPr>
              <w:t>-λt</w:t>
            </w:r>
            <w:r>
              <w:rPr>
                <w:rFonts w:eastAsia="Times New Roman" w:cs="Times New Roman" w:ascii="Times New Roman" w:hAnsi="Times New Roman"/>
                <w:color w:val="000000"/>
                <w:sz w:val="24"/>
                <w:szCs w:val="24"/>
              </w:rPr>
              <w:t>, với </w:t>
            </w:r>
            <w:r>
              <w:rPr>
                <w:rFonts w:eastAsia="Times New Roman" w:cs="Times New Roman" w:ascii="Times New Roman" w:hAnsi="Times New Roman"/>
                <w:i/>
                <w:iCs/>
                <w:color w:val="000000"/>
                <w:sz w:val="24"/>
                <w:szCs w:val="24"/>
              </w:rPr>
              <w:t>x </w:t>
            </w:r>
            <w:r>
              <w:rPr>
                <w:rFonts w:eastAsia="Times New Roman" w:cs="Times New Roman" w:ascii="Times New Roman" w:hAnsi="Times New Roman"/>
                <w:color w:val="000000"/>
                <w:sz w:val="24"/>
                <w:szCs w:val="24"/>
              </w:rPr>
              <w:t>là độ phóng xạ, số hạt chưa phân rã hoặc tốc độ số hạt đếm đượ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nghĩa được chu kì bán r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sơ lược một số tính chất của các phóng xạ α, β và 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biết được dấu hiệu vị trí có phóng xạ thông qua các biển b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nguyên tắc an toàn phóng xạ; tuân thủ quy tắc an toàn phóng xạ.</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KIẾN THỨC MÔN HÓA HỌC</w:t>
        <w:br/>
      </w:r>
      <w:r>
        <w:rPr>
          <w:rFonts w:eastAsia="Times New Roman" w:cs="Times New Roman" w:ascii="Times New Roman" w:hAnsi="Times New Roman"/>
          <w:i/>
          <w:iCs/>
          <w:color w:val="000000"/>
          <w:sz w:val="24"/>
          <w:szCs w:val="24"/>
        </w:rPr>
        <w:t>(Kèm theo Thông tư số      /2022/TT-BGDĐT ngày      tháng      năm 2022 của Bộ trưởng Bộ GDĐT)</w:t>
      </w:r>
    </w:p>
    <w:p>
      <w:pPr>
        <w:pStyle w:val="Normal"/>
        <w:spacing w:lineRule="atLeast" w:line="234" w:before="120" w:after="120"/>
        <w:rPr/>
      </w:pPr>
      <w:r>
        <w:rPr/>
        <w:t>Khối lượng kiến thức của môn học với thời lượng giảng dạy là 168 tiết. Nội dung và yêu cầu cần đạt cụ thể như sau:</w:t>
      </w:r>
    </w:p>
    <w:tbl>
      <w:tblPr>
        <w:tblW w:w="5000" w:type="pct"/>
        <w:jc w:val="left"/>
        <w:tblInd w:w="0" w:type="dxa"/>
        <w:tblLayout w:type="fixed"/>
        <w:tblCellMar>
          <w:top w:w="0" w:type="dxa"/>
          <w:left w:w="0" w:type="dxa"/>
          <w:bottom w:w="0" w:type="dxa"/>
          <w:right w:w="0" w:type="dxa"/>
        </w:tblCellMar>
      </w:tblPr>
      <w:tblGrid>
        <w:gridCol w:w="361"/>
        <w:gridCol w:w="1538"/>
        <w:gridCol w:w="1576"/>
        <w:gridCol w:w="5885"/>
      </w:tblGrid>
      <w:tr>
        <w:trPr/>
        <w:tc>
          <w:tcPr>
            <w:tcW w:w="36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3114" w:type="dxa"/>
            <w:gridSpan w:val="2"/>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5885"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cần đạt</w:t>
            </w:r>
          </w:p>
        </w:tc>
      </w:tr>
      <w:tr>
        <w:trPr/>
        <w:tc>
          <w:tcPr>
            <w:tcW w:w="36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3114"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588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r>
      <w:tr>
        <w:trPr/>
        <w:tc>
          <w:tcPr>
            <w:tcW w:w="36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3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đầu</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ập môn hoá họ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ối tượng nghiên cứu của hoá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ương pháp học tập và nghiên cứu hoá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hoá học đối với đời sống, sản xuất,...</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ấu tạo nguyên tử</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 thành phần của nguyên tử</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hành phần của nguyên tử (nguyên tử vô cùng nhỏ; nguyên tử gồm 2 phần: hạt nhân và lớp vỏ nguyên tử; hạt nhân tạo nên bởi các hạt proton (p), neutron (n); Lớp vỏ tạo nên bởi các electron (e); điện tích, khối lượng mỗi loại hạ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ánh được khối lượng của electron với proton và neutron, kích thước của hạt nhân với kích thước nguyên tử.</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yên tố hoá họ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ái niệm về nguyên tố hoá học, số hiệu nguyên tử và kí hiệu nguyên t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át biểu được khái niệm đồng vị, nguyên tử khố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nguyên tử khối trung bình (theo amu) dựa vào khối lượng nguyên tử và phần trăm số nguyên tử của các đồng vị theo phổ khối lượng được cung cấp.</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lớp vỏ electron nguyên tử</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ô hình của Rutherford - Bohr với mô hình hiện đại mô tả sự chuyển động của electron trong nguyên t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ái niệm lớp, phân lớp electron và mối quan hệ về số lượng phân lớp trong một lớ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cấu hình electron nguyên tử theo lớp, phân lớp electron và theo ô orbital khi biết số hiệu nguyên tử Z của 20 nguyên tố đầu tiên trong bảng tuần hoà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đặc điểm cấu hình electron lớp ngoài cùng của nguyên tử dự đoán được tính chất hoá học cơ bản (kim loại hay phi kim) của nguyên tố tương ứng.</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g tuần hoàn các nguyên tố hoá học</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ạo của bảng tuần hoàn các nguyên tố hoá họ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ề lịch sử phát minh định luật tuần hoàn và bảng tuần hoàn các nguyên tố hoá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ấu tạo của bảng tuần hoàn các nguyên tố hoá học và nêu được các khái niệm liên quan (ô, chu kì, nhóm).</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 hướng biến đổi một số tính chất của nguyên tử các nguyên tố trong một chu kì và trong một chu kì, nhóm</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xu hướng biến đổi độ âm điện và tính kim loại, phi kim của nguyên tử các nguyên tố trong một chu kì, trong một chu kì, một nhóm (nhóm A).</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 hướng biến đổi thành phần và một số tính chất của hợp chất trong một chu kì</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xu hướng biến đổi thành phần và tính chất acid/base của các oxide và các hydroxide theo chu kì. Viết được phương trình hoá học minh hoạ.</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nh luật tuần hoàn và ý nghĩa của bảng tuần hoàn các nguyên tố hoá họ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át biểu được định luật tuần hoà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ý nghĩa của bảng tuần hoàn các nguyên tố hoá học: Mối liên hệ giữa vị trí (trong bảng tuần hoàn các nguyên tố hoá học) với tính chất và ngược lại.</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iên kết hoá học</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ion</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ái niệm và sự hình thành liên kết ion.</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ên kết cộng hoá trị</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ái niệm và lấy được ví dụ về liên kết cộng hoá tr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ác loại liên kết (liên kết cộng hoá trị không phân cực, phân cực, liên kết ion) dựa theo độ âm điện.</w:t>
            </w:r>
          </w:p>
        </w:tc>
      </w:tr>
      <w:tr>
        <w:trPr/>
        <w:tc>
          <w:tcPr>
            <w:tcW w:w="36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3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ản ứng oxi hoá - khử</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ản ứng oxi hoá - khử</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à xác định được số oxi hoá của nguyên tử các nguyên tố trong hợp c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ề phản ứng oxi hoá - khử và ý nghĩa của phản ứng oxi hoá - kh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ân bằng được phản ứng oxi hoá - khử bằng phương pháp thăng bằng electr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phản ứng oxi hoá - khử quan trọng gắn liền với cuộc sống.</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ăng lượng hóa học</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ản ứng tỏa nhiệt, thu nhiệt</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ái niệm phản ứng toả nhiệt, thu nhiệt; Lấy được các ví dụ trong thực tiễn.</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ến thiên enthalpy của phản ứng hóa học</w:t>
            </w:r>
          </w:p>
        </w:tc>
        <w:tc>
          <w:tcPr>
            <w:tcW w:w="5885"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Nêu được khái niệm điều kiện chuẩn, enthalpy tạo thành (nhiệt tạo thành) ∆</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98</w:t>
            </w:r>
            <w:r>
              <w:rPr>
                <w:rFonts w:eastAsia="Times New Roman" w:cs="Times New Roman" w:ascii="Times New Roman" w:hAnsi="Times New Roman"/>
                <w:color w:val="000000"/>
                <w:sz w:val="24"/>
                <w:szCs w:val="24"/>
              </w:rPr>
              <w:t>, tính được ∆</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98</w:t>
            </w:r>
            <w:r>
              <w:rPr>
                <w:rFonts w:eastAsia="Times New Roman" w:cs="Times New Roman" w:ascii="Times New Roman" w:hAnsi="Times New Roman"/>
                <w:color w:val="000000"/>
                <w:sz w:val="24"/>
                <w:szCs w:val="24"/>
              </w:rPr>
              <w:t> của một phản ứng dựa vào bảng số liệu nhiệt tạo thành cho sẵn, vận dụng công thứ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98</w:t>
            </w:r>
            <w:r>
              <w:rPr>
                <w:rFonts w:eastAsia="Times New Roman" w:cs="Times New Roman" w:ascii="Times New Roman" w:hAnsi="Times New Roman"/>
                <w:color w:val="000000"/>
                <w:sz w:val="24"/>
                <w:szCs w:val="24"/>
              </w:rPr>
              <w:t> = Ʃ ∆</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98</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sp)</w:t>
            </w:r>
            <w:r>
              <w:rPr>
                <w:rFonts w:eastAsia="Times New Roman" w:cs="Times New Roman" w:ascii="Times New Roman" w:hAnsi="Times New Roman"/>
                <w:color w:val="000000"/>
                <w:sz w:val="24"/>
                <w:szCs w:val="24"/>
              </w:rPr>
              <w:t> - Ʃ ∆</w:t>
            </w:r>
            <w:r>
              <w:rPr>
                <w:rFonts w:eastAsia="Times New Roman" w:cs="Times New Roman" w:ascii="Times New Roman" w:hAnsi="Times New Roman"/>
                <w:color w:val="000000"/>
                <w:sz w:val="24"/>
                <w:szCs w:val="24"/>
                <w:vertAlign w:val="subscript"/>
              </w:rPr>
              <w:t>f</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298</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đ)</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ốc độ phản ứng hoá học</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i niệm tốc độ phản ứng hóa họ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ái niệm tốc độ phản ứng hoá học và cách tính tốc độ trung bình của phản ứng.</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 yếu tố ảnh hưởng tới tốc độ phản ứng hóa họ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hoặc mô phỏng) được một số thí nghiệm nghiên cứu các yếu tố ảnh hưởng tới tốc độ phản ứng (nồng độ, nhiệt độ, áp suất, diện tích bề mặt, chất xúc tác).</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yên tố nhóm VIIA</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chất vật lí và hoá học các đơn chất nhóm VIIA</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át biểu được trạng thái tự nhiên của các nguyên tố haloge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trạng thái, màu sắc của các đơn chất halogen ở điều kiện th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xu hướng nhận thêm 1 electron (từ kim loại) hoặc dùng chung electron (với phi kim) để tạo hợp chất ion hoặc hợp chất cộng hoá trị dựa theo cấu hình electr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phương trình minh hoạ tính oxi hoá của các halogen (phản ứng với hydrogen, kim loại, thay thế halogen trong dung dịch muối bởi một halogen khác). Trình bày được tính oxi hoá của các halogen giảm dầ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video) thí nghiệm chứng minh được xu hướng giảm dần tính oxi hoá của các halogen thông qua một số phản ứng: Thay thế halogen trong dung dịch muối bởi một halogen khác; Halogen tác dụng với hydrogen và với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phương trình hoá học của phản ứng tự oxi hoá - khử của chlorine trong phản ứng với dung dịch sodium hydroxide ở nhiệt độ thường và khi đun nóng; ứng dụng của phản ứng này trong sản xuất chất tẩy rử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video) một số thí nghiệm chứng minh tính oxi hoá mạnh của các halogen và so sánh tính oxi hoá giữa chúng (thí nghiệm tính tẩy màu của khí chlorine ẩm; thí nghiệm nước chlorine, nước bromine tương tác với các dung dịch sodium chloride, sodium bromide, sodium iodide).</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drogen halide và một số phản ứng của ion halide (halogenua)</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xét (từ bảng dữ liệu về nhiệt độ sôi) được xu hướng biến đổi nhiệt độ sôi của các hydrogen halide từ HF tới H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tính acid của dãy hydrohalic acid, viết được phương trình phản ứng minh hoạ tính acid yếu của HF, tính acid mạnh của HCl.</w:t>
            </w:r>
          </w:p>
          <w:p>
            <w:pPr>
              <w:pStyle w:val="Normal"/>
              <w:spacing w:lineRule="atLeast" w:line="234" w:before="120" w:after="120"/>
              <w:rPr/>
            </w:pPr>
            <w:r>
              <w:rPr>
                <w:rFonts w:eastAsia="Times New Roman" w:cs="Times New Roman" w:ascii="Times New Roman" w:hAnsi="Times New Roman"/>
                <w:color w:val="000000"/>
                <w:sz w:val="24"/>
                <w:szCs w:val="24"/>
              </w:rPr>
              <w:t>- Thực hiện được (quan sát vídeo) thí nghiệm phân biệt các ion F</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Cl</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Br</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bằng cách cho dung dịch silver nitrate vào dung dịch muối của chúng.</w:t>
            </w:r>
          </w:p>
          <w:p>
            <w:pPr>
              <w:pStyle w:val="Normal"/>
              <w:spacing w:lineRule="atLeast" w:line="234" w:before="120" w:after="120"/>
              <w:rPr/>
            </w:pPr>
            <w:r>
              <w:rPr>
                <w:rFonts w:eastAsia="Times New Roman" w:cs="Times New Roman" w:ascii="Times New Roman" w:hAnsi="Times New Roman"/>
                <w:color w:val="000000"/>
                <w:sz w:val="24"/>
                <w:szCs w:val="24"/>
              </w:rPr>
              <w:t>Trình bày được tính khử của các ion halide (Cl</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Br</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I</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thông qua phản ứng với chất oxi hoá là sulfuric acid đặ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ứng dụng của một số hydrogen halide.</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n bằng hoá học</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i niệm về cân bằng hoá họ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ái niệm phản ứng thuận nghịch và trạng thái cân bằng của một phản ứng thuận ngh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nguyên lí chuyển dịch cân bằng Le Chatelier để giải thích ảnh hưởng của nhiệt độ, nồng độ, áp suất đến cân bằng hoá học.</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n bằng trong dung dịch nướ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sự điện li, chất điện li, chất không điện l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huyết Brønsted - Lowry về acid - bas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à ý nghĩa của pH trong thực tiễn (liên hệ giá trị pH ở các bộ phận trong cơ thể với sức khoẻ con người, pH của đất, nước tới sự phát triển của động thực vật,...).</w:t>
            </w:r>
          </w:p>
          <w:p>
            <w:pPr>
              <w:pStyle w:val="Normal"/>
              <w:spacing w:lineRule="atLeast" w:line="234" w:before="120" w:after="120"/>
              <w:rPr/>
            </w:pPr>
            <w:r>
              <w:rPr>
                <w:rFonts w:eastAsia="Times New Roman" w:cs="Times New Roman" w:ascii="Times New Roman" w:hAnsi="Times New Roman"/>
                <w:color w:val="000000"/>
                <w:sz w:val="24"/>
                <w:szCs w:val="24"/>
              </w:rPr>
              <w:t>- Viết được biểu thức tính pH (pH = -lg[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hoặc [H</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 10</w:t>
            </w:r>
            <w:r>
              <w:rPr>
                <w:rFonts w:eastAsia="Times New Roman" w:cs="Times New Roman" w:ascii="Times New Roman" w:hAnsi="Times New Roman"/>
                <w:color w:val="000000"/>
                <w:sz w:val="24"/>
                <w:szCs w:val="24"/>
                <w:vertAlign w:val="superscript"/>
              </w:rPr>
              <w:t>-pH</w:t>
            </w:r>
            <w:r>
              <w:rPr>
                <w:rFonts w:eastAsia="Times New Roman" w:cs="Times New Roman" w:ascii="Times New Roman" w:hAnsi="Times New Roman"/>
                <w:color w:val="000000"/>
                <w:sz w:val="24"/>
                <w:szCs w:val="24"/>
              </w:rPr>
              <w:t>) và biết cách sử dụng các chất chỉ thị để xác định pH (môi trường acid, base, trung tính) bằng các chất chỉ thị phổ biến như giấy chỉ thị màu, quỳ tím, phenolphthalein,...</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itrogen và Sulfur</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chất nitơ (nitrogen)</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rạng thái tự nhiên của nguyên tố nitroge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tính trơ của đơn chất nitơ ở nhiệt độ thường do có liên kết ba bền vữ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ản ứng của đơn chất nitơ ở nhiệt độ cao với hydrogen, oxygen. Liên hệ được quá trình tạo và cung cấp nitrate (nitrat) cho đất từ nước mư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ác ứng dụng của đơn chất nitơ khí và lỏng trong sản xuất, trong hoạt động nghiên cứu.</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monia và một số hợp chất ammonium</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ông thức Lewis và hình học của phân tử ammonia. Viết được CTPT, CTCT của NH</w:t>
            </w:r>
            <w:r>
              <w:rPr>
                <w:rFonts w:eastAsia="Times New Roman" w:cs="Times New Roman" w:ascii="Times New Roman" w:hAnsi="Times New Roman"/>
                <w:color w:val="000000"/>
                <w:sz w:val="24"/>
                <w:szCs w:val="24"/>
                <w:vertAlign w:val="subscript"/>
              </w:rPr>
              <w:t>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đặc điểm cấu tạo của phân tử ammonia, giải thích được tính chất vật lí (tính tan), tính chất hoá học (tính base, tính khử). Viết được phương trình hoá học minh ho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phương trình hoá học minh hoạ NH3 có tính base, tính kh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kiến thức về cân bằng hoá học, tốc độ phản ứng cho phản ứng tổng hợp ammonia từ nitơ và hydroge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cơ bản của muối ammonium (dễ tan và phân li, chuyển hoá thành ammonia trong kiềm, dễ bị nhiệt phân) và nhận biết được ion ammonium trong dung d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của ammonia (chất làm lạnh; sản xuất phân bón như: đạm, ammophos; sản xuất nitric acid; làm dung môi...); của ammonium nitrate và một số muối ammonium tan như: phân đạm, phân ammophos...</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video) thí nghiệm nhận biết được ion ammonium trong phân đạm chứa ion ammonium.</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huỳnh và sulfur dioxide</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ác trạng thái tự nhiên của nguyên tố sulfu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vật lí, hoá học cơ bản và ứng dụng của lưu huỳnh đơn c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 sát video thí nghiệm chứng minh lưu huỳnh đơn chất vừa có tính oxi hoá (tác dụng với kim loại), vừa có tính khử (tác dụng với oxygen). Viết được phương trình phản ứng xảy ra trong các thí nghiệm tr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oxi hoá (tác dụng với hydrogen sulfide) và tính khử (tác dụng với oxygen) và ứng dụng của sulfur dioxide (khả năng tẩy màu, diệt nấm mố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hình thành sulfur dioxide do tác động của con người, tự nhiên, tác hại của sulfur dioxide và một số biện pháp làm giảm thiểu lượng sulfur dioxide thải vào không khí.</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furic acid và muối sulfate</w:t>
            </w:r>
          </w:p>
        </w:tc>
        <w:tc>
          <w:tcPr>
            <w:tcW w:w="5885"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Trình bày được tính chất vật lí, cách pha loãng và nguyên tắc xử lí sơ bộ khi bỏng acid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 Trình bày được cấu tạo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ính chất hoá học cơ bản, ứng dụng của sulfuric acid loãng, sulfuric acid đặc và những lưu ý khi sử dụng sulfuric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xem video được một số thí nghiệm chứng minh tính oxi hoá mạnh và tính háo nước của sulfuric acid đặc (với đồng, da, than, giấy, đường, gạo,...).</w:t>
            </w:r>
          </w:p>
          <w:p>
            <w:pPr>
              <w:pStyle w:val="Normal"/>
              <w:spacing w:lineRule="atLeast" w:line="234" w:before="120" w:after="120"/>
              <w:rPr/>
            </w:pPr>
            <w:r>
              <w:rPr>
                <w:rFonts w:eastAsia="Times New Roman" w:cs="Times New Roman" w:ascii="Times New Roman" w:hAnsi="Times New Roman"/>
                <w:color w:val="000000"/>
                <w:sz w:val="24"/>
                <w:szCs w:val="24"/>
              </w:rPr>
              <w:t>- Nêu được điều kiện thực hiện, viết được các phản ứng xảy ra trong quá trình sản xuất acid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 Nêu được ứng dụng của một số muối sulfate quan trọng: barium sulfate (bari sunfat), ammonium sulfate (amoni sunfat), calcium sulfate (canxi sunfat), magnesium sulfate (magie sunfat) và nhận biết được ion 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dung dịch bằng ion B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cương về hoá học hữu cơ.</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chất hữu cơ và hoá học hữu cơ</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hợp chất hữu cơ và hoá học hữu cơ; đặc điểm chung của các hợp chất hữu c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loại được hợp chất hữu cơ (hydrocarbon và dẫn xu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nhóm chức và một số loại nhóm chức cơ bản.</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pháp tách biệt và tinh chế hợp chất hữu cơ</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nguyên tắc và cách thức tiến hành các phương pháp tách biệt và tinh chế hợp chất hữu cơ: chưng cất, chiết, kết t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các thí nghiệm về chưng cất thường, chiết.</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phân tử hợp chất hữu cơ</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ề công thức phân tử hợp chất hữu c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ập được công thức phân tử hợp chất hữu cơ từ dữ liệu phân tích nguyên tố và phân tử khối.</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ạo hoá học hợp chất hữu cơ</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ội dung thuyết cấu tạo hoá học trong hoá học hữu c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hiện tượng đồng phân trong hoá học hữu c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chất đồng đẳng và dãy đồng đẳ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công thức cấu tạo của một số hợp chất hữu cơ đơn giản (công thức cấu tạo đầy đủ, công thức cấu tạo thu gọ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hất đồng đẳng, chất đồng phân dựa vào công thức cấu tạo cụ thể của các hợp chất hữu cơ.</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ydrocarbon</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kane (ankan)</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ề alkane, nguồn alkane trong tự nhiên, công thức chung của alka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y tắc gọi tên theo danh pháp thay thế; áp dụng gọi được tên cho một số alkane mạch không phân nhánh (C1 - C6) và một số alkane mạch nhánh chứa không quá 5 nguyên tử 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về tính chất vật lí (nhiệt độ nóng chảy, nhiệt độ sôi, tỉ khối, tính tan) của một số alkane (C1-C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về liên kết hoá học trong phân tử alkane; phản ứng thế (bromine hóa), cracking, phản ứng cháy của hexa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được thí nghiệm: cho hexane tương tác với nước bromine ở nhiệt độ thường và khi đun nóng, đốt cháy hexane; quan sát, mô tả các hiện tượng thí nghiệm và giải thích được tính chất hoá học của hexa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ác ứng dụng của alkane trong thực tiễn và cách điều chế alkane trong công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trong các nguyên nhân gây ô nhiễm không khí là do các chất trong khí thải của các phương tiện giao thông; Hiểu và thực hiện được một số biện pháp hạn chế ô nhiễm môi trường do các phương tiện giao thông gây ra.</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drocarbon không no</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ề alkene và alkyne, công thức chung của alkene; đặc điểm liên kết trong phân tử ethylene và acetyle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ọi được tên một số alkene, alkyne đơn giản (C2 - C5), tên thông thường một vài alkene, alkyne thường gặ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về tính chất vật lí (nhiệt độ nóng chảy, nhiệt độ sôi, tỉ khối, khả năng hoà tan trong nước) của một số alkene (C2-C5), acetylene.</w:t>
            </w:r>
          </w:p>
          <w:p>
            <w:pPr>
              <w:pStyle w:val="Normal"/>
              <w:spacing w:lineRule="atLeast" w:line="234" w:before="120" w:after="120"/>
              <w:rPr/>
            </w:pPr>
            <w:r>
              <w:rPr>
                <w:rFonts w:eastAsia="Times New Roman" w:cs="Times New Roman" w:ascii="Times New Roman" w:hAnsi="Times New Roman"/>
                <w:color w:val="000000"/>
                <w:sz w:val="24"/>
                <w:szCs w:val="24"/>
              </w:rPr>
              <w:t>- Trình bày được các tính chất hoá học của ethylene và acetylene: Phản ứng cộng hydrogen, cộng halogen (bromine); cộng hydrogen halide (HBr) và cộng nước; Phản ứng trùng hợp của ethylene; Phản ứng của acetylene với dung dịch Ag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rong N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Phản ứng oxi hoá (phản ứng cháy của alkene, acetyle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ản ứng làm mất màu thuốc tím của alke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thí nghiệm điều chế và thử tính chất của ethylene và acetylene (phản ứng cháy, phản ứng với nước bromine, phản ứng làm mất màu thuốc tím); mô tả các hiện tượng thí nghiệm và giải thích được tính chất hoá học của ethylene, acetyle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của các ethylene và acetylene trong thực tiễn; phương pháp điều chế alkene, acetylene trong phòng thí nghiệm (phản ứng dehydrate hoá ethylic alcohol điều chế alkene, từ calcium carbide điều chế acetylene) và trong công nghiệp (phản ứng cracking điều chế ethylene, điều chế acetylene từ methane).</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lcohol - Phenol</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cohol</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alcohol; công thức tổng quát của alcohol no, đơn chức, mạch hở; khái niệm về bậc của alcoho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công thức cấu tạo, gọi được tên theo danh pháp thay thế một số alcohol đơn giản (C1 - C5), tên thông thường một vài alcohol thường gặ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về tính chất vật lí của alcohol (trạng thái, xu hướng của nhiệt độ sôi, độ tan trong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hoá học của ethylic alcohol: Phản ứng với Na; Phản ứng tạo thành ethylene hoặc ether; Phản ứng oxi hoá thành aldehyde; Phản ứng đốt ch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các thí nghiệm đốt cháy ethanol; mô tả các hiện tượng thí nghiệm và giải thích được tính chất hoá học của ethylic alcoho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của ethylic alcohol, tác hại của việc lạm dụng rượu bia và đồ uống có cồn; Nêu được thái độ, cách ứng xử của cá nhân với việc bảo vệ sức khoẻ bản thân, gia đình và cộng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ương pháp điều chế ethanol bằng phương pháp hydrate hoá ethylene, lên men tinh bột.</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nol</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ề phenol, tên gọi, công thức cấu tạo một số phenol đơn giản, đặc điểm cấu tạo của pheno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ính chất vật lí (trạng thái, nhiệt độ nóng chảy, độ tan trong nước) của phenol.</w:t>
            </w:r>
          </w:p>
          <w:p>
            <w:pPr>
              <w:pStyle w:val="Normal"/>
              <w:spacing w:lineRule="atLeast" w:line="234" w:before="120" w:after="120"/>
              <w:rPr/>
            </w:pPr>
            <w:r>
              <w:rPr>
                <w:rFonts w:eastAsia="Times New Roman" w:cs="Times New Roman" w:ascii="Times New Roman" w:hAnsi="Times New Roman"/>
                <w:color w:val="000000"/>
                <w:sz w:val="24"/>
                <w:szCs w:val="24"/>
              </w:rPr>
              <w:t>- Trình bày được tính chất hoá học cơ bản của phenol: Phản ứng với sodium hydroxide), phản ứng thế ở vòng thơm (tác dụng với nước bromine, với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đặc trong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đặc).</w:t>
            </w:r>
          </w:p>
          <w:p>
            <w:pPr>
              <w:pStyle w:val="Normal"/>
              <w:spacing w:lineRule="atLeast" w:line="234" w:before="120" w:after="120"/>
              <w:rPr/>
            </w:pPr>
            <w:r>
              <w:rPr>
                <w:rFonts w:eastAsia="Times New Roman" w:cs="Times New Roman" w:ascii="Times New Roman" w:hAnsi="Times New Roman"/>
                <w:color w:val="000000"/>
                <w:sz w:val="24"/>
                <w:szCs w:val="24"/>
              </w:rPr>
              <w:t>- Thực hiện được (hoặc quan sát video, hoặc qua mô tả) thí nghiệm của phenol với sodium hydroxide, với nước bromine, với H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đặc trong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đặc; mô tả hiện tượng thí nghiệm, giải thích được tính chất hoá học của pheno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của pheno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chế phenol (từ cumene và từ nhựa than đá).</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chất carbonyl (Aldehyde - Ketone) - Carboxylic acid</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chất carbonyl</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hợp chất carbonyl (aldehyde và keto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ọi được tên theo danh pháp thay thế một số hợp chất carbonyl đơn giản (C1 - C5); tên thông thường một vài hợp chất carbonyl thường gặ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đặc điểm liên kết của nhóm chức carbony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về tính chất vật lí (trạng thái, nhiệt độ sôi, tính tan) của hợp chất carbonyl.</w:t>
            </w:r>
          </w:p>
          <w:p>
            <w:pPr>
              <w:pStyle w:val="Normal"/>
              <w:spacing w:lineRule="atLeast" w:line="234" w:before="120" w:after="120"/>
              <w:rPr/>
            </w:pPr>
            <w:r>
              <w:rPr>
                <w:rFonts w:eastAsia="Times New Roman" w:cs="Times New Roman" w:ascii="Times New Roman" w:hAnsi="Times New Roman"/>
                <w:color w:val="000000"/>
                <w:sz w:val="24"/>
                <w:szCs w:val="24"/>
              </w:rPr>
              <w:t>- Trình bày được tính chất hoá học của formaldehyde và acetone: Phản ứng khử (với NaBH4 hoặc LiAl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Phản ứng oxi hoá aldehyde (thuốc thử Tollens).</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qua video) các thí nghiệm: phản ứng với thuốc thử Tollens; mô tả hiện tượng thí nghiệm, giải thích được tính chất hoá học của hợp chất carbony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của hợp chất acetaldehyde và acetone; phương pháp điều chế acetaldehyde bằng cách oxi hoá ethyle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 ý: Phản ứng khử của hợp chất carbonyl bằng LiAlH4 hay NaBH4 chỉ viết dưới dạng sơ đồ:</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CO-R’ + [H] → R-CH(OH)-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chế acetone từ cumene.</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xylic acid</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ề carboxylic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công thức cấu tạo và gọi được tên một số acid theo danh pháp thay thế (C1 - C5) và một vài acid thường gặp theo tên thông th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cấu tạo phân tử acetic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về tính chất vật lí (trạng thái, nhiệt độ sôi, tính tan) của carboxylic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hoá học cơ bản của acetic acid: Thể hiện tính acid (Phản ứng với chất chỉ thị, phản ứng với kim loại, oxide kim loại, base, muối) và phản ứng ester ho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thí nghiệm về phản ứng của acetic acid với quỳ tím, sodium carbonate (hoặc calcium carbonate), magnesium; điều chế ethyl acetate (hoặc quan sát qua video thí nghiệm); mô tả được các hiện tượng thí nghiệm và giải thích được tính chất hoá học của acetic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và phương pháp điều chế acetic acid (điều chế acetic acid bằng phương pháp lên men giấm và phản ứng oxi hoá butane).</w:t>
            </w:r>
          </w:p>
        </w:tc>
      </w:tr>
      <w:tr>
        <w:trPr/>
        <w:tc>
          <w:tcPr>
            <w:tcW w:w="36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53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ster - Lipid</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r - Lipid</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ề lipid, chất béo, acid béo, đặc điểm cấu tạo phân tử este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công thức cấu tạo và gọi được tên một số ester đơn giản (số nguyên tử C trong phân tử ≤ 5) và thường gặ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ương pháp điều chế ester và ứng dụng của một số este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về tính chất vật lí và tính chất hoá học cơ bản của ester và của chất béo (phản ứng thuỷ phân).</w:t>
            </w:r>
          </w:p>
        </w:tc>
      </w:tr>
      <w:tr>
        <w:trPr/>
        <w:tc>
          <w:tcPr>
            <w:tcW w:w="36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53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arbohydrate.</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hydrate</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cách phân loại carbohydrate, trạng thái tự nhiên của glucose, fructose, saccharose, tinh bột và cellulos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công thức cấu tạo dạng mạch hở và gọi được tên của một số carbohydrate: glucose và fructose; saccharose; tinh bột và cellulos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hoá học cơ bản của glucose và fructose: phản ứng với copper(II) hydroxide, phản ứng với thuốc thử Tollens, phản ứng lên men của glucos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hoá học cơ bản của saccharose (phản ứng với copper(II) hydroxide, phản ứng thuỷ p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hoá học cơ bản của tinh bột (phản ứng thuỷ phân, phản ứng với iodine); của cellulose (phản ứng thuỷ phân, phản ứng với nitric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video) thí nghiệm về phản ứng của glucose (với copper(II) hydroxide, thuốc thử Tollens); của saccharose (phản ứng với copper(II) hydroxide); của tinh bột (phản ứng thuỷ phân, phản ứng của hồ tinh bột với iodine); của cellulose (phản ứng thuỷ phân, phản ứng với nitric acid). Mô tả các hiện tượng thí nghiệm và giải thích được tính chất hoá học của glucose, fructose, saccharose, tinh bột và cellulos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chuyển hoá tinh bột trong cơ thể, sự tạo thành tinh bột trong cây xanh và ứng dụng của một số carbohydrate.</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chất chứa nitrogen</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ne (Amin)</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amine và phân loại amine (theo bậc của amine và bản chất gốc hydrocarb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công thức cấu tạo và gọi được tên một số amine theo danh pháp thế, danh pháp gốc - chức (số nguyên tử C trong phân tử ≤ 5), tên thông thường của một số amine hay gặ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về tính chất vật lí của amine (trạng thái, nhiệt độ sôi, nhiệt độ nóng chảy, khả năng hoà t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cấu tạo phân tử methylamine và aniline.</w:t>
            </w:r>
          </w:p>
          <w:p>
            <w:pPr>
              <w:pStyle w:val="Normal"/>
              <w:spacing w:lineRule="atLeast" w:line="234" w:before="120" w:after="120"/>
              <w:rPr/>
            </w:pPr>
            <w:r>
              <w:rPr>
                <w:rFonts w:eastAsia="Times New Roman" w:cs="Times New Roman" w:ascii="Times New Roman" w:hAnsi="Times New Roman"/>
                <w:color w:val="000000"/>
                <w:sz w:val="24"/>
                <w:szCs w:val="24"/>
              </w:rPr>
              <w:t>- Trình bày được tính chất hoá học đặc trưng của methylamine: tính chất của nhóm -N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với quỳ tím, với HCl), phản ứng thế ở nhân thơm (với nước bromine) của aniline (anil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video) thí nghiệm về phản ứng của dung dịch methylamine với quỳ tím (chất chỉ thị), với HCl; phản ứng của aniline với nước bromine; mô tả được các hiện tượng thí nghiệm và giải thích được tính chất hoá học của ami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của amine (ứng dụng của anili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ác phương pháp điều chế amine (khử hợp chất nitro và thế nguyên tử H trong phân tử ammonia).</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ino acid (amino axit), peptide (peptit)</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về amino acid, amino acid thiên nhiên, amino acid trong cơ thể; gọi được tên một số amino acid thông dụng, đặc điểm cấu tạo phân tử của amino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về tính chất vật lí của amino acid (trạng thái, nhiệt độ sôi, khả năng hoà tan).</w:t>
            </w:r>
          </w:p>
          <w:p>
            <w:pPr>
              <w:pStyle w:val="Normal"/>
              <w:spacing w:lineRule="atLeast" w:line="234" w:before="120" w:after="120"/>
              <w:rPr/>
            </w:pPr>
            <w:r>
              <w:rPr>
                <w:rFonts w:eastAsia="Times New Roman" w:cs="Times New Roman" w:ascii="Times New Roman" w:hAnsi="Times New Roman"/>
                <w:color w:val="000000"/>
                <w:sz w:val="24"/>
                <w:szCs w:val="24"/>
              </w:rPr>
              <w:t>- Trình bày được tính chất hoá học đặc trưng của amino acid (tính lưỡng tính, phản ứng ester hoá của glycine; phản ứng trùng ngưng của </w:t>
            </w:r>
            <w:r>
              <w:rPr>
                <w:rFonts w:eastAsia="Times New Roman" w:cs="Times New Roman" w:ascii="Times New Roman" w:hAnsi="Times New Roman"/>
                <w:i/>
                <w:iCs/>
                <w:color w:val="000000"/>
                <w:sz w:val="24"/>
                <w:szCs w:val="24"/>
              </w:rPr>
              <w:t>ε</w:t>
            </w:r>
            <w:r>
              <w:rPr>
                <w:rFonts w:eastAsia="Times New Roman" w:cs="Times New Roman" w:ascii="Times New Roman" w:hAnsi="Times New Roman"/>
                <w:color w:val="000000"/>
                <w:sz w:val="24"/>
                <w:szCs w:val="24"/>
              </w:rPr>
              <w:t>- và </w:t>
            </w:r>
            <w:r>
              <w:rPr>
                <w:rFonts w:eastAsia="Times New Roman" w:cs="Times New Roman" w:ascii="Times New Roman" w:hAnsi="Times New Roman"/>
                <w:i/>
                <w:iCs/>
                <w:color w:val="000000"/>
                <w:sz w:val="24"/>
                <w:szCs w:val="24"/>
              </w:rPr>
              <w:t>ω</w:t>
            </w:r>
            <w:r>
              <w:rPr>
                <w:rFonts w:eastAsia="Times New Roman" w:cs="Times New Roman" w:ascii="Times New Roman" w:hAnsi="Times New Roman"/>
                <w:color w:val="000000"/>
                <w:sz w:val="24"/>
                <w:szCs w:val="24"/>
              </w:rPr>
              <w:t>-amino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peptide và viết được cấu tạo của peptid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hoá học đặc trưng của peptide (phản ứng thuỷ phân, phản ứng màu biure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thí nghiệm phản ứng màu biuret của peptide.</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in và enzyme (enzim)</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đặc điểm cấu tạo phân tử, tính chất vật lí của prote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ính chất hoá học đặc trưng của protein (phản ứng thuỷ phân, phản ứng màu của protein với nitric acid và copper(II) hydroxide; sự đông tụ bởi nhi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thí nghiệm về phản ứng đông tụ của protein: đun nóng lòng trắng trứng; phản ứng của lòng trắng trứng với nitric acid; mô tả các hiện tượng thí nghiệm, giải thích được tính chất hoá học của protei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protein đối với sự số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enzyme trong phản ứng sinh hoá và ứng dụng của enzyme trong công nghệ sinh học.</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lymer</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cương về polymer</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công thức cấu tạo và gọi được tên của một số polymer thường gặp (polyethylene (PE), polystyrene (PS), poly(vinyl chloride) (PVC), polybutadiene, polyisoprene, poly(methyl methacrylate), nylon-6,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về tính chất vật lí (trạng thái, nhiệt độ nóng chảy, tính chất cơ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ương pháp trùng hợp, trùng ngưng để tổng hợp một số polymer thường gặp.</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t dẻo</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ề chất dẻ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hành phần phân tử và phản ứng điều chế polyethylene (PE), polystyrene (PS), poly(vinyl chloride) (PVC), poly(methyl methacrylate), poly(phenol formaldehyde) (PPF).</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của chất dẻo và tác hại của việc lạm dụng chất dẻo trong đời sống và sản xuất. Nêu được một số biện pháp để hạn chế sử dụng một số loại chất dẻo để giảm thiểu ô nhiễm môi trường, bảo vệ sức khoẻ con người.</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ơ</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phân loại về t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ấu tạo, tính chất và ứng dụng một số tơ tự nhiên (bông, sợi, len lông cừu, tơ tằm,...), tơ nhân tạo (tơ tổng hợp như nylon-6,6; capron; nitron hay olon,... và tơ bán tổng hợp (tơ visco, tơ cellulose acetate).</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o su</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cao su, cao su thiên nhiên, cao su nhân tạ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cấu tạo, tính chất, ứng dụng của cao su tự nhiên và cao su tổng hợp (cao su buna, cao su buna-S, cao su bun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ản ứng điều chế cao su tổng hợp (cao su buna, cao su buna-S, cao su buna-N).</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in điện và điện phân</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ế điện cực và nguồn điện hoá học</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ặp oxi hoá - khử kim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giá trị thế điện cực chuẩn là đại lượng đánh giá khả năng khử giữa các dạng khử, khả năng oxi hoá giữa các dạng oxi hoá trong điều kiện chuẩ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bảng giá trị thế điện cực chuẩn để: So sánh được tính khử, tính oxi hoá giữa các cặp oxi hoá - khử kim loại; Dự đoán được chiều hướng xảy ra phản ứng giữa hai cặp oxi hoá - khử.</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được sức điện động của pin điện hoá tạo bởi hai cặp oxi hoá - khử. Nêu được cấu tạo, nguyên tắc hoạt động của pin Galvani.</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phân</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guyên tắc (thứ tự) điện phân dung dịch, điện phân nóng chả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video) thí nghiệm điện phân dung dịch copper(II) sulfate, dung dịch sodium chloride (tự chế tạo nước Javel để tẩy rử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ứng dụng của một số hiện tượng điện phân trong thực tiễn (mạ điện, tinh chế kim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giai đoạn điện phân aluminium oxide trong sản xuất nhôm (aluminium), tinh luyện đồng (copper) bằng phương pháp điện phân, mạ điện.</w:t>
            </w:r>
          </w:p>
          <w:p>
            <w:pPr>
              <w:pStyle w:val="Normal"/>
              <w:spacing w:lineRule="atLeast" w:line="234" w:before="120" w:after="120"/>
              <w:rPr/>
            </w:pPr>
            <w:r>
              <w:rPr>
                <w:rFonts w:eastAsia="Times New Roman" w:cs="Times New Roman" w:ascii="Times New Roman" w:hAnsi="Times New Roman"/>
                <w:color w:val="000000"/>
                <w:sz w:val="24"/>
                <w:szCs w:val="24"/>
              </w:rPr>
              <w:t>- Viết được phương trình điện phân dung dịch NaCl, Cu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điện phân nóng chảy aluminium oxide.</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cương về kim loại</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c điểm cấu tạo và liên kết kim loại</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cấu tạo của nguyên tử kim loại và tinh thể kim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của liên kết kim loại.</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chất vật lí và tính chất hoá học của kim loại</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tính chất vật lí chung của kim loại (tính dẻo, tính dẫn điện, tính dẫn nhiệt, tính ánh ki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một số tính chất vật lí chung của kim loại (tính dẻo, tính dẫn điện, tính dẫn nhiệt, tính ánh ki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từ tính chất vật lí chung và riêng của kim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ác tính chất hoá học cơ bản của kim loại, viết được phương trình minh ho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c dụng với phi kim (chlorine, oxygen, lưu huỳnh).</w:t>
            </w:r>
          </w:p>
          <w:p>
            <w:pPr>
              <w:pStyle w:val="Normal"/>
              <w:spacing w:lineRule="atLeast" w:line="234" w:before="120" w:after="120"/>
              <w:rPr/>
            </w:pPr>
            <w:r>
              <w:rPr>
                <w:rFonts w:eastAsia="Times New Roman" w:cs="Times New Roman" w:ascii="Times New Roman" w:hAnsi="Times New Roman"/>
                <w:color w:val="000000"/>
                <w:sz w:val="24"/>
                <w:szCs w:val="24"/>
              </w:rPr>
              <w:t>+ Tác dụng với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w:t>
            </w:r>
          </w:p>
          <w:p>
            <w:pPr>
              <w:pStyle w:val="Normal"/>
              <w:spacing w:lineRule="atLeast" w:line="234" w:before="120" w:after="120"/>
              <w:rPr/>
            </w:pPr>
            <w:r>
              <w:rPr>
                <w:rFonts w:eastAsia="Times New Roman" w:cs="Times New Roman" w:ascii="Times New Roman" w:hAnsi="Times New Roman"/>
                <w:color w:val="000000"/>
                <w:sz w:val="24"/>
                <w:szCs w:val="24"/>
              </w:rPr>
              <w:t>+ Tác dụng với acid (HC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loãng,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đặ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ác dụng với dung dịch muối</w:t>
            </w:r>
          </w:p>
          <w:p>
            <w:pPr>
              <w:pStyle w:val="Normal"/>
              <w:spacing w:lineRule="atLeast" w:line="234" w:before="120" w:after="120"/>
              <w:rPr/>
            </w:pPr>
            <w:r>
              <w:rPr>
                <w:rFonts w:eastAsia="Times New Roman" w:cs="Times New Roman" w:ascii="Times New Roman" w:hAnsi="Times New Roman"/>
                <w:color w:val="000000"/>
                <w:sz w:val="24"/>
                <w:szCs w:val="24"/>
              </w:rPr>
              <w:t>- Thực hiện/quan sát video một số thí nghiệm của kim loại tác dụng với phi kim, acid (HC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muối, mô tả hiện tượng thí nghiệm, giải thích và nhận xét.</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ặng, mỏ kim loại trong tự nhiên và các phương pháp tách kim loại</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quát trạng thái tự nhiên của kim loại và một số quặng, mỏ kim loại phổ bi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ương pháp tách kim loại hoạt động mạnh như sodium, magnesium, nhôm (aluminium); Phương pháp tách kim loại hoạt động trung bình như kẽm (zinc), sắt (iron); Phương pháp tách kim loại kém hoạt động như đồng (coppe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hu cầu và thực tiễn tái chế kim loại phổ biến sắt, nhôm, đồng...</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kim</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ái niệm hợp kim và việc sử dụng phổ biến hợp ki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hành phần, tính chất và ứng dụng một số hợp kim quan trọng của sắt và nhôm (gang, thép, dural,...).</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ăn mòn kim loại</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ăn mòn kim loại từ sự biến đổi của một số kim loại, hợp kim trong tự nh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ác dạng ăn mòn kim loại và các phương pháp chống ăn mòn kim l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qua video) thí nghiệm ăn mòn điện hoá đối với sắt và thí nghiệm bảo vệ sắt bằng phương pháp điện hoá, mô tả hiện tượng thí nghiệm, giải thích và nhận xét.</w:t>
            </w:r>
          </w:p>
        </w:tc>
      </w:tr>
      <w:tr>
        <w:trPr/>
        <w:tc>
          <w:tcPr>
            <w:tcW w:w="361"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538"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yên tố nhóm IA và nhóm IIA.</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chất </w:t>
            </w:r>
            <w:r>
              <w:rPr>
                <w:rFonts w:eastAsia="Times New Roman" w:cs="Times New Roman" w:ascii="Times New Roman" w:hAnsi="Times New Roman"/>
                <w:i/>
                <w:iCs/>
                <w:color w:val="000000"/>
                <w:sz w:val="24"/>
                <w:szCs w:val="24"/>
              </w:rPr>
              <w:t>nguyên tố nhóm IA</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rạng thái tự nhiên của nguyên tố nhóm I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tính chất vật lý của kim loại kiềm (nhiệt độ nóng chảy thấp, lượng riêng nhỏ và độ cứng t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nguyên nhân kim loại nhóm IA có tính khử mạnh hơn so với các nhóm kim loại khá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im loại nhóm IA có tính khử mạnh hơn so với các nhóm kim loại khác. Viết phương trình phản ứng khi cho kim loại kiềm phản ứng với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qua mô tả thí nghiệm (hoặc quan sát qua video), nêu được hiện tượng, viết phương trình phản ứng khi cho kim loại kiềm phản ứng với nước, chlorine và oxyge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ách bảo quản kim loại nhóm I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trạng thái tồn tại của nguyên tố nhóm IA trong tự nh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rạng thái tồn tại của nguyên tố nhóm IA trong tự nhiên.</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ứng dụng và quá trình liên quan đến hợp chất nhóm IA</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ả năng tan trong nước của các hợp chất nhóm IA.</w:t>
            </w:r>
          </w:p>
          <w:p>
            <w:pPr>
              <w:pStyle w:val="Normal"/>
              <w:spacing w:lineRule="atLeast" w:line="234" w:before="120" w:after="120"/>
              <w:rPr/>
            </w:pPr>
            <w:r>
              <w:rPr>
                <w:rFonts w:eastAsia="Times New Roman" w:cs="Times New Roman" w:ascii="Times New Roman" w:hAnsi="Times New Roman"/>
                <w:color w:val="000000"/>
                <w:sz w:val="24"/>
                <w:szCs w:val="24"/>
              </w:rPr>
              <w:t>- Thực hiện được thí nghiệm (hoặc qua quan sát video thí nghiệm) phân biệt các ion Li</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Na</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K</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bằng màu ngọn lử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hiểu và trình bày được ứng dụng của sodium chlorid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ác ứng dụng phổ biến của sodium hydrogen carbonate (natri hiđrocacbonat), sodium carbonate (natri cacbonat).</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nh chất cơ bản của một số loại hợp chất nhóm IIA</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ả năng tan trong nước của các muối carbonate, sulfate, nitrate nhóm IIA.</w:t>
            </w:r>
          </w:p>
          <w:p>
            <w:pPr>
              <w:pStyle w:val="Normal"/>
              <w:spacing w:lineRule="atLeast" w:line="234" w:before="120" w:after="120"/>
              <w:rPr/>
            </w:pPr>
            <w:r>
              <w:rPr>
                <w:rFonts w:eastAsia="Times New Roman" w:cs="Times New Roman" w:ascii="Times New Roman" w:hAnsi="Times New Roman"/>
                <w:color w:val="000000"/>
                <w:sz w:val="24"/>
                <w:szCs w:val="24"/>
              </w:rPr>
              <w:t>- Thực hiện được thí nghiệm/quan sát video so sánh định tính độ tan giữa calcium sulfate và barium sulfate từ phản ứng của calcium chloride, barium chloride với dung dịch N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 Thực hiện được thí nghiệm/quan sát video kiểm tra sự có mặt từng ion riêng biệt C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B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dung dịch.</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số ứng dụng của nguyên tố nhóm IIA và hợp chất của chúng</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ứng dụng của kim loại dạng nguyên chất, hợp kim; ứng dụng của đá vôi, vôi, nước vôi, thạch cao, khoáng vật apatite,... dựa trên một số tính chất hoá học và vật lí của chúng; vai trò một số hợp chất của calcium trong cơ thể con người.</w:t>
            </w:r>
          </w:p>
        </w:tc>
      </w:tr>
      <w:tr>
        <w:trPr/>
        <w:tc>
          <w:tcPr>
            <w:tcW w:w="3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ước cứng và làm mềm nước cứng</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ái niệm nước cứng, phân loại nước c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ác hại của nước c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ác phương pháp làm mềm nước cứng.</w:t>
            </w:r>
          </w:p>
        </w:tc>
      </w:tr>
      <w:tr>
        <w:trPr/>
        <w:tc>
          <w:tcPr>
            <w:tcW w:w="361" w:type="dxa"/>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53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ơ lược về dãy kim loại chuyển tiếp thứ nhất</w:t>
            </w:r>
          </w:p>
        </w:tc>
        <w:tc>
          <w:tcPr>
            <w:tcW w:w="157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cương về kim loại chuyển tiếp dãy thứ nhất</w:t>
            </w:r>
          </w:p>
        </w:tc>
        <w:tc>
          <w:tcPr>
            <w:tcW w:w="5885"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cấu hình electron của nguyên tử kim loại chuyển tiếp dãy thứ nhất (từ Sc đến C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tính chất vật lí của kim loại chuyển tiếp (nhiệt độ nóng chảy, khối lượng riêng, độ dẫn điện và dẫn nhiệt, độ cứng) và ứng dụng của kim loại chuyển tiếp ứng từ các tính chất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xu hướng có nhiều số oxi hoá của nguyên tố chuyển tiế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ác trạng thái oxi hoá phổ biến, cấu hình electron, màu sắc đặc trưng của một số ion kim loại chuyển tiếp dãy thứ n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phương trình phản ứng minh hoạ tính chất cơ bản của hợp chất Fe(II) (tính khử), Fe(III) (tính oxi ho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ược (hoặc quan sát video) thí nghiệm xác định hàm lượng muối Fe(II) bằng dung dịch thuốc tím.</w:t>
            </w:r>
          </w:p>
          <w:p>
            <w:pPr>
              <w:pStyle w:val="Normal"/>
              <w:spacing w:lineRule="atLeast" w:line="234" w:before="120" w:after="120"/>
              <w:rPr/>
            </w:pPr>
            <w:r>
              <w:rPr>
                <w:rFonts w:eastAsia="Times New Roman" w:cs="Times New Roman" w:ascii="Times New Roman" w:hAnsi="Times New Roman"/>
                <w:color w:val="000000"/>
                <w:sz w:val="24"/>
                <w:szCs w:val="24"/>
              </w:rPr>
              <w:t>- Thực hiện được (hoặc quan sát video) thí nghiệm kiểm tra sự có mặt từng ion riêng biệt: Cu</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Fe</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KIẾN THỨC MÔN SINH HỌC</w:t>
        <w:br/>
      </w:r>
      <w:r>
        <w:rPr>
          <w:rFonts w:eastAsia="Times New Roman" w:cs="Times New Roman" w:ascii="Times New Roman" w:hAnsi="Times New Roman"/>
          <w:i/>
          <w:iCs/>
          <w:color w:val="000000"/>
          <w:sz w:val="24"/>
          <w:szCs w:val="24"/>
        </w:rPr>
        <w:t>(Kèm theo Thông tư số      /2022/TT-BGDĐT ngày      tháng      năm 2022 của Bộ trưởng Bộ Giáo dục và Đào tạo)</w:t>
      </w:r>
    </w:p>
    <w:p>
      <w:pPr>
        <w:pStyle w:val="Normal"/>
        <w:spacing w:lineRule="atLeast" w:line="234" w:before="120" w:after="120"/>
        <w:rPr/>
      </w:pPr>
      <w:r>
        <w:rPr/>
        <w:t>Khối lượng kiến thức của môn học với thời lượng giảng dạy là 168 tiết. Nội dung và yêu cầu cần đạt cụ thể như sau:</w:t>
      </w:r>
    </w:p>
    <w:tbl>
      <w:tblPr>
        <w:tblW w:w="5000" w:type="pct"/>
        <w:jc w:val="left"/>
        <w:tblInd w:w="0" w:type="dxa"/>
        <w:tblLayout w:type="fixed"/>
        <w:tblCellMar>
          <w:top w:w="0" w:type="dxa"/>
          <w:left w:w="0" w:type="dxa"/>
          <w:bottom w:w="0" w:type="dxa"/>
          <w:right w:w="0" w:type="dxa"/>
        </w:tblCellMar>
      </w:tblPr>
      <w:tblGrid>
        <w:gridCol w:w="477"/>
        <w:gridCol w:w="955"/>
        <w:gridCol w:w="2389"/>
        <w:gridCol w:w="5539"/>
      </w:tblGrid>
      <w:tr>
        <w:trPr>
          <w:trHeight w:val="23" w:hRule="atLeast"/>
        </w:trPr>
        <w:tc>
          <w:tcPr>
            <w:tcW w:w="47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3344" w:type="dxa"/>
            <w:gridSpan w:val="2"/>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5539"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cần đạt</w:t>
            </w:r>
          </w:p>
        </w:tc>
      </w:tr>
      <w:tr>
        <w:trPr>
          <w:trHeight w:val="23" w:hRule="atLeast"/>
        </w:trPr>
        <w:tc>
          <w:tcPr>
            <w:tcW w:w="477"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3344"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553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ở đầu và giới thiệu chung về các cấp độ tổ chức của thế giới sống</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1. Giới thiệu khái quát môn Sinh học</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tượng và các lĩnh vực nghiên cứu của sinh học</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ối tượng và các lĩnh vực nghiên cứu của sinh học.</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của môn Sinh học</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ục tiêu môn Sinh học.</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học trong tương la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riển vọng phát triển sinh học trong tương la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ành nghề liên quan đến sinh học</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tên các ngành nghề liên quan đến sinh học và ứng dụng sinh học. Trình bày được các thành tựu từ lí thuyết đến thành tựu công nghệ của một số ngành nghề chủ chốt (y - dược học, pháp y, công nghệ thực phẩm, bảo vệ môi trường, nông nghiệp, lâm nghiệp,...). Nêu được triển vọng của các ngành nghề đó trong tương la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2. Sinh học và sự phát triển bền vững</w:t>
            </w:r>
          </w:p>
        </w:tc>
        <w:tc>
          <w:tcPr>
            <w:tcW w:w="5539" w:type="dxa"/>
            <w:tcBorders>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ịnh nghĩa về phát triển bền vữ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sinh học trong phát triển bền vững môi trường số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3. Giới thiệu chung về các cấp độ tổ chức của thế giới sống</w:t>
            </w:r>
          </w:p>
        </w:tc>
        <w:tc>
          <w:tcPr>
            <w:tcW w:w="553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à đặc điểm của cấp độ tổ chức số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cấp độ tổ chức số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đặc điểm chung của các cấp độ tổ chức số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cấp độ tổ chức số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phân biệt được cấp độ tổ chức sống.</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nh học tế bào</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1. Khái quát về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quát học thuyết tế bào.</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2. Thành phần hoá học của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guyên tố hoá học trong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ệt kê được một số nguyên tố hoá học chính có trong tế bào (C, H, O, N, S, P).</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ước trong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cấu tạo phân tử nước quy định tính chất vật lí, hoá học và sinh học của nước, từ đó quy định vai trò sinh học của nước trong tế bào.</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phân tử sinh học trong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phân tử sinh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hành phần cấu tạo (các nguyên tố hoá học và đơn phân) và vai trò của các phân tử sinh học trong tế bào: carbohydrate, lipid, protein, nucleic acid.</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nguồn thực phẩm cung cấp các phân tử sinh học cho cơ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kiến thức về thành phần hoá học của tế bào vào giải thích các hiện tượng và ứng dụng trong thực tiễn (ví dụ: ăn uống hợp lí; giải thích vì sao thịt lợn, thịt bò cùng là protein nhưng có nhiều đặc điểm khác nhau; giải thích vai trò của DNA trong xác định huyết thống, truy tìm tội phạm,...).</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3. Cấu trúc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ế bào nhân sơ</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kích thước, cấu tạo và chức năng các thành phần của tế bào nhân s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ế bào nhân thực</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ấu tạo và chức năng của tế bào ch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ấu trúc của nhân tế bào và chức năng quan trọng của nhâ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ấu trúc và chức năng của các bào quan trong tế bào.</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4. Trao đổi chất và chuyển hoá năng lượng ở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trao đổi chất ở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trao đổi chất ở tế bào.</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vận chuyển các chất qua màng sinh chấ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hình thức vận chuyển các chất qua màng sinh chất: vận chuyển thụ động, chủ động. Nêu được ý nghĩa của các hình thức đó. Lấy được ví dụ minh ho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chuyển thụ động; Vận chuyển chủ độ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hiện tượng nhập bào và xuất bào thông qua biến dạng của màng sinh chất. Lấy được ví dụ minh ho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p, xuất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những hiểu biết về sự vận chuyển các chất qua màng sinh chất để giải thích một số hiện tượng thực tiễn (muối dưa, muối cà).</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loại năng lượ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dạng năng lượng trong chuyển hoá năng lượng ở tế b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năng lượng được tích lũy và sử dụng cho các hoạt động sống của tế bào là dạng hoá năng (năng lượng tiềm ẩn trong các liên kết hoá họ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ấu tạo và chức năng của ATP về giá trị năng lượng sinh học.</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trao đổi chất và chuyển hoá năng lượng trong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chuyển hoá năng lượng trong tế b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tổng hợp và phân giải ATP gắn liền với quá trình tích lũy, giải phóng năng lượ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nzym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enzyme trong quá trình trao đổi chất và chuyển hoá năng lượng. Nêu được khái niệm, cấu trúc và cơ chế tác động của enzyme.</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hợp các chất và tích lũy năng lượng trong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tổng hợp các chất trong tế bào. Lấy được ví dụ minh hoạ (tổng hợp protein, lipid, carbohydrat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tổng hợp các chất song song với tích lũy năng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quan trọng của quang hợp trong việc tổng hợp các chất và tích lũy năng lượng trong tế bào thực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hoá tổng hợp và quang khử ở vi khuẩ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giải các chất và giải phóng năng lượng trong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phân giải các chất trong tế b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giai đoạn phân giải hiếu khí (hô hấp tế bào) và các giai đoạn phân giải kị khí (lên me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phân giải các chất song song với giải phóng năng lượ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5. Chu kì tế bào và phân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 kì tế bào và nguyên phâ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chu kì tế bào. Dựa vào sơ đồ, trình bày được các giai đoạn và mối quan hệ giữa các giai đoạn trong chu kì tế b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cơ chế nhân đôi và phân li của nhiễm sắc thể để giải thích được quá trình nguyên phân là cơ chế sinh sản của tế bà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sự phân chia tế bào một cách không bình thường có thể dẫn đến ung thư. Trình bày được một số thông tin về bệnh ung thư ở Việt Nam. Nêu được một số biện pháp phòng tránh ung thư.</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giảm phâ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cơ chế nhân đôi và phân li của nhiễm sắc thể để giải thích được quá trình giảm phân, thụ tinh cùng với nguyên phân là cơ sở của sinh sản hữu tính ở sinh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kiến thức về nguyên phân và giảm phân vào giải thích một số vấn đề trong thực tiễ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6. Công nghệ tế bào</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nguyên lí công nghệ và một số thành tựu của công nghệ tế bào thực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nguyên lí công nghệ và một số thành tựu công nghệ tế bào động vật.</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nh học vi sinh vật và virus</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1. Vi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à các nhóm vi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i sinh vật. Kể tên được các nhóm vi sinh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kiểu dinh dưỡng ở vi sinh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tổng hợp và phân giải ở vi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ví dụ về quá trình tổng hợp và phân giải các chất ở vi sinh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ai trò của vi sinh vật trong đời sống con người và trong tự nhiê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sinh trưởng và sinh sản ở vi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sinh trưởng ở vi sinh vật. Trình bày được đặc điểm các pha sinh trưởng của quần thể vi khuẩ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hình thức sinh sản ở vi sinh vật nhân sơ và vi sinh vật nhân thự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yếu tố ảnh hưởng đến sinh trưởng của vi sinh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ý nghĩa của việc sử dụng kháng sinh để ức chế hoặc tiêu diệt vi sinh vật gây bệnh và tác hại của việc lạm dụng thuốc kháng sinh trong chữa bệnh cho con người và động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số ứng dụng vi sinh vật trong thực tiễ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tên được một số thành tựu hiện đại của công nghệ vi sinh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ứng dụng vi sinh vật trong thực tiễn (sản xuất và bảo quản thực phẩm, sản xuất thuốc, xử lí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àm được một số sản phẩm lên men từ vi sinh vật (sữa chua, dưa chua, bánh mì,...).</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riển vọng công nghệ vi sinh vật trong tương l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tên được một số ngành nghề liên quan đến công nghệ vi sinh vật và triển vọng phát triển của ngành nghề đó.</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2. Virus và các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à đặc điểm virus</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các đặc điểm của virus. Trình bày được cấu tạo của virus.</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nhân lên của virus trong tế bào chủ</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giai đoạn nhân lên của virus trong tế bào chủ. Từ đó giải thích được cơ chế gây bệnh do virus.</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số thành tựu ứng dụng virus trong sản xuấ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tên được một số thành tựu ứng dụng virus trong sản xuất chế phẩm sinh học; trong y học và nông nghiệp; sản xuất thuốc trừ sâu từ virus.</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rus gây bệ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phương thức lây truyền một số bệnh do virus ở người, thực vật và động vật (HIV, cúm, sởi,...) và cách phòng chống. Giải thích được các bệnh do virus thường lây lan nhanh, rộng và có nhiều biến thể.</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ao đổi chất và chuyển hoá năng lượng ở sinh vật</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1. Khái quát trao đổi chất và chuyển hoá năng lượng trong sinh giớ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ai trò của trao đổi chất và chuyển hoá năng lượng đối với sinh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dấu hiệu đặc trưng của trao đổi chất và chuyển hoá năng lượng (thu nhận các chất từ môi trường, vận chuyển các chất, biến đổi các chất, tổng hợp các chất và tích lũy năng lượng, phân giải các chất và giải phóng năng lượng, đào thải các chất ra môi trường, điều ho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chuyển hoá năng lượng trong sinh giới, mô tả được tóm tắt ba giai đoạn chuyển hoá năng lượng (tổng hợp, phân giải và huy động năng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phương thức trao đổi chất và chuyển hoá năng lượng (tự dưỡng và dị dưỡng). Lấy được ví dụ minh ho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tự dưỡng và dị dưỡ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2. Trao đổi chất và chuyển hoá năng lượng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o đổi nước và khoáng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nước</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ước có vai trò vừa là thành phần cấu tạo tế bào thực vật, là dung môi hoà tan các chất, môi trường cho các phản ứng sinh hoá, điều hoà thân nhiệt và vừa là phương tiện vận chuyển các chất trong hệ vận chuyển ở cơ thể thực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hấp thụ nước và khoáng ở rễ</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mô tả được quá trình trao đổi nước trong cây, gồm: sự hấp thụ nước ở rễ, sự vận chuyển nước ở thân và sự thoát hơi nước ở l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ơ chế hấp thụ nước và khoáng ở tế bào lông hút của rễ.</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vận chuyển các chất trong cây</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sự vận chuyển các chất trong cây theo hai dòng: dòng mạch gỗ và dòng mạch râ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sự vận chuyển các chất hữu cơ trong mạch rây cung cấp cho các hoạt động sống của cây và dự trữ trong cây.</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thoát hơi nước ở lá</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ơ chế đóng mở khí khổng thực hiện chức năng điều tiết quá trình thoát hơi nước.</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vai trò quan trọng của sự thoát hơi nước đối với đời sống của cây.</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các nguyên tố khoá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dinh dưỡng ở thực vật và vai trò sinh lí của một số nguyên tố khoáng đối với thực vật (cụ thể một số nguyên tố đa lượng, vi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 sát và nhận biết được một số biểu hiện của cây do thiếu khoá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nh dưỡng nitơ</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nguồn cung cấp nitơ cho cây.</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hân tố ảnh hưởng đến trao đổi nước và dinh dưỡng khoáng ở thực vật và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ột số nhân tố ảnh hưởng đến trao đổi nước ở thực vật và ứng dụng hiểu biết này vào thực tiễ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sự cân bằng nước và việc tưới tiêu hợp lí; các phản ứng chống chịu hạn, chống chịu ngập úng, chống chịu mặn của thực vật và chọn giống cây trồng có khả năng chống chị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nhân tố ảnh hưởng đến quá trình dinh dưỡng khoáng ở cây, đặc biệt là nhiệt độ và ánh sáng. Ứng dụng được kiến thức này vào thực tiễ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ai trò của phân bón đối với năng suất cây trồ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g hợp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quát về quang hợp</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quang hợp ở thực vật. Viết được phương trình quang hợp. Nêu được vai trò của quang hợp ở thực vật (vai trò đối với cây, với sinh vật và sinh quyể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giai đoạn của quá trình quang hợp</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sản phẩm quang hợp trong tổng hợp chất hữu cơ (chủ yếu là tinh bột), đối với cây và đối với sinh giớ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hân tố ảnh hưởng đến quang hợp ở thực vật</w:t>
            </w:r>
          </w:p>
        </w:tc>
        <w:tc>
          <w:tcPr>
            <w:tcW w:w="5539"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 Phân tích được ảnh hưởng của các điều kiện đến quang hợp (ánh sáng,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hiệt độ).</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g hợp và năng suất cây trồ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ối quan hệ giữa quang hợp và năng suất cây trồ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hiểu biết về quang hợp để giải thích được một số biện pháp kĩ thuật và công nghệ nâng cao năng suất cây trồ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ô hấp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hô hấp ở thực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hô hấp</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ai trò của hô hấp ở thực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giai đoạn hô hấp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ơ đồ các giai đoạn của hô hấp ở thực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hân tố ảnh hưởng đến hô hấp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ảnh hưởng của điều kiện môi trường đến hô hấp ở thực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hiểu biết về hô hấp giải thích các vấn đề thực tiễn (ví dụ: bảo quản hạt và nông sản, cây ngập úng sẽ chế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4.3. Trao đổi chất và chuyển hoá năng lượng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nh dưỡng và tiêu hoá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á trình dinh dưỡ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dinh dưỡng bao gồm: lấy thức ăn; tiêu hoá thức ăn; hấp thu chất dinh dưỡng và đồng hoá các chấ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hiểu biết về dinh dưỡng trong xây dựng chế độ ăn uống và các biện pháp dinh dưỡng phù hợp ở mỗi lứa tuổi và trạng thái cơ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hiểu biết về hệ tiêu hoá để phòng các bệnh về tiêu ho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vai trò của việc sử dụng thực phẩm sạch trong đời sống con ngườ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ô hấp và trao đổi khí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hô hấp</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ai trò của hô hấp ở động vật: trao đổi khí với môi trường và hô hấp tế bào.</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một số hiện tượng trong thực tiễn, ví dụ: nuôi tôm, cá thường cần có máy sục khí oxygen, nuôi ếch chú ý giữ môi trường ẩm ướ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hiểu biết về hô hấp trao đổi khí để phòng các bệnh về đường hô 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tác hại của hút thuốc lá đối với sức khoẻ.</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vai trò của thể dục, thể thao; thực hiện được việc tập thể dục thể thao đều đặ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tác hại của ô nhiễm không khí đến hô 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hiểu được các bệnh về đường hô 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an điểm của bản thân về việc xử phạt người hút thuốc lá ở nơi công cộng và cấm trẻ em dưới 16 tuổi hút thuốc l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chuyển các chất trong cơ thể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quát hệ vận chuyể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quát hệ vận chuyển trong cơ thể động vật. Nêu được một số dạng hệ vận chuyển ở các nhóm động vật khác nhau.</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u tạo và hoạt động của tim và hệ mạc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ấu tạo và hoạt động của tim và sự phù hợp giữa cấu tạo và chức năng của tim. Giải thích được khả năng tự phát nhịp gây nên tính tự động của ti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hình ảnh, sơ đồ, mô tả được cấu tạo và hoạt động của hệ mạc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chuyển máu trong hệ mạc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quá trình vận chuyển máu trong hệ mạch (huyết áp, vận tốc máu và sự trao đổi chất giữa máu với các tế bào).</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hoà hoạt động tim mạc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hoạt động tim mạch được điều hoà bằng cơ chế thần kinh và thể dịc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ác hại của việc lạm dụng rượu, bia đối với sức khoẻ của con người, đặc biệt là hệ tim mạ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thể dục, thể thao đối với tuần hoà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ể được các bệnh thường gặp về hệ tuần hoàn. Trình bày được một số biện pháp phòng chống các bệnh tim mạ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ánh giá được ý nghĩa việc xử phạt người tham gia giao thông khi sử dụng rượu, bia.</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iễn dịch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nhân gây bệ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nguyên nhân bên trong và bên ngoài gây nên các bệnh ở động vật và ngườ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vì sao nguy cơ mắc bệnh ở người rất lớn, nhưng xác suất bị bệnh rất nhỏ.</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miễn dịc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miễn dịc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ệ miễn dịc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khái quát về hệ miễn dịch ở người: các tuyến và vai trò của mỗi tuyế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ơ chế mắc bệnh và cơ chế chống bệnh ở động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ai trò của việc chủ động tiêm phòng vacci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cơ sở của hiện tượng dị ứng với chất kích thích, thức ăn; cơ chế thử phản ứng khi tiêm kháng s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phá vỡ hệ miễn dịch của các tác nhân gây bệnh trong cơ thể người bệnh: HIV, ung thư, tự miễ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i tiế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ài tiết và cơ chế bài tiế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bài tiết. Trình bày được vai trò của bài tiế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thận trong bài tiế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thận trong bài tiế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biện pháp bảo vệ thận: điều chỉnh chế độ ăn và uống đủ nước; không sử dụng quá nhiều loại thuốc; không uống nhiều rượu, bi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kiến thức bài tiết để phòng và chống được một số bệnh liên quan đến thận và bài tiết (suy thận, sỏi thận,...).</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ảm ứng, sinh trưởng và phát triển ở sinh vật</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1. Khái quát về cảm ứng ở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cảm ứ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cảm ứng ở sinh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của cảm ứng đối với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cảm ứng đối với sinh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chế của cảm ứ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ơ chế cảm ứng ở sinh vật (thu nhận kích thích, dẫn truyền kích thích, phân tích và tổng hợp, trả lời kích thíc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2.Cảm ứng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vai trò của cảm ứ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cảm ứng ở thực vật. Phân tích được vai trò cảm ứng đối với thực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ình thức biểu hiệ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hình thức biểu hiện của cảm ứng ở thực vật: vận động hướng động và vận động cảm ứ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hiểu biết về cảm ứng ở thực vật để giải thích một số hiện tượng trong thực tiễ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3.Cảm ứng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ình thức cảm ứng ở các nhóm động vật khác nhau</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hình thức cảm ứng ở các nhóm động vật khác nhau.</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chế cảm ứng ở động vật có hệ thần ki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ế bào thần ki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hình vẽ, nêu được cấu tạo và chức năng của tế bào thần kin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uyền tin qua synaps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mô tả được cấu tạo synapse và quá trình truyền tin qua synapse.</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ản xạ</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phản x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phân tích được một cung phản xạ (các thụ thể, dẫn truyền, phân tích, đáp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dạng thụ thể, vai trò của chúng (các thụ thể cảm giác về: cơ học, hoá học, điện, nhiệt, đ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ác cảm giác vị giác, xúc giác và khứu giác trong cung phản x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ơ chế thu nhận và phản ứng kích thích của các cơ quan cảm giác (tai, mắ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phản xạ không điều kiện và phản xạ có điều k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và phân loại được phản xạ không điều kiện. Lấy được các ví dụ minh ho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các điều kiện và cơ chế hình thành phản xạ có điều kiện. Lấy được các ví dụ minh ho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ác bệnh liên quan hệ thần ki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bệnh do tổn thương hệ thần kinh như mất khả năng vận động, mất khả năng cảm gi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hiểu biết về hệ thần kinh để giải thích được cơ chế giảm đau khi uống và tiêm thuốc giảm đ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ề xuất được các biện pháp bảo vệ hệ thần kinh: không lạm dụng chất kích thích; phòng chống nghiện và cai nghiện các chất kích thíc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ập tính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phân loại tập tí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tập tính ở động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số dạng tập tính phổ biến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được một số ví dụ minh hoạ các dạng tập tính ở động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tập tính bẩm sinh và tập tính học được. Lấy được ví dụ minh ho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eromon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ấy được ví dụ chứng minh pheromone là chất được sử dụng như những tín hiệu hoá học của các cá thể cùng loà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số hình thức học tập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hình thức học tập ở động vật. Lấy được ví dụ minh ho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ứng dụng: dạy động vật làm xiếc; dạy trẻ em học tập; ứng dụng trong chăn nuôi; bảo vệ mùa màng; ứng dụng pheromone trong thực tiễ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4. Khái quát về sinh trưởng và phát triển ở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sinh trưởng và phát triển ở sinh vật. Trình bày được các dấu hiệu đặc trưng của sinh trưởng và phát triển ở sinh vật (tăng khối lượng và kích thước tế bào, tăng số lượng tế bào, phân hoá tế bào và phát sinh hình thái, chức năng sinh lí, điều hoà).</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5. Sinh trưởng và phát triển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c điểm</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sinh trưởng và phát triển ở thực vật. Phân tích được một số yếu tố môi trường ảnh hưởng đến sinh trưởng và phát triển ở thực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phân si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mô phân sinh. Trình bày được vai trò của mô phân sinh đối với sinh trưởng ở thực vật. Phân biệt được các loại mô phân sin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trưởng sơ cấp, sinh trưởng thứ cấp</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sinh trưởng sơ cấp và sinh trưởng thứ cấp ở thực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rmone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vai trò hormone thực vật. Phân biệt được các loại hormone kích thích tăng trưởng và hormone ức chế tăng trưở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ứng dụng của hormone thực vật trong thực tiễ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triển ở thực vật có hoa</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vòng đời, trình bày được quá trình phát triển ở thực vật có ho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hiểu biết về sinh trưởng và phát triển ở thực vật để giải thích một số ứng dụng trong thực tiễn (ví dụ: kích thích hay hạn chế sinh trưởng, giải thích vòng gỗ,...).</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6. Sinh trưởng và phát triển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c điểm</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đặc điểm sinh trưởng và phát triển ở động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giai đoạn phát triển ở động vật và ngườ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vòng đời, trình bày được các giai đoạn chính trong quá trình sinh trưởng và phát triển ở động vật (giai đoạn phôi và giai đoạn hậu phô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hình ảnh (hoặc sơ đồ, video), trình bày được các giai đoạn phát triển của con người từ hợp tử đến cơ thể trưởng thành. Vận dụng được hiểu biết về các giai đoạn phát triển để áp dụng chế độ ăn uống hợp lí.</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hân tố ảnh hưở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ảnh hưởng của các nhân tố bên trong đến sinh trưởng và phát triển động vật (di truyền; giới tính; hormone sinh trưởng và phát tri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vai trò của một số hormone đối với hoạt động sống của động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hiểu biết về hormone để giải thích một số hiện tượng trong thực tiễn (ví dụ: không lạm dụng hormone trong chăn nuôi; thiến hoạn động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hiểu biết về sinh trưởng và phát triển ở động vật vào thực tiễn (ví dụ: đề xuất được một số biện pháp hợp lí trong chăn nuôi - nhằm tăng nhanh sự sinh trưởng và phát triển của vật nuôi; tiêu diệt côn trùng, muỗ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uổi dậy thì, tránh thai và bệnh, t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ặc điểm tuổi dậy thì ở người và ứng dụng hiểu biết về tuổi dậy thì để bảo vệ sức khoẻ, chăm sóc bản thân và người khác.</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nh sản ở sinh vật</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1. Khái quát về sinh sản ở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sinh sả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sinh sản, sinh sản vô tính, sinh sản hữu tính. Nêu được các dấu hiệu đặc trưng của sinh sản ở sinh vật (vật chất di truyền, truyền đạt vật chất di truyền, hình thành cơ thể mới, điều hoà sinh sả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 sinh sả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sinh sản đối với sinh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ình thức sinh sản ở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hình thức sinh sản ở sinh vật (sinh sản vô tính, sinh sản hữu tín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2. Sinh sản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sản vô tí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hình thức sinh sản vô tính ở thực vật (sinh sản bằng bào tử, sinh sản sinh dưỡ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 của sinh sản vô tính ở thực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phương pháp nhân giống vô tính ở thực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ứng dụng của sinh sản vô tính ở thực vật trong thực tiễ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sản hữu tí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sinh sản hữu tính ở thực vật có hoa: Nêu được cấu tạo chung của hoa. Trình bày được quá trình hình thành hạt phấn, túi phôi, thụ phấn, thụ tinh, hình thành hạt, quả.</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3. Sinh sản ở động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sản vô tí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hình thức sinh sản vô tính ở động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sản hữu tí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hình thức sinh sản hữu tính ở động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á trình sinh sản hữu tính ở động vật (lấy ví dụ ở người): hình thành tinh trùng, trứng; thụ tinh tạo hợp tử; phát triển phôi thai; sự đẻ.</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thành tựu thụ tinh trong ống nghiệ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biện pháp tránh tha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4. Mối quan hệ giữa các quá trình sinh lí trong cơ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ối quan hệ giữa các quá trình sinh lí trong cơ thể. Từ đó chứng minh được cơ thể là một hệ thống mở tự điều chỉn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6.5. Một số ngành nghề liên quan đến sinh học cơ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ngành nghề liên quan đến sinh học cơ thể và triển vọng của các ngành nghề đó trong tương lai.</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i truyền học</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1. Di truyền phân tử</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ne và cơ chế truyền thông tin di truyề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c năng của DNA</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cấu trúc hoá học của phân tử DNA, trình bày được chức năng của DNA. Nêu được ý nghĩa của các kết cặp đặc hiệu A-T và G-C.</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u trúc và chức năng của gen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cấu trúc của gene. Phân biệt được các loại gene dựa vào cấu trúc và chức nă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ái bản DNA</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ơ chế tái bản của DNA là một quá trình tự sao thông tin di truyền từ tế bào mẹ sang tế bào con hay từ thế hệ này sang thế hệ sau.</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NA và phiên mã</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loại RNA. Phân tích được bản chất phiên mã thông tin di truyền là cơ chế tổng hợp RNA dựa trên DN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phiên mã ngược và ý nghĩa.</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di truyền và dịch mã</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các đặc điểm của mã di tr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ơ chế tổng hợp protein từ bản sao là RNA có bản chất là quá trình dịch mã.</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ối quan hệ DNA - RNA - protei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và giải thích được sơ đồ liên kết ba quá trình thể hiện cơ chế di truyền ở cấp phân tử là quá trình truyền đạt thông tin di truyề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hoà biểu hiện gen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chế điều hoà</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hí nghiệm trên operon Lac của E.col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ý nghĩa của điều hoà biểu hiện của gene trong tế bào và trong quá trình phát triển cá thể.</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ứng dụng của điều hoà biểu hiện gene.</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t biến gen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các dạ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đột biến gene. Phân biệt được các dạng đột biến gene.</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uyên nhân, cơ chế phát si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nguyên nhân, cơ chế phát sinh của đột biến gene.</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đột biến gene trong tiến hoá, trong chọn giống và trong nghiên cứu di truyề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ông nghệ gen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nguyên lí</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nguyên lí và một số thành tựu của công nghệ DNA tái tổ hợp.</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ột số thành tựu</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nguyên lí và một số thành tựu tạo thực vật và động vật biến đổi gen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anh luận, phản biện được về việc sản xuất và sử dụng sản phẩm biến đổi gene và đạo đức sinh học.</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2. Di truyền nhiễm sắc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iễm sắc thể là vật chất di truyề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ình thái và cấu trúc siêu hiển vi của nhiễm sắc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hoặc hình ảnh), trình bày được cấu trúc siêu hiển vi của nhiễm sắc thể.</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ene phân bố trên các nhiễm sắc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 tả được cách sắp xếp các gene trên nhiễm sắc thể, mỗi gene định vị tại mỗi vị trí xác định gọi là locus.</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ơ chế di truyền nhiễm sắc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ý nghĩa của nguyên phân, giảm phân và thụ tinh trong nghiên cứu di truyền. Từ đó, giải thích được nguyên phân, giảm phân và thụ tinh quyết định quy luật vận động và truyền thông tin di truyền của các gene qua các thế hệ tế bào và cá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hiễm sắc thể là vật chất di truyề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í nghiệm của Mendel</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í nghiệm</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h bố trí và tiến hành thí nghiệm của Mende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tính quy luật của hiện tượng di truyền và giải thích thí nghiệm của Mendel.</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ơ sở tế bào học của các thí nghiệm của Mendel dựa trên mối quan hệ giữa nguyên phân, giảm phân và thụ tinh. Nêu được vì sao các quy luật di truyền của Mendel đặt nền móng cho di truyền học hiện đạ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ở rộng học thuyết Mendel</w:t>
            </w:r>
          </w:p>
        </w:tc>
        <w:tc>
          <w:tcPr>
            <w:tcW w:w="5539"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trike/>
                <w:color w:val="000000"/>
                <w:sz w:val="24"/>
                <w:szCs w:val="24"/>
              </w:rPr>
              <w:t>-</w:t>
            </w:r>
            <w:r>
              <w:rPr>
                <w:rFonts w:eastAsia="Times New Roman" w:cs="Times New Roman" w:ascii="Times New Roman" w:hAnsi="Times New Roman"/>
                <w:color w:val="000000"/>
                <w:sz w:val="24"/>
                <w:szCs w:val="24"/>
              </w:rPr>
              <w:t> Giải thích được sản phẩm của các allele của cùng một gene và của các gene khác nhau có thể tương tác với nhau quy định tính trạ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í nghiệm của Morga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í nghiệm của Morga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kết ge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h bố trí và tiến hành thí nghiệm của Morgan, từ đó phát biểu được khái niệm liên kết gene.</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án vị gen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hí nghiệm của Morgan, từ đó phát biểu được khái niệm hoán vị gene.</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 truyền giới tính và liên kết với giới tí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h bố trí thí nghiệm của Morgan, qua đó nêu được khái niệm di truyền liên kết với giới t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nhiễm sắc thể giới tính; di truyền giới t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ơ chế di truyền xác định giới t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tỉ lệ lí thuyết giới tính trong tự nhiên thường là 1 : 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an điểm của bản thân về việc điều khiển giới tính ở người theo ý muố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Ý nghĩa</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những hiểu biết về di truyền giới tính và liên kết với giới tính để giải thích các vấn đề trong thực tiễn (Ví dụ: điều khiển giới tính trong chăn nuôi, phát hiện bệnh do rối loạn cơ chế phân li, tổ hợp nhiễm sắc thể giới t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quan điểm của Mendel và Morgan về tính quy luật của hiện tượng di truyề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t biến nhiễm sắc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t biến cấu trúc nhiễm sắc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đột biến nhiễm sắc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guyên nhân và cơ chế phát sinh đột biến cấu trúc nhiễm sắc thể. Phân biệt được các dạng đột biến cấu trúc nhiễm sắc thể.</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ột biến số lượng nhiễm sắc thể</w:t>
            </w:r>
          </w:p>
        </w:tc>
        <w:tc>
          <w:tcPr>
            <w:tcW w:w="5539" w:type="dxa"/>
            <w:tcBorders>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guyên nhân và cơ chế phát sinh đột biến số lượng nhiễm sắc thể. Phân biệt được các dạng đột biến số lượng nhiễm sắc thể. Lấy được ví dụ minh ho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i trò</w:t>
            </w:r>
          </w:p>
        </w:tc>
        <w:tc>
          <w:tcPr>
            <w:tcW w:w="5539" w:type="dxa"/>
            <w:tcBorders>
              <w:top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ác hại của một số dạng đột biến nhiễm sắc thể đối với sinh v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của đột biến nhiễm sắc thể trong tiến hoá, trong chọn giống và trong nghiên cứu di tr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ối quan hệ giữa di truyền và biến dị.</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3. Mối quan hệ kiểu gene - môi trường - kiểu hì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tương tác kiểu gene và môi trườ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sự tương tác kiểu gene và môi trườ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hiểu biết về thường biến và giải thích một số ứng dụng trong thực tiễn (tạo và chọn giống, kĩ thuật chăn nuôi, trồng trọ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4. Thành tựu chọn, tạo giống bằng các phương pháp lai hữu tính</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thành tựu chọn, tạo giống cây tr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thành tựu chọn, tạo giống vật nuô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5. Di truyền quần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di truyền quần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quần thể (từ góc độ di truyền học); Phát biểu được khái niệm di truyền quần thể. Lấy được ví dụ minh ho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đặc trưng di truyền của quần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đặc trưng di truyền của quần thể (tần số của các allele, tần số của các kiểu gene).</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u trúc di truyền quần thể ngẫu phố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ấu trúc di truyền của quần thể ngẫu phối: Mô tả được trạng thái cân bằng di truyền của quần thể.</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ấu trúc di truyền quần thể tự thụ phấn và giao phối gầ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ấu trúc di truyền của quần thể tự thụ phấn và quần thể giao phối gầ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nh luật Hardy - Weinber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ịnh luật Hardy - Weinberg và điều kiện nghiệm đú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một số vấn đề thực tiễn: vấn đề hôn nhân gia đình; vấn đề cho cây tự thụ phấn, động vật giao phối gần giảm năng suất, chất lượng.</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7.6. Di truyền học ngườ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 truyền y học</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và vai trò di truyền học người, di truyền y học.</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ệu pháp gene</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liệu pháp gene. Vận dụng hiểu biết về liệu pháp gene để giải thích việc chữa trị các bệnh di truyề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thành tựu và ứng dụng của liệu pháp gene.</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hoá</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1. Quan niệm của Darwin về chọn lọc tự nhiên và hình thành loà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phương pháp mà Darwin đã sử dụng để xây dựng học thuyết về chọn lọc tự nhiên và hình thành loài (quan sát, hình thành giả thuyết, kiểm chứng giả thuyế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2. Thuyết tiến hoá tổng hợp hiện đ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tiến hoá nhỏ và quần thể là đơn vị tiến hoá nhỏ.</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nhân tố tiến hoá (đột biến, di - nhập gene, chọn lọc tự nhiên, yếu tố ngẫu nhiên, giao phối không ngẫu nh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thích nghi và trình bày được cơ chế hình thành đặc điểm thích ngh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các đặc điểm thích nghi chỉ hợp lí tương đối. Lấy được ví dụ minh ho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loài sinh học và cơ chế hình thành loà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3. Tiến hoá lớn và phát sinh chủng lo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ến hoá lớ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tiến hoá lớn. Phân biệt được tiến hoá lớn và tiến hoá nhỏ.</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phát sinh chủng lo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ựa vào sơ đồ cây sự sống, trình bày được sinh giới có nguồn gốc chung và phân tích được sự phát sinh chủng loại là kết quả của tiến hoá.</w:t>
            </w:r>
          </w:p>
        </w:tc>
      </w:tr>
      <w:tr>
        <w:trPr>
          <w:trHeight w:val="23" w:hRule="atLeast"/>
        </w:trPr>
        <w:tc>
          <w:tcPr>
            <w:tcW w:w="477"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55"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inh thái học và môi trường</w:t>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1. Môi trường và các nhân tố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ôi trường sống của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môi trường sống của sinh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nhân tố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nhân tố sinh thái. Phân biệt được các nhân tố sinh thái vô sinh và hữu sinh. Lấy được ví dụ về tác động của các nhân tố sinh thái lên đời sống sinh vật và thích nghi của sinh vật với các nhân tố đó.</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2. Sinh thái học quần thể</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quần thể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quần thể sinh vật (dưới góc độ sinh thái học). Lấy được ví dụ minh hoạ.</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c trưng của quần thể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mối quan hệ hỗ trợ và cạnh tranh trong quần thể. Lấy được ví dụ minh ho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đặc trưng cơ bản của quần thể sinh vật (số lượng cá thể, kích thước quần thể, tỉ lệ giới tính, nhóm tuổi, kiểu phân bố, mật độ cá thể). Lấy được ví dụ chứng minh sự ổn định của quần thể phụ thuộc sự ổn định của các đặc trưng đó.</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ăng trưởng quần thể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kiểu tăng trưởng quần thể sinh vật (tăng trưởng theo tiềm năng sinh học và tăng trưởng trong môi trường có nguồn sống bị giớ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yếu tố ảnh hưởng tới tăng trưởng quần thể.</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ều chỉnh tăng trưởng quần thể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kiểu biến động số lượng cá thể của quần thể.</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ần thể ngườ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đặc điểm tăng trưởng của quần thể người; phân tích được hậu quả của tăng trưởng dân số quá nhanh.</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Ứng dụ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ứng dụng hiểu biết về quần thể trong thực tiễn (trồng trọt, chăn nuôi, bảo tồ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3. Sinh thái học quần xã</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niệm quần xã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quần xã sinh vật.</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c trưng quần xã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đặc trưng cơ bản của quần xã: thành phần loài (loài ưu thế, loài đặc trưng, loài chủ chốt); chỉ số đa dạng và độ phong phú trong quần xã; cấu trúc không gian; cấu trúc chức năng dinh dưỡng. Giải thích được sự cân bằng của quần xã được bảo đảm bởi sự cân bằng chỉ số các đặc trưng đó.</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an hệ giữa các loài trong quần xã sinh vật</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và phân biệt được các mối quan hệ giữa các loài trong quần xã (cạnh tranh, hợp tác, cộng sinh, hội sinh, ức chế, kí sinh, động vật ăn thực vật, vật ăn thịt con mồ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4. Hệ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quát về hệ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hệ sinh thái. Phân biệt được các thành phần cấu trúc của hệ sinh thái và các kiểu hệ sinh thái chủ yếu của Trái Đất, bao gồm các hệ sinh thái tự nhiên (hệ sinh thái trên cạn, dưới nước) và các hệ sinh thái nhân tạo.</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òng năng lượng và trao đổi vật chất trong hệ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quá trình trao đổi vật chất và chuyển hoá năng lượng trong hệ sinh thái, bao gồm:</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ỗi thức ăn; lưới thức ă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chuỗi thức ăn, các loại chuỗi thức ăn, lưới thức ăn, bậc dinh dưỡng. Vẽ được sơ đồ chuỗi và lưới thức ăn trong quần xã.</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ệu suất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dòng năng lượng trong một hệ sinh thái (bao gồm: phân bố năng lượng trên Trái Đất, sơ đồ khái quát về dòng năng lượng trong hệ sinh thái, sơ đồ khái quát năng lượng chuyển qua các bậc dinh dưỡng trong hệ sinh thá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áp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hiệu suất sinh thái (sản lượng sơ cấp, sản lượng thứ cấp); tháp sinh thái. Phân biệt được các dạng tháp sinh thái. Tính được hiệu suất sinh thái của một hệ sinh th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ý nghĩa của nghiên cứu hiệu suất sinh thái và tháp sinh thái trong thực tiễ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biến động của hệ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sự biến động của hệ sinh thái, bao gồm:</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iễn thế sinh thái</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diễn thế sinh thái. Phân biệt được các dạng diễn thế sinh thái, từ đó nêu được dạng nào có bản chất là sự tiến hoá thiết lập trạng thái thích nghi cân bằng của quần xã. Phân tích được nguyên nhân và tầm quan trọng của diễn thế sinh thái trong tự nhiên và trong thực tiễ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ấm lên toàn cầu; phì dưỡng; sa mạc hoá</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hiện tượng ảnh hưởng đến hệ sinh thái như: sự ấm lên toàn cầu; sự phì dưỡng; sa mạc hoá. Giải thích được vì sao các hiện tượng đó vừa tác động đến hệ sinh thái, vừa là nguyên nhân của sự mất cân bằng của hệ sinh thái.</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inh quyển</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át biểu được khái niệm Sinh quyển; giải thích được Sinh quyển là một cấp độ tổ chức sống lớn nhất hành tinh; trình bày được một số biện pháp bảo vệ Sinh quyển.</w:t>
            </w:r>
          </w:p>
        </w:tc>
      </w:tr>
      <w:tr>
        <w:trPr>
          <w:trHeight w:val="23"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9.5. Sinh thái học phục hồi, bảo tồn và phát triển bền vững</w:t>
            </w:r>
          </w:p>
        </w:tc>
        <w:tc>
          <w:tcPr>
            <w:tcW w:w="553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sinh thái học phục hồi, bảo tồn. Giải thích được vì sao cần phục hồi, bảo tồn các hệ sinh thái tự nhiên.</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ỐI LƯỢNG KIẾN THỨC MÔN ĐỊA LÍ</w:t>
        <w:br/>
      </w:r>
      <w:r>
        <w:rPr>
          <w:rFonts w:eastAsia="Times New Roman" w:cs="Times New Roman" w:ascii="Times New Roman" w:hAnsi="Times New Roman"/>
          <w:i/>
          <w:iCs/>
          <w:color w:val="000000"/>
          <w:sz w:val="24"/>
          <w:szCs w:val="24"/>
        </w:rPr>
        <w:t>(Kèm theo Thông tư số      /2022/TT-BGDĐT ngày      tháng      năm 2022 của Bộ trưởng Bộ Giáo dục và Đào tạo)</w:t>
      </w:r>
    </w:p>
    <w:p>
      <w:pPr>
        <w:pStyle w:val="Normal"/>
        <w:spacing w:lineRule="atLeast" w:line="234" w:before="120" w:after="120"/>
        <w:rPr/>
      </w:pPr>
      <w:r>
        <w:rPr/>
        <w:t>Khối lượng kiến thức của môn học với thời lượng giảng dạy là 168 tiết. Nội dung và yêu cầu cần đạt cụ thể như sau:</w:t>
      </w:r>
    </w:p>
    <w:tbl>
      <w:tblPr>
        <w:tblW w:w="5000" w:type="pct"/>
        <w:jc w:val="left"/>
        <w:tblInd w:w="0" w:type="dxa"/>
        <w:tblLayout w:type="fixed"/>
        <w:tblCellMar>
          <w:top w:w="0" w:type="dxa"/>
          <w:left w:w="0" w:type="dxa"/>
          <w:bottom w:w="0" w:type="dxa"/>
          <w:right w:w="0" w:type="dxa"/>
        </w:tblCellMar>
      </w:tblPr>
      <w:tblGrid>
        <w:gridCol w:w="495"/>
        <w:gridCol w:w="843"/>
        <w:gridCol w:w="1222"/>
        <w:gridCol w:w="6800"/>
      </w:tblGrid>
      <w:tr>
        <w:trPr>
          <w:trHeight w:val="400" w:hRule="atLeast"/>
        </w:trPr>
        <w:tc>
          <w:tcPr>
            <w:tcW w:w="495"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065" w:type="dxa"/>
            <w:gridSpan w:val="2"/>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6800" w:type="dxa"/>
            <w:tcBorders>
              <w:top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Yêu cầu cần đạt</w:t>
            </w:r>
          </w:p>
        </w:tc>
      </w:tr>
      <w:tr>
        <w:trPr>
          <w:trHeight w:val="300" w:hRule="atLeast"/>
        </w:trPr>
        <w:tc>
          <w:tcPr>
            <w:tcW w:w="495"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p>
        </w:tc>
        <w:tc>
          <w:tcPr>
            <w:tcW w:w="2065" w:type="dxa"/>
            <w:gridSpan w:val="2"/>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w:t>
            </w:r>
          </w:p>
        </w:tc>
        <w:tc>
          <w:tcPr>
            <w:tcW w:w="680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3)</w:t>
            </w:r>
          </w:p>
        </w:tc>
      </w:tr>
      <w:tr>
        <w:trPr/>
        <w:tc>
          <w:tcPr>
            <w:tcW w:w="495"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ử dụng bản đồ- Trái Đất</w:t>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bản đồ</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một số phương pháp biểu hiện các đối tượng địa lí trên bản đồ.</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trong học tập địa lí và đời số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và sử dụng được một số ứng dụng của GPS và bản đồ số trong đời sống.</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ái Đất</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nguồn gốc hình thành Trá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ặc điểm của vỏ Trái Đất, các vật liệu cấu tạo vỏ Trá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quát thuyết kiến tạo mảng; vận dụng để giải thích được nguyên nhân hình thành các vùng núi trẻ, các vành đai động đất, núi lử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hệ quả địa lí của các chuyển động chính của Trái Đất: Chuyển động tự quay (sự luân phiên ngày đêm, giờ trên Trái Đất); chuyển động quanh Mặt Trời (các mùa trong năm, ngày đêm dài ngắn theo vĩ đ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hệ được thực tế địa phương về các mùa trong năm và chênh lệch thời gian ngày đê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hình vẽ, lược đồ để phân tích được các hệ quả chuyển động của Trái Đất.</w:t>
            </w:r>
          </w:p>
        </w:tc>
      </w:tr>
      <w:tr>
        <w:trPr/>
        <w:tc>
          <w:tcPr>
            <w:tcW w:w="495"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lí tự nhiên đại cương</w:t>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ạch quyển</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thạch quy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thạch quyển với vỏ Trá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khái niệm nội lực, ngoại lực; nguyên nhân của chúng; tác động đến sự hình thành địa hình bề mặt Trá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sơ đồ, lược đồ, tranh ảnh về tác động của nội lực, ngoại lực đến địa hình bề mặt Trá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xét và giải thích được sự phân bố các vành đai động đất, núi lửa trên bản đồ.</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quyển</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khái niệm khí quy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phân bố nhiệt độ không khí trên Trái Đất theo vĩ độ địa lí; lục địa, đại dương; địa h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đai khí áp trên Trá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loại gió chính trên Trái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phân bố mưa trên thế gi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ọc được bản đồ các đới khí hậu trên Trái Đất; phân tích được biểu đồ một số kiểu khí hậ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một số hiện tượng thời tiết và khí hậu trong thực tế.</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quyển và Thổ nhưỡng</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về đất; phân biệt được lớp vỏ phong hoá và đấ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sinh quy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sơ đồ, hình vẽ, bản đồ phân bố các nhóm đất và sinh vật trên thế giới.</w:t>
            </w:r>
          </w:p>
        </w:tc>
      </w:tr>
      <w:tr>
        <w:trPr/>
        <w:tc>
          <w:tcPr>
            <w:tcW w:w="495"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lí kinh tế- xã hội đại cương</w:t>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lí dân cư</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và tình hình phát triển dân số trên thế gi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gia tăng dân số tự nhiên (tỉ suất sinh, tỉ suất tử) và cơ học (xuất cư, nhập c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về gia tăng dân số thực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nhân tố tác động đến gia tăng dân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loại cơ cấu dân số: cơ cấu sinh học (tuổi và giới), cơ cấu xã hội (lao động, trình độ văn ho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ác động của các nhân tố tự nhiên, kinh tế - xã hội đến phân bố dân c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phân tích được các nhân tố tác động đến đô thị hoá và ảnh hưởng của đô thị hoá đến sự phát triển kinh tế - xã hội và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biểu đồ về dân số (quy mô, động thái, cơ cấ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biểu đồ, số liệu thống kê về dân số; xử lí số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xét được sự phân bố dân cư thông qua bản đồ, tài liệu, số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một số hiện tượng về dân số trong thực tiễn.</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guồn lực, một số tiêu chí đánh giá sự phát triển kinh tế</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cơ cấu kinh tế; phân biệt được các loại cơ cấu kinh tế theo ngành, theo thành phần kinh tế, theo lãnh th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 sánh được một số tiêu chí đánh giá sự phát triển kinh tế: tổng sản phẩm trong nước (GDP), tổng thu nhập quốc gia (GNI), GDP và GNI bình quân đầu ngườ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hệ được một số tiêu chí đánh giá sự phát triển kinh tế ở địa ph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sơ đồ nguồn lực và cơ cấu nền kinh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biểu đồ cơ cấu nền kinh tế và nhận xét, giải thích.</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lí các ngành kinh tế</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lí nông nghiệp</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đặc điểm của nông nghiệp, lâm nghiệp, thuỷ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nhân tố ảnh hưởng tới sự phát triển và phân bố nông nghiệp, lâm nghiệp, thuỷ sản; những định hướng phát triển nông nghiệp trong tương l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đặc điểm của các ngành trong nông nghiệp, lâm nghiệp, thuỷ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và giải thích được sự phân bố của một số cây trồng, vật nuôi chính trên thế gi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an niệm, vai trò của tổ chức lãnh thổ nông nghiệp; phân biệt được vai trò, đặc điểm một số hình thức tổ chức lãnh thổ nông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vấn đề phát triển nền nông nghiệp hiện đại trên thế gi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ận dụng được các kiến thức đã học vào việc giải thích thực tế sản xuất nông nghiệp, lâm nghiệp, thuỷ sản ở địa ph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ọc được bản đồ; xử lí, phân tích được số liệu thống kê và vẽ được biểu đồ về nông nghiệp, lâm nghiệp, thuỷ sản.</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lí công nghiệp</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đặc điểm, cơ cấu ngành công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nhân tố ảnh hưởng tới sự phát triển và phân bố công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đặc điểm và giải thích được sự phân bố của một trong các ngành: Khai thác than, dầu khí, quặng kim loại; điện lực; điện tử, tin học; sản xuất hàng tiêu dùng; thực phẩ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tác động của công nghiệp đối với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quan niệm, vai trò của tổ chức lãnh thổ công nghiệp; phân biệt được vai trò và đặc điểm của các hình thức tổ chức lãnh thổ công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thập tài liệu, trình bày và báo cáo được một vấn đề về công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ọc được bản đồ công nghiệp; vẽ và phân tích được biểu đồ về công nghiệp.</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ịa lí dịch vụ</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ơ cấu, vai trò, đặc điểm của dịch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nhân tố ảnh hưởng tới phát triển và phân bố dịch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ai trò và đặc điểm của ngành giao thông vận tải, bưu chính viễn thông, thương mại, du lịch, tài chính ngân hà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nhân tố ảnh hưởng đến sự phát triển và phân bố của giao thông vận tải, bưu chính viễn thông, thương mại, du lịch, tài chính ngân hà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ình hình phát triển và phân bố các ngành giao thông vận tải, bưu chính viễn thông, thương mại, du lịch, tài chính ngân hàng trên thế gi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biểu đồ, sơ đồ; đọc và phân tích được bản đồ, số liệu thống kê ngành dịch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báo cáo tìm hiểu về một ngành dịch vụ</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bền vững và tăng trưởng xanh</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khái niệm, đặc điểm của môi trường và tài nguyên thiên nhi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ai trò của môi trường, tài nguyên thiên nhiên đối với sự phát triển của xã hội loài ngườ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và sự cần thiết phải phát triển bền vữ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niệm và biểu hiện của tăng trưởng xa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hệ được một số vấn đề về tăng trưởng xanh tại địa phương</w:t>
            </w:r>
          </w:p>
        </w:tc>
      </w:tr>
      <w:tr>
        <w:trPr/>
        <w:tc>
          <w:tcPr>
            <w:tcW w:w="495"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ột số vấn đề về kinh tế - xã hội thế giới</w:t>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khác biệt về trình độ phát triển kinh tế - xã hội của các nhóm nước</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biệt được các nước trên thế giới theo trình độ phát triển kinh tế: nước phát triển và nước đang phát triển với các chỉ tiêu về thu nhập bình quân (tính theo GNI/người); cơ cấu kinh tế và chỉ số phát triển con ngườ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khác biệt về kinh tế và một số khía cạnh xã hội của các nhóm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để xác định sự phân bố các nhóm nước, phân tích được bảng số liệu về kinh tế - xã hội của các nhóm nướ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thập được tư liệu về kinh tế - xã hội của một số nước từ các nguồn khác nhau.</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àn cầu hoá, khu vực hoá kinh tế và an ninh toàn cầu</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biểu hiện, hệ quả của toàn cầu hoá kinh tế, phân tích ảnh hưởng của toàn cầu hoá kinh tế đối với các nước trên thế gi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biểu hiện, hệ quả của khu vực hoá kinh tế; phân tích được ý nghĩa của khu vực hoá kinh tế đối với các nước trên thế gi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tổ chức khu vực và quốc tế: Liên hợp quốc (UN), Quỹ Tiền tệ Quốc tế (IMF), Tổ chức Thương mại Thế giới (WTO), Diễn đàn Hợp tác kinh tế châu Á - Thái Bình Dương (APE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ưu tầm và hệ thống hoá được các tư liệu, số liệu về toàn cầu hoá, khu vực ho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vấn đề an ninh toàn cầu hiện nay và khẳng định được sự cần thiết phải bảo vệ hoà bình.</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ền kinh tế tri thức</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thập tư liệu, viết được báo cáo tìm hiểu về đặc điểm và các biểu hiện của nền kinh tế tri thức.</w:t>
            </w:r>
          </w:p>
        </w:tc>
      </w:tr>
      <w:tr>
        <w:trPr/>
        <w:tc>
          <w:tcPr>
            <w:tcW w:w="495"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lí tự nhiên Việt Nam</w:t>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ị trí địa lí, phạm vi lãnh thổ.</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ác định được đặc điểm vị trí địa lí, phạm vi lãnh thổ Việt Nam trên bản đồ.</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ảnh hưởng của vị trí địa lí, phạm vi lãnh thổ đến tự nhiên, kinh tế - xã hội và an ninh quốc phòng.</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ên nhiên nhiệt đới ẩm gió mùa và ảnh hưởng đến sản xuất, đời sống</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các biểu hiện của thiên nhiên nhiệt đới ẩm gió mùa thông qua khí hậu và các thành phần tự nhiên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ảnh hưởng của thiên nhiên nhiệt đới ẩm gió mùa đến sản xuất và đời số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tự nhiên Việt Nam, số liệu thống kê để trình bày đặc điểm thiên nhiên nhiệt đới ẩm gió mùa.</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phân hoá đa dạng của thiên nhiên</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ng minh được sự phân hoá đa dạng của thiên nhiên Việt Nam theo Bắc - Nam, Đông - Tây, độ ca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tự nhiên của ba miền: Bắc và Đông Bắc Bắc Bộ, Tây Bắc và Bắc Trung Bộ, Nam Trung Bộ và Nam Bộ.</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tự nhiên Việt Nam, số liệu thống kê để chứng minh sự phân hoá đa dạng của thiên nhiên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thập tài liệu, trình bày được báo cáo về sự phân hoá tự nhiên Việt Nam.</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sử dụng hợp lí tài nguyên thiên nhiên và bảo vệ môi trường</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và giải thích được sự suy giảm các loại tài nguyên thiên nhiên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một số giải pháp sử dụng hợp lí tài nguyên thiên nhiên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ng minh và giải thích được hiện trạng ô nhiễm môi trường ở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giải pháp bảo vệ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đoạn văn ngắn tuyên truyền mọi người trong cộng đồng tham gia vào việc sử dụng hợp lí tài nguyên hoặc bảo vệ môi trường ở địa phương.</w:t>
            </w:r>
          </w:p>
        </w:tc>
      </w:tr>
      <w:tr>
        <w:trPr/>
        <w:tc>
          <w:tcPr>
            <w:tcW w:w="495"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lí dân cư Việt Nam</w:t>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số</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dân số, phân tích các thế mạnh và hạn chế về dân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hiến lược và giải pháp phát triển dân số, liên hệ được một số vấn đề dân số ở địa phư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dân cư Việt Nam, số liệu thống kê để nhận xét, giải thích về đặc điểm dân số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một số vấn đề thực tế liên quan đến dân số nước ta.</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 động và việc làm</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nguồn lao động; phân tích được tình hình sử dụng lao động theo ngành, theo thành phần kinh tế, theo thành thị và nông thôn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vấn đề việc làm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các hướng giải quyết việc làm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hệ được thực tế địa phương về vấn đề lao động, việc là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biểu đồ, bảng số liệu về lao động và việc làm.</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ô thị hóa</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đô thị hoá ở Việt Nam và sự phân bố mạng lưới đô thị.</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ảnh hưởng của đô thị hoá đến phát triển kinh tế - xã hộ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dân cư Việt Nam, số liệu thống kê để nhận xét và giải thích về đô thị hoá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iết được báo cáo giới thiệu về một trong các chủ đề (dân số, lao động và việc làm, đô thị hoá) ở Việt Nam.</w:t>
            </w:r>
          </w:p>
        </w:tc>
      </w:tr>
      <w:tr>
        <w:trPr/>
        <w:tc>
          <w:tcPr>
            <w:tcW w:w="495"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lí các ngành kinh tế Việt Nam</w:t>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dịch cơ cấu kinh tế.</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ý nghĩa của sự chuyển dịch cơ cấu kinh tế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ng minh và giải thích được sự chuyển dịch cơ cấu kinh tế theo ngành, theo thành phần kinh tế, theo lãnh thổ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và đánh giá được vai trò của mỗi thành phần kinh tế trong nền kinh tế đất nước hiện na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biểu đồ, phân tích biểu đồ và số liệu thống kê liên quan đến chuyển dịch cơ cấu kinh tế.</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phát triển nông nghiệp, lâm nghiệp và thuỷ sản</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quát được vai trò của nông nghiệp, lâm nghiệp, thuỷ sản trong quá trình công nghiệp hoá, hiện đại hoá đất nước và xây dựng nông thôn mớ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thế mạnh, hạn chế đối với phát triển nền nông nghiệp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chuyển dịch cơ cấu nông nghiệp và sự phát triển, phân bố nông nghiệp (trồng trọt, chăn nuôi) thông qua bản đồ, bảng số liệu, tư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xu hướng phát triển trong nông nghiệp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thế mạnh và hạn chế đối với phát triển lâm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ình hình phát triển và phân bố lâm nghiệp thông qua bản đồ, bảng số liệu, tư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ấn đề quản lí và bảo vệ tài nguyên rừ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thế mạnh và hạn chế đối với phát triển ngành thuỷ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chuyển dịch cơ cấu, tình hình phát triển và phân bố ngành thuỷ sản thông qua bản đồ, bảng số liệu, tư liệ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biểu đồ, nhận xét, giải thích về tình hình phát triển và chuyển dịch cơ cấu ngành của các ngành nông nghiệp, lâm nghiệp và thuỷ sản.</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phát triển công nghiệp</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và giải thích được sự chuyển dịch cơ cấu công nghiệp theo ngành, theo thành phần kinh tế, theo lãnh thổ.</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đặc điểm phát triển và phân bố của một trong số các ngành công nghiệp sau: Khai thác than, dầu, khí; sản xuất điện; sản xuất sản phẩm điện tử, máy vi tính; sản xuất, chế biến thực phẩm; sản xuất đồ uống; dệt, may; giày dé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ột số hình thức tổ chức lãnh thổ công nghiệp ở Việt Nam: khu công nghiệp, khu công nghệ cao, trung tâm công nghiệ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biểu đồ, nhận xét và giải thích tình hình phát triển và chuyển dịch cơ cấu ngành công nghiệp.</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phát triển dịch vụ</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ái quát được vai trò; phân tích được các nhân tố ảnh hưởng của các ngành dịch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sự phát triển và phân bố ngành giao thông vận tải, bưu chính viễn thông, thương mại, du lịch ở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sự phân hoá lãnh thổ du lịch (các trung tâm, vùng du lịch), du lịch với sự phát triển bền vữ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m hiểu thực tế, viết được đoạn văn ngắn giới thiệu, quảng bá về một số hoạt động và sản phẩm dịch vụ độc đáo của địa phương, nhất là về du lịch.</w:t>
            </w:r>
          </w:p>
        </w:tc>
      </w:tr>
      <w:tr>
        <w:trPr/>
        <w:tc>
          <w:tcPr>
            <w:tcW w:w="495" w:type="dxa"/>
            <w:vMerge w:val="restart"/>
            <w:tcBorders>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43" w:type="dxa"/>
            <w:vMerge w:val="restart"/>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lí các vùng kinh tế Việt Nam</w:t>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ấn đề khai thác thế mạnh ở Trung du và miền núi Bắc Bộ.</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ị trí địa lí, phạm vi lãnh thổ và dân số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iệc khai thác các thế mạnh phát triển kinh tế của vùng và nêu được hướng phát triể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phát triển kinh tế - xã hội đối với quốc phòng an ni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và bảng số liệu để trình bày về thế mạnh và việc khai thác các thế mạnh phát triển kinh tế của vùng.</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kinh tế-xã hội ở Đồng bằng sông Hồng</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ị trí địa lí, phạm vi lãnh thổ và dân số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một số vấn đề về phát triển kinh tế - xã hội của vùng: Vấn đề phát triển công nghiệp, vấn đề phát triển dịch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và bảng số liệu để trình bày về các thế mạnh của vùng.</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nông nghiệp, lâm nghiệp và thuỷ sản ở Bắc Trung Bộ</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ị trí địa lí, phạm vi lãnh thổ và dân số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các thế mạnh và hạn chế đối với việc hình thành và phát triển nông nghiệp, lâm nghiệp và thuỷ sản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ột số đặc điểm nổi bật về nông nghiệp, lâm nghiệp và thuỷ sản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và bảng số liệu để trình bày về thế mạnh và hạn chế của vùng.</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kinh tế biển ở Duyên hải Nam Trung Bộ</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ị trí địa lí, phạm vi lãnh thổ và dân số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và bảng số liệu để trình bày về thế mạnh phát triển các ngành kinh tế biển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iệc phát triển các ngành kinh tế biển và nêu được hướng phát triển kinh tế biển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hệ được phát triển kinh tế biển với quốc phòng an ninh.</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i thác thế mạnh để phát triển kinh tế ở Tây Nguyên</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ị trí địa lí, phạm vi lãnh thổ và dân số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và bảng số liệu để trình bày về thế mạnh và việc khai thác các thế mạnh của vùng: phát triển và phân bố của cây công nghiệp lâu năm, phát triển thuỷ điện, hoạt động lâm nghiệp và bảo vệ rừng, khai thác bôxit, phát triển du l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êu được ý nghĩa của phát triển kinh tế - xã hội đối với quốc phòng an ninh.</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kinh tế-xã hội ở Đông Nam Bộ</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ị trí địa lí, phạm vi lãnh thổ và dân số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số liệu thống kê để trình bày về các thế mạnh và hiện trạng phát triển các ngành kinh tế: công nghiệp, dịch vụ; nông nghiệp, lâm nghiệp và thuỷ s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mối quan hệ giữa phát triển kinh tế - xã hội với bảo vệ môi trường.</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hợp lí tự nhiên để phát triển kinh tế ở Đồng bằng sông Cửu Long</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ị trí địa lí, phạm vi lãnh thổ và dân số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bản đồ, số liệu thống kê, tư liệu, trình bày được vai trò, các thế mạnh, tình hình phát triển sản xuất lương thực, thực phẩm, du lịch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hích được tại sao phải sử dụng hợp lí tự nhiên ở Đồng bằng sông Cửu Lo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tài nguyên du lịch và tình hình phát triển du lịch của vù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thập được tài liệu và viết báo cáo về ảnh hưởng của biến đổi khí hậu đối với Đồng bằng sông Cửu Long, các giải pháp ứng ph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biểu đồ kinh tế - xã hội, nhận xét và giải thích.</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các vùng kinh tế trọng điểm</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đặc điểm chung của các vùng kinh tế trọng điểm ở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số liệu, bản đồ và các nguồn tài liệu khác, nhận xét và giải thích được những vấn đề liên quan đến các vùng kinh tế trọng điểm: quá trình hình thành và phát triển, các nguồn lực, thực trạng và định hướng phát triển của các vùng kinh tế trọng điểm: Vùng kinh tế trọng điểm Bắc Bộ, Vùng kinh tế trọng điểm miền Trung, Vùng kinh tế trọng điểm phía Nam, Vùng kinh tế trọng điểm vùng Đồng bằng sông Cửu Lo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ẽ được biểu đồ, nhận xét và giải thích được nội dung liên quan đến các vùng kinh tế trọng điểm.</w:t>
            </w:r>
          </w:p>
        </w:tc>
      </w:tr>
      <w:tr>
        <w:trPr/>
        <w:tc>
          <w:tcPr>
            <w:tcW w:w="49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triển kinh tế và đảm bảo quốc phòng an ninh ở Biển Đông và các đảo, quần đảo</w:t>
            </w:r>
          </w:p>
        </w:tc>
        <w:tc>
          <w:tcPr>
            <w:tcW w:w="680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khái quát về Biển Đ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ình bày được vùng biển Việt Nam, các đảo và quần đảo là một bộ phận quan trọng của nước t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ứng minh được vùng biển nước ta, các đảo và quần đảo có nguồn tài nguyên thiên nhiên phong phú, đa d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ử dụng được bản đồ, số liệu thống kê để trình bày về các tài nguyên thiên nhiên và việc khai thác tổng hợp tài nguyên biển - đả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ân tích được ý nghĩa chiến lược của Biển Đông trong việc phát triển kinh tế và đảm bảo an ninh cho đất nước; trình bày được hướng chung trong việc giải quyết các tranh chấp vùng biển - đảo ở Biển Đ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u thập được tài liệu, tranh ảnh, video,... để viết và trình bày báo cáo tuyên truyền về bảo vệ chủ quyền biển đảo của Việt Nam.</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41:00Z</dcterms:created>
  <dc:creator>PC</dc:creator>
  <dc:description/>
  <cp:keywords/>
  <dc:language>en-US</dc:language>
  <cp:lastModifiedBy>PC</cp:lastModifiedBy>
  <dcterms:modified xsi:type="dcterms:W3CDTF">2023-01-03T08:42:00Z</dcterms:modified>
  <cp:revision>1</cp:revision>
  <dc:subject/>
  <dc:title/>
</cp:coreProperties>
</file>