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ẢNG XÁC ĐỊNH MỨC BỒI DƯỠNG BẰNG HIỆN VẬT THEO ĐẶC ĐIỂM ĐIỀU KIỆN LAO ĐỘ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(Kèm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eo Thông tư số 24/2022/TT-BLĐTBXH ngày 30 tháng 11 năm 2022 của Bộ trưởng Bộ Lao động - Thương binh và Xã hộ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89"/>
        <w:gridCol w:w="5062"/>
        <w:gridCol w:w="1241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iều kiện lao động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ỉ tiêu về điều kiện lao động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ức bồi dưỡng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IV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Nghề, công việc nặng nhọc, độc hại, nguy hiểm)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yếu tố nguy hiểm, yếu tố có hại không đạt tiêu chuẩn vệ sinh cho phép theo quy định của Bộ Y tế hoặc có ít nhất 01 chỉ tiêu về điều kiện lao động thuộc số thứ tự 10.1 Mục A, Phụ lục I ban hành kèm theo Thông tư số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29/2021/TT-BLĐTBX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xếp từ thang điểm 4 trở lên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1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2 yếu tố nguy hiểm, yếu tố có hại không đạt tiêu chuẩn vệ sinh cho phép theo quy định của Bộ Y tế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2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yếu tố nguy hiểm, yếu tố có hại không đạt tiêu chuẩn vệ sinh cho phép theo quy định của Bộ Y tế đồng thời có ít nhất 01 chỉ tiêu về điều kiện lao động thuộc số thứ tự 10.1 Mục A, Phụ lục I ban hành kèm theo Thông tư số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29/2021/TT-BLĐTBX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xếp từ thang điểm 4 trở lên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2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Nghề, công việc đặc biệt nặng nhọc, độc hại, nguy hiểm)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yếu tố nguy hiểm, yếu tố có hại không đạt tiêu chuẩn vệ sinh cho phép theo quy định của Bộ Y tế hoặc có ít nhất 01 chỉ tiêu về điều kiện lao động thuộc số thứ tự 10.1 Mục A, Phụ lục I ban hành kèm theo Thông tư số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29/2021/TT-BLĐTBX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xếp từ thang điểm 4 trở lên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2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2 yếu tố nguy hiểm, yếu tố có hại không đạt tiêu chuẩn vệ sinh cho phép theo quy định của Bộ Y t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yếu tố nguy hiểm, yếu tố có hại không đạt tiêu chuẩn vệ sinh cho phép theo quy định của Bộ Y tế đồng thời có ít nhất 01 chỉ tiêu về điều kiện lao động thuộc số thứ tự 10.1 Mục A, Phụ lục I ban hành kèm theo Thông tư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9/2021/TT-BLĐTBXH xếp từ thang điểm 4 trở lên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3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Nghề, công việc đặc biệt nặng nhọc, độc hại, nguy hiểm)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yếu tố nguy hiểm, yếu tố có hại không đạt tiêu chuẩn vệ sinh cho phép theo quy định của Bộ Y tế hoặc có ít nhất 01 chỉ tiêu về điều kiện lao động thuộc số thứ tự 10.1 Mục A, Phụ lục I ban hành kèm theo Thông tư số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29/2021/TT-BLĐTBX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xếp từ thang điểm 4 trở lên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3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ảm bảo 02 điều kiện sau: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yếu tố nguy hiểm, yếu tố có hại không đạt tiêu chuẩn vệ sinh cho phép theo quy định của Bộ Y tế hoặc có ít nhất 01 chỉ tiêu về điều kiện lao động thuộc số thứ tự 10.1 Mục A, Phụ lục I ban hành kèm theo Thông tư số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29/2021/TT-BLĐTBX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xếp từ thang điểm 4 trở lên;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ít nhất 01 chỉ tiêu về điều kiện lao động thuộc từ số thứ tự 02 đến số thứ tự thứ 09 Mục A, Phụ lục I Thông tư số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29/2021/TT-BLĐTBX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xếp thang điểm 5 trở lên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thong-tu-29-2021-tt-bldtbxh-tieu-chuan-phan-loai-theo-dieu-kien-lao-dong-508673.aspx" TargetMode="External"/><Relationship Id="rId3" Type="http://schemas.openxmlformats.org/officeDocument/2006/relationships/hyperlink" Target="https://thuvienphapluat.vn/van-ban/lao-dong-tien-luong/thong-tu-29-2021-tt-bldtbxh-tieu-chuan-phan-loai-theo-dieu-kien-lao-dong-508673.aspx" TargetMode="External"/><Relationship Id="rId4" Type="http://schemas.openxmlformats.org/officeDocument/2006/relationships/hyperlink" Target="https://thuvienphapluat.vn/van-ban/lao-dong-tien-luong/thong-tu-29-2021-tt-bldtbxh-tieu-chuan-phan-loai-theo-dieu-kien-lao-dong-508673.aspx" TargetMode="External"/><Relationship Id="rId5" Type="http://schemas.openxmlformats.org/officeDocument/2006/relationships/hyperlink" Target="https://thuvienphapluat.vn/van-ban/lao-dong-tien-luong/thong-tu-29-2021-tt-bldtbxh-tieu-chuan-phan-loai-theo-dieu-kien-lao-dong-508673.aspx" TargetMode="External"/><Relationship Id="rId6" Type="http://schemas.openxmlformats.org/officeDocument/2006/relationships/hyperlink" Target="https://thuvienphapluat.vn/van-ban/lao-dong-tien-luong/thong-tu-29-2021-tt-bldtbxh-tieu-chuan-phan-loai-theo-dieu-kien-lao-dong-508673.aspx" TargetMode="External"/><Relationship Id="rId7" Type="http://schemas.openxmlformats.org/officeDocument/2006/relationships/hyperlink" Target="https://thuvienphapluat.vn/van-ban/lao-dong-tien-luong/thong-tu-29-2021-tt-bldtbxh-tieu-chuan-phan-loai-theo-dieu-kien-lao-dong-508673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4:00Z</dcterms:created>
  <dc:creator>PC</dc:creator>
  <dc:description/>
  <cp:keywords/>
  <dc:language>en-US</dc:language>
  <cp:lastModifiedBy>PC</cp:lastModifiedBy>
  <dcterms:modified xsi:type="dcterms:W3CDTF">2023-02-01T10:35:00Z</dcterms:modified>
  <cp:revision>1</cp:revision>
  <dc:subject/>
  <dc:title/>
</cp:coreProperties>
</file>