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Cs w:val="20"/>
          <w:lang w:val="vi-VN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vi-VN"/>
        </w:rPr>
        <w:t>Mẫu 21. Kế hoạch tái hòa nhập cộng đồng của người sau cai nghiện ma túy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TÊN CQ, TC CHỦ QUẢN</w:t>
            </w: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br/>
              <w:t>TÊN CƠ SỞ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vi-VN"/>
        </w:rPr>
        <w:t>KẾ HOẠCH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vi-VN"/>
        </w:rPr>
        <w:t>TÁI HÒA NHẬP CỘNG ĐỒNG CỦA NGƯỜI SAU CAI NGHIỆN MA TÚY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vi-VN"/>
        </w:rPr>
        <w:t>Họ và tên: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 ………………………………………………………; Tuổi ………; Giới tính 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vi-VN"/>
        </w:rPr>
        <w:t xml:space="preserve">Nơi cư trú sau cai nghiện: </w:t>
      </w:r>
      <w:r>
        <w:rPr>
          <w:rFonts w:eastAsia="Times New Roman" w:cs="Times New Roman" w:ascii="Times New Roman" w:hAnsi="Times New Roman"/>
          <w:szCs w:val="20"/>
          <w:lang w:val="vi-VN"/>
        </w:rPr>
        <w:t>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0"/>
          <w:lang w:val="en-GB"/>
        </w:rPr>
        <w:t>………………………………</w:t>
      </w:r>
      <w:r>
        <w:rPr>
          <w:rFonts w:eastAsia="Times New Roman" w:cs="Times New Roman" w:ascii="Times New Roman" w:hAnsi="Times New Roman"/>
          <w:szCs w:val="20"/>
          <w:lang w:val="en-GB"/>
        </w:rPr>
        <w:t>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vi-VN"/>
        </w:rPr>
        <w:t>I. ĐÁNH GIÁ CÁC YẾU TỐ TÁI HÒA NHẬP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1. Tình trạng sức khỏe 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2. Quan hệ gia đình, xã hội 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3. Việc làm, sinh kế sau cai nghiện 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vi-VN"/>
        </w:rPr>
        <w:t>II. MỤC TIÊU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Cs w:val="20"/>
          <w:lang w:val="vi-VN"/>
        </w:rPr>
        <w:t>(lựa chọn các mục tiêu ưu tiên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1. Phòng, chống tái nghiện ma túy 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2. Tiếp tục điều trị phục hồi sức khỏe 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3. Học tập, học nghề ………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4. Việc làm, sinh kế 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vi-VN"/>
        </w:rPr>
        <w:t>III. NỘI DUNG HOẠT ĐỘNG, THỜI GIAN THỰC HIỆN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Cs w:val="20"/>
          <w:lang w:val="vi-VN"/>
        </w:rPr>
        <w:t>(dự kiến chi tiết các hoạt động cần làm để đạt được mục tiêu lựa chọn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1. Phòng, chống tái nghiện ma túy 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2. Tiếp tục điều trị phục hồi sức khỏe 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3. Học tập, học nghề ………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4. Việc làm, sinh kế 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vi-VN"/>
        </w:rPr>
        <w:t>IV. NGUỒN LỰC THỰC HIỆN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Cs w:val="20"/>
          <w:lang w:val="vi-VN"/>
        </w:rPr>
        <w:t>(xác định nguồn lực hiện có và đề xuất nhu cầu hỗ trợ từ chính quyền và các chính sách của Nhà nước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1. Bản thân, gia đình ………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2. Hỗ trợ từ chính quyền nơi cư trú/khác 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  <w:lang w:val="vi-VN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10"/>
        <w:gridCol w:w="3008"/>
      </w:tblGrid>
      <w:tr>
        <w:trPr/>
        <w:tc>
          <w:tcPr>
            <w:tcW w:w="30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NGƯỜI SAU CAI NGHIỆ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  <w:lang w:val="en-GB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  <w:lang w:val="vi-VN"/>
              </w:rPr>
              <w:t>ý, ghi rõ họ, tên)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NGƯỜI TƯ VẤ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  <w:lang w:val="en-GB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  <w:lang w:val="vi-VN"/>
              </w:rPr>
              <w:t>ý, ghi rõ họ, tên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XÁC NHẬN CỦA CƠ SỞ……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  <w:lang w:val="vi-VN"/>
              </w:rPr>
              <w:t>(Ký, ghi rõ họ, tên, đóng dấu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_________________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 Tên cơ quan, tổ chức chủ quản trực tiếp (nếu có)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 Tên cơ sở cai nghiện ma túy/cơ sở cung cấp dịch vụ cai nghiện ma túy tự nguyện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2:15:00Z</dcterms:created>
  <dc:creator>ThuyVanPTVB</dc:creator>
  <dc:description/>
  <cp:keywords/>
  <dc:language>en-US</dc:language>
  <cp:lastModifiedBy>TVPL 806</cp:lastModifiedBy>
  <dcterms:modified xsi:type="dcterms:W3CDTF">2025-03-28T02:15:00Z</dcterms:modified>
  <cp:revision>2</cp:revision>
  <dc:subject/>
  <dc:title/>
</cp:coreProperties>
</file>