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Mẫu 20. Kế hoạch cai nghiện ma tú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ÊN CQ, TC CHỦ QUẢN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TÊN CƠ SỞ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KẾ HOẠCH CAI NGHIỆN MA TÚ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Người cai nghiện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…………………………………………; Tuổi ……………; Giới tính 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Ngày tiếp nhận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ngày …… tháng …… năm 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Ngày dự kiến kết thúc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ngày …… tháng …… năm 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. ĐIỀU TRỊ Y T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Đánh giá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loại ma túy sử dụng, hội chứng cai, rối loạn tâm thần, các bệnh lý khác qua thăm khám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2. Mục tiêu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xác định rõ các mục tiêu của việc điều trị y tế đối với người cai nghiện trên cơ sở đánh giá ở điểm 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3. Kế hoạch điều tr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1. Điều trị cắt cơn, giải độc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phác đồ điều trị</w:t>
      </w:r>
      <w:r>
        <w:rPr>
          <w:rFonts w:eastAsia="Times New Roman" w:cs="Times New Roman" w:ascii="Times New Roman" w:hAnsi="Times New Roman"/>
          <w:i/>
          <w:iCs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; Địa điểm thực hiện; Thời gian thực hiện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2. Điều trị rối loạn tâm thần do sử dụng ma túy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phác đồ điều trị; Địa điểm thực hiện; Thời gian thực hiện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3. Điều trị các bệnh lý khác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phác đồ điều trị; Địa điểm thực hiện; Thời gian thực hiện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HỖ TRỢ PHỤC HỒ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Đánh giá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các ảnh hưởng của ma túy đối với thể chất, tâm thần của người cai nghiện ma túy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2. Mục tiêu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xác định rõ các mục tiêu của việc điều trị, hỗ trợ phục hồi thể chất, tâm thần trên cơ sở đánh giá ở điểm 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3. Kế hoạch thực hiệ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1. Điều trị phục hồi hành vi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phương pháp/cách thức thực hiện; địa điểm thực hiện; thời gian thực hiện;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2. Điều trị phục hồi tâm thần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phương pháp/cách thức thực hiện; địa điểm thực hiện; thời gian thực hiện;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I. GIÁO DỤC, TƯ VẤN PHỤC HỒI HÀNH VI, NHÂN C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Đánh giá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nhận thức, mức độ rối loạn hành vi, nhân cách, các yếu tố ảnh hưởng từ gia đình, cộng đồng, nơi làm việc…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2. Mục tiêu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xác định rõ các mục tiêu của việc giáo dục, tư vấn, phục hồi hành vi, nhân cách đối với người cai nghiện trên cơ sở đánh giá ở điểm 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3. Kế hoạch thực hiệ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1. Giáo dục chuyên đề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lựa chọn chuyên đề phù hợp trình độ nhận thức của người cai nghiện; phương pháp/cách thức thực hiện; địa điểm thực hiện; thời gian thực hiện;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2. Trị liệu tâm lý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lựa chọn phương pháp trị liệu tâm lý (tư vấn cá nhân, tư vấn nhóm, thiền, ……) phù hợp với cá nhân của người cai nghiện; địa điểm thực hiện; thời gian thực hiện; người phụ trách/thực 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3. Hoạt động thể thao, văn hóa, sinh hoạt tập thể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ổ chức, khuyến khích người cai nghiện tham gia các hoạt động thể thao, văn hóa, sinh hoạt tập thể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V. LAO ĐỘNG TRỊ LIỆU, HỌC NGHỀ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Đánh giá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ình trạng sức khỏe, giới tính, nghề nghiệp, kỹ năng lao động của người cai nghiệ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2. Mục tiêu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xác định các mục tiêu trên cơ sở đánh giá ở điểm 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3. Kế hoạch thực hiệ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1. Lao động trị liệu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ổ chức các hoạt động lao động trị liệu phù hợp với sức khỏe, giới tính, kỹ năng lao động của người cai nghiệ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2. Học nghề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ổ chức dạy nghề theo nhu cầu của người cai nghiện và khả năng thực hiện của cơ sở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V. ĐÁNH GIÁ, CHUẨN BỊ TÁI HÒA NHẬ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. Đánh giá kế hoạch cai nghiện theo các mục tiêu (từ I đến IV)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đánh giá kết quả theo các mức độ: Tốt - Đạt - Không đạt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2. Cung cấp thông tin cho người cai nghiện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biện pháp quản lý sau cai nghiện tại cộng đồng; các chính sách hỗ trợ; thông tin, địa chỉ dịch vụ công tác xã hội, nhóm sinh hoạt đồng đẳ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Tư vấn cho người cai nghiện xây dựng kế hoạch tái hòa nhập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CAI NGH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ý, ghi rõ họ, tên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TƯ V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ý, ghi rõ họ, tê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XÁC NHẬN CỦA CƠ SỞ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ý, ghi rõ họ,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quan, tổ chức chủ quản trực tiếp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sở cai nghiện ma túy/cơ sở cung cấp dịch vụ cai nghiện ma túy tự nguyệ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Ghi rõ loại phác đồ điều trị được áp dụng đối với người cai nghiện do Bộ Y tế ban hà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1:00Z</dcterms:created>
  <dc:creator>ThuyVanPTVB</dc:creator>
  <dc:description/>
  <cp:keywords/>
  <dc:language>en-US</dc:language>
  <cp:lastModifiedBy>TVPL 806</cp:lastModifiedBy>
  <dcterms:modified xsi:type="dcterms:W3CDTF">2025-03-28T02:11:00Z</dcterms:modified>
  <cp:revision>2</cp:revision>
  <dc:subject/>
  <dc:title/>
</cp:coreProperties>
</file>