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Mẫu 19. Phiếu thu thập thông tin của người cai nghiện ma túy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ÊN CQ, TC CHỦ QUẢN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val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br/>
              <w:t>TÊN CƠ SỞ……………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vertAlign w:val="superscript"/>
                <w:lang w:val="vi-VN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vertAlign w:val="superscript"/>
                <w:lang w:val="vi-VN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………, ngày … tháng … năm ……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PHIẾU THU THẬP THÔNG TIN NGƯỜI CAI NGHIỆN MA TÚY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. THÔNG TIN VỀ NHÂN THÂ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. Họ, tên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viết in hoa)</w:t>
      </w:r>
      <w:r>
        <w:rPr>
          <w:rFonts w:eastAsia="Times New Roman" w:cs="Times New Roman" w:ascii="Times New Roman" w:hAnsi="Times New Roman"/>
          <w:szCs w:val="20"/>
          <w:lang w:val="vi-VN"/>
        </w:rPr>
        <w:t>: ……………………………………………………….; 2. Giới tính: 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Ngày, tháng, năm sinh: 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4. Số CCCD/CMND/Hộ chiếu: 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Ngày cấp: …./…./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Nơi cấp: 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5. Nơi cư trú: 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6. Quốc tịch: ………………………………….; Dân tộc ………………; Tôn giáo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7. Đối tượng chính sách: 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8. Người khi cần báo tin: ……………………………………………..; Điện thoại: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Mối quan hệ: ………………………………………………; Địa chỉ: 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. THÔNG TIN VỀ GIA ĐÌ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Họ, tên bố: ………………………………………………………………….; Tuổi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Địa chỉ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Họ, tên mẹ: …………………………………………………………………; Tuổi: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Địa chỉ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Họ, tên vợ/chồng: …………………………………………………………; Tuổi: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Địa chỉ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4. Họ, tên con thứ nhất: ……………………………………………………...; Tuổi: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Địa chỉ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5. Họ, tên con thứ hai: ………………………………………………………..; Tuổi: 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Địa chỉ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II. THÔNG TIN VỀ SỨC KHỎE, Y TẾ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Tiền sử bệnh lý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a) Đã từng mắc các bệnh cơ thể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HIV, lao, gan mật, hen, dị ứng, tim mạch, nội tiết, tiết niệu - sinh dục, ngoại khoa, bệnh da liễu, dị ứng....)</w:t>
      </w:r>
      <w:r>
        <w:rPr>
          <w:rFonts w:eastAsia="Times New Roman" w:cs="Times New Roman" w:ascii="Times New Roman" w:hAnsi="Times New Roman"/>
          <w:szCs w:val="20"/>
          <w:lang w:val="vi-VN"/>
        </w:rPr>
        <w:t>: Có □ Không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ếu 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Ó</w:t>
      </w:r>
      <w:r>
        <w:rPr>
          <w:rFonts w:eastAsia="Times New Roman" w:cs="Times New Roman" w:ascii="Times New Roman" w:hAnsi="Times New Roman"/>
          <w:szCs w:val="20"/>
          <w:lang w:val="vi-VN"/>
        </w:rPr>
        <w:t>, ghi rõ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- Thời gian phát hiện bệnh: ………………………………; Thời gian điều trị: 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- Kết quả hiện tại: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b) Đã từng mắc các bệnh tâm thần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lo âu, trầm cảm, ý tưởng và hành vi tự sát, tâm thần phân liệt, rối loạn stress sau sang chấn, rối loạn nhân cách………; thời gian phát hiện bệnh, điều trị và kết quả)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Có □ Không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ếu 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Ó</w:t>
      </w:r>
      <w:r>
        <w:rPr>
          <w:rFonts w:eastAsia="Times New Roman" w:cs="Times New Roman" w:ascii="Times New Roman" w:hAnsi="Times New Roman"/>
          <w:szCs w:val="20"/>
          <w:lang w:val="vi-VN"/>
        </w:rPr>
        <w:t>, ghi rõ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- Thời gian phát hiện bệnh: ……………….……………….; Thời gian điều trị: 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- Kết quả hiện tại: 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c) Tiền sử bệnh gia đình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bệnh tâm thần, nghiện ma túy, nghiện rượu, lao……)</w:t>
      </w:r>
      <w:r>
        <w:rPr>
          <w:rFonts w:eastAsia="Times New Roman" w:cs="Times New Roman" w:ascii="Times New Roman" w:hAnsi="Times New Roman"/>
          <w:szCs w:val="20"/>
          <w:lang w:val="vi-VN"/>
        </w:rPr>
        <w:t>: Có □ Không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ếu 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Ó</w:t>
      </w:r>
      <w:r>
        <w:rPr>
          <w:rFonts w:eastAsia="Times New Roman" w:cs="Times New Roman" w:ascii="Times New Roman" w:hAnsi="Times New Roman"/>
          <w:szCs w:val="20"/>
          <w:lang w:val="vi-VN"/>
        </w:rPr>
        <w:t>, ghi rõ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- Tổng số người mắc bệnh: ………………; Mối quan hệ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bố, mẹ, anh, chị, em, con):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val="vi-VN"/>
        </w:rPr>
        <w:t>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d) Tình trạng gia đình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bạo lực trong lạm dụng tình dục, xung đột thường xuyên giữa các thành viên trong gia đình....)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Có □ Không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Nếu </w:t>
      </w: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CÓ</w:t>
      </w:r>
      <w:r>
        <w:rPr>
          <w:rFonts w:eastAsia="Times New Roman" w:cs="Times New Roman" w:ascii="Times New Roman" w:hAnsi="Times New Roman"/>
          <w:szCs w:val="20"/>
          <w:lang w:val="vi-VN"/>
        </w:rPr>
        <w:t>, ghi rõ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- Tần suất xảy ra: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Thường xuyên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□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Thỉnh thoảng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□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Hiếm khi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3. Tình trạng sức khỏe hiện tạ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a) Chiều cao: ……………m;                                            Cân nặng: ………………………….kg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b) Nhịp tim: ………………...;                                          Huyết áp: …………………………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c) Bệnh mãn tính (huyết áp cao, tiểu đường</w:t>
      </w:r>
      <w:r>
        <w:rPr>
          <w:rFonts w:eastAsia="Times New Roman" w:cs="Times New Roman" w:ascii="Times New Roman" w:hAnsi="Times New Roman"/>
          <w:szCs w:val="20"/>
          <w:lang w:val="en-GB"/>
        </w:rPr>
        <w:t>……</w:t>
      </w:r>
      <w:r>
        <w:rPr>
          <w:rFonts w:eastAsia="Times New Roman" w:cs="Times New Roman" w:ascii="Times New Roman" w:hAnsi="Times New Roman"/>
          <w:szCs w:val="20"/>
          <w:lang w:val="vi-VN"/>
        </w:rPr>
        <w:t>): 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d) Các dấu hiệu thể chất: 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đ) Các dấu hiệu tâm thần: …………………………………………………………………………..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Kết luận: 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IV. THÔNG TIN LIÊN QUAN ĐẾN CHẤT GÂY NGHIỆN, CAI NGHIỆ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Các chất gây nghiện đã và đang sử dụng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89"/>
        <w:gridCol w:w="995"/>
        <w:gridCol w:w="994"/>
        <w:gridCol w:w="990"/>
        <w:gridCol w:w="982"/>
        <w:gridCol w:w="1002"/>
        <w:gridCol w:w="931"/>
        <w:gridCol w:w="1243"/>
      </w:tblGrid>
      <w:tr>
        <w:trPr/>
        <w:tc>
          <w:tcPr>
            <w:tcW w:w="1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hất gây nghiện đã sử dụng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uổi lần đầu sử dụng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uổi lần đầu tiêm chích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ổng thời gian sử dụng</w:t>
            </w:r>
          </w:p>
        </w:tc>
        <w:tc>
          <w:tcPr>
            <w:tcW w:w="415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rong 1 tháng trở lại đây</w:t>
            </w:r>
          </w:p>
        </w:tc>
      </w:tr>
      <w:tr>
        <w:trPr/>
        <w:tc>
          <w:tcPr>
            <w:tcW w:w="1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Số ngày sử dụng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Số lần sử dụng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Cách sử dụng*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ổng số tiền/ngày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DTP**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ATS***: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Ecxtasy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ần sa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Benzodiazepine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Phenobarbital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Rượu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Thuốc lá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Chất khác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2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(*) Cách sử dụng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Cs w:val="20"/>
          <w:lang w:val="vi-VN"/>
        </w:rPr>
        <w:t>1= Uống,              2= Hít,              3= Hút,             4= Tiêm tĩnh mạc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(**) CDTP (Chất dạng thuốc phiện)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Cs w:val="20"/>
          <w:lang w:val="vi-VN"/>
        </w:rPr>
        <w:t>1= Thuốc phiện,    2= Morphine,     3= Heroi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(***) ATS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Cs w:val="20"/>
          <w:lang w:val="vi-VN"/>
        </w:rPr>
        <w:t>1= Amphetamine, 2= Methamphetami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Cs w:val="20"/>
          <w:lang w:val="vi-VN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1. Lịch sử cai nghiện</w:t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8"/>
        <w:gridCol w:w="1373"/>
        <w:gridCol w:w="1532"/>
        <w:gridCol w:w="1527"/>
        <w:gridCol w:w="1533"/>
        <w:gridCol w:w="2483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T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ăm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Địa điểm (*)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Thời gian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Phương pháp (**)</w:t>
            </w:r>
          </w:p>
        </w:tc>
        <w:tc>
          <w:tcPr>
            <w:tcW w:w="2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Lý do tái nghiện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1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2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3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4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5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15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(*) Địa điể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1= Cơ sở cai nghiện </w:t>
      </w:r>
      <w:r>
        <w:rPr>
          <w:rFonts w:eastAsia="Times New Roman" w:cs="Times New Roman" w:ascii="Times New Roman" w:hAnsi="Times New Roman"/>
          <w:szCs w:val="20"/>
          <w:lang w:val="en-GB"/>
        </w:rPr>
        <w:t>    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2= Tại gia đình và cộng đồng; </w:t>
      </w:r>
      <w:r>
        <w:rPr>
          <w:rFonts w:eastAsia="Times New Roman" w:cs="Times New Roman" w:ascii="Times New Roman" w:hAnsi="Times New Roman"/>
          <w:szCs w:val="20"/>
          <w:lang w:val="en-GB"/>
        </w:rPr>
        <w:t>     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3= Cơ sở cai nghiện tự nguyện; </w:t>
      </w:r>
      <w:r>
        <w:rPr>
          <w:rFonts w:eastAsia="Times New Roman" w:cs="Times New Roman" w:ascii="Times New Roman" w:hAnsi="Times New Roman"/>
          <w:szCs w:val="20"/>
          <w:lang w:val="en-GB"/>
        </w:rPr>
        <w:t>    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4= Bệnh viện; </w:t>
      </w:r>
      <w:r>
        <w:rPr>
          <w:rFonts w:eastAsia="Times New Roman" w:cs="Times New Roman" w:ascii="Times New Roman" w:hAnsi="Times New Roman"/>
          <w:szCs w:val="20"/>
          <w:lang w:val="en-GB"/>
        </w:rPr>
        <w:t>    </w:t>
      </w:r>
      <w:r>
        <w:rPr>
          <w:rFonts w:eastAsia="Times New Roman" w:cs="Times New Roman" w:ascii="Times New Roman" w:hAnsi="Times New Roman"/>
          <w:szCs w:val="20"/>
          <w:lang w:val="vi-VN"/>
        </w:rPr>
        <w:t>5=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(**) Phương pháp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= Hỗ trợ điều trị cắt cơn bằng thuốc an thần kinh; 2= Châm cứu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= Thuốc y học cổ truyền; 4= Phục hồi chức năng tại Trung tâm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5= Hỗ trợ bằng thuốc Naltrexone; 6= Không sử dụng thuốc; 7= Khác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  <w:lang w:val="vi-VN"/>
        </w:rPr>
        <w:t>V. THÔNG TIN VỀ QUAN HỆ XÃ HỘI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1. Trình độ học vấn: ………………………………………; Văn bằng, chứng chỉ: 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2. Nghề nghiệp: ………………………………..; Trình độ chuyên môn cao nhất: 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3. Tình trạng hôn nhân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Chưa kết hôn □                         Đã kết hôn □                 Ly dị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 xml:space="preserve">4. Tình trạng pháp lý </w:t>
      </w:r>
      <w:r>
        <w:rPr>
          <w:rFonts w:eastAsia="Times New Roman" w:cs="Times New Roman" w:ascii="Times New Roman" w:hAnsi="Times New Roman"/>
          <w:i/>
          <w:iCs/>
          <w:szCs w:val="20"/>
          <w:lang w:val="vi-VN"/>
        </w:rPr>
        <w:t>(tiền án, tiền sự, giấy tờ tùy thân....)</w:t>
      </w:r>
      <w:r>
        <w:rPr>
          <w:rFonts w:eastAsia="Times New Roman" w:cs="Times New Roman" w:ascii="Times New Roman" w:hAnsi="Times New Roman"/>
          <w:szCs w:val="20"/>
          <w:lang w:val="vi-VN"/>
        </w:rPr>
        <w:t>: ……………………………………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5. Tình trạng việc làm: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Có việc làm □                Việc làm ổn định □                   Thất nghiệp □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  <w:lang w:val="vi-VN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HÂN VIÊN Y TẾ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Ký, ghi rõ họ tên)</w:t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vi-VN"/>
              </w:rPr>
              <w:t>NHÂN VIÊN XÃ HỘI</w:t>
            </w:r>
            <w:r>
              <w:rPr>
                <w:rFonts w:eastAsia="Times New Roman" w:cs="Times New Roman" w:ascii="Times New Roman" w:hAnsi="Times New Roman"/>
                <w:szCs w:val="20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Cs w:val="20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 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___________________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1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ên cơ quan, tổ chức chủ quản trực tiếp (nếu có)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2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Tên cơ sở cai nghiện ma túy/cơ sở cung cấp dịch vụ cai nghiện ma túy tự nguyện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vertAlign w:val="superscript"/>
          <w:lang w:val="vi-VN"/>
        </w:rPr>
        <w:t>3</w:t>
      </w:r>
      <w:r>
        <w:rPr>
          <w:rFonts w:eastAsia="Times New Roman" w:cs="Times New Roman" w:ascii="Times New Roman" w:hAnsi="Times New Roman"/>
          <w:szCs w:val="20"/>
          <w:lang w:val="vi-VN"/>
        </w:rPr>
        <w:t xml:space="preserve"> Địa danh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val="vi-V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9:16:00Z</dcterms:created>
  <dc:creator>ThuyVanPTVB</dc:creator>
  <dc:description/>
  <cp:keywords/>
  <dc:language>en-US</dc:language>
  <cp:lastModifiedBy>ThuyVanPTVB</cp:lastModifiedBy>
  <dcterms:modified xsi:type="dcterms:W3CDTF">2022-01-15T09:16:00Z</dcterms:modified>
  <cp:revision>1</cp:revision>
  <dc:subject/>
  <dc:title/>
</cp:coreProperties>
</file>