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92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(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75565</wp:posOffset>
                      </wp:positionV>
                      <wp:extent cx="1181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7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 xml:space="preserve">Số: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/X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6195</wp:posOffset>
                      </wp:positionV>
                      <wp:extent cx="1897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2.85pt" to="237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.......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., ngà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.thán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.nă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.......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ÁC NHẬN THÔNG TIN VỀ CƯ TRÚ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Theo đề nghị của Ông/Bà: </w:t>
        <w:tab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3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định danh cá nhân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410" w:leader="dot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CÔNG AN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XÁC NHẬN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I. Họ, chữ đệm và tên của Ông/Bà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/>
      </w:pPr>
      <w:r>
        <w:rPr/>
        <w:t>1. Ngày, tháng, năm sinh:....../.../...........       2. Giới tính:</w:t>
        <w:tab/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60" w:hRule="atLeast"/>
        </w:trPr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 Số định danh cá nhân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4. Dân tộc: ............................. .............................       5. 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6. Quê qu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7. Nơi đăng ký khai si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8. Nơi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9. Nơi tạm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0. Nơi ở hiện t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6096" w:leader="dot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1. Họ, chữ đệm và tên chủ hộ:</w:t>
        <w:tab/>
        <w:t>12. Quan hệ với chủ hộ:</w:t>
        <w:tab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48"/>
        <w:gridCol w:w="448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61" w:hRule="atLeast"/>
        </w:trPr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. Số định danh cá nhân chủ hộ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/>
      </w:pPr>
      <w:r>
        <w:rPr/>
        <w:t>II. Thông tin các thành viên khác trong hộ gia đình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7"/>
        <w:gridCol w:w="1566"/>
        <w:gridCol w:w="829"/>
        <w:gridCol w:w="2110"/>
        <w:gridCol w:w="1461"/>
      </w:tblGrid>
      <w:tr>
        <w:trPr>
          <w:trHeight w:val="7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ọ, chữ đệ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̀ tên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ới tí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định da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cá nhâ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Quan hệ với chủ hộ</w:t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. Nội dung xác nhận khác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>các nơi cư trú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 trước đây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>, thời gian sinh sống tại từng nơi cư trú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>hình thức đăng ký cư trú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 và các thông tin về cư trú khác có trong Cơ sở dữ liệu về cư trú, Cơ sở dữ liệu quốc gia về dân cư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spacing w:lineRule="auto" w:line="240" w:before="80" w:after="80"/>
        <w:ind w:firstLine="72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iấy này có giá trị sử dụng đến hết ngày............tháng........năm..............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795"/>
      </w:tblGrid>
      <w:tr>
        <w:trPr>
          <w:trHeight w:val="832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HỦ TRƯỞNG CƠ QUAN ĐĂNG KÝ CƯ TRÚ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vertAlign w:val="superscript"/>
                <w:lang w:val="vi-VN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hú thích: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 xml:space="preserve">(1) Cơ quan cấp trên của cơ quan đăng ký cư trú;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 xml:space="preserve">(2) Cơ quan đăng ký cư trú trong cả nước không phụ thuộc vào nơi cư trú của công dân;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>(3) Thủ trưởng cơ quan đăng ký cư trú ký ghi rõ họ tên hoặc ký số hoặc xác nhận bằng hình thức xác thực khá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46:00Z</dcterms:created>
  <dc:creator>Anh Hong</dc:creator>
  <dc:description/>
  <cp:keywords/>
  <dc:language>en-US</dc:language>
  <cp:lastModifiedBy>PC</cp:lastModifiedBy>
  <dcterms:modified xsi:type="dcterms:W3CDTF">2025-02-11T04:46:00Z</dcterms:modified>
  <cp:revision>2</cp:revision>
  <dc:subject/>
  <dc:title/>
</cp:coreProperties>
</file>