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ageBreakBefor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ẢNG ĐÁNH GIÁ KẾT QUẢ PHỎNG VẤN</w:t>
      </w:r>
    </w:p>
    <w:tbl>
      <w:tblPr>
        <w:tblW w:w="10693" w:type="dxa"/>
        <w:jc w:val="left"/>
        <w:tblInd w:w="2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6"/>
        <w:gridCol w:w="5667"/>
      </w:tblGrid>
      <w:tr>
        <w:trPr>
          <w:trHeight w:val="66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 &amp; tên Ứng viê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Kết quả kiểm 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240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Chuyên môn:……… đ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Vi tính:………… đ</w:t>
            </w:r>
          </w:p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240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Anh văn: ………….. đ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Khác: ……..…… đ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kiểm 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……/……/……</w:t>
            </w:r>
          </w:p>
        </w:tc>
      </w:tr>
      <w:tr>
        <w:trPr>
          <w:trHeight w:val="9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ị trí ứng tuy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ĐÁNH GIÁ CỦA BỘ PHẬN PHỎNG VẤN</w:t>
      </w:r>
    </w:p>
    <w:tbl>
      <w:tblPr>
        <w:tblW w:w="10688" w:type="dxa"/>
        <w:jc w:val="left"/>
        <w:tblInd w:w="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7"/>
        <w:gridCol w:w="765"/>
        <w:gridCol w:w="756"/>
        <w:gridCol w:w="837"/>
        <w:gridCol w:w="819"/>
        <w:gridCol w:w="837"/>
        <w:gridCol w:w="837"/>
        <w:gridCol w:w="837"/>
        <w:gridCol w:w="837"/>
        <w:gridCol w:w="837"/>
        <w:gridCol w:w="829"/>
      </w:tblGrid>
      <w:tr>
        <w:trPr>
          <w:trHeight w:val="146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 chuẩn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ÒNG BAN CHUYÊN MÔN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ọ &amp; tên người phỏng vấn: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ức vụ: </w:t>
              <w:tab/>
              <w:t xml:space="preserve">       Bộ phận:</w:t>
              <w:tab/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ÒNG QUẢN LÝ NGUỒN NHÂN L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ọ &amp; tên người phỏng vấ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ức vụ: </w:t>
              <w:tab/>
              <w:t xml:space="preserve">       Bộ phận:</w:t>
              <w:tab/>
            </w:r>
          </w:p>
        </w:tc>
      </w:tr>
      <w:tr>
        <w:trPr>
          <w:trHeight w:val="1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hài lòng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ạm được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ài lòn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ốt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ất tốt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hài lòng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ạm được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ài lòng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ốt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ất tốt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0</w:t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ến thức chuyên môn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nghiệm làm việ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giao tiếp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tự tin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ạo đức nghề nghiệp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nh trách nhiệm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nh trung thực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nh phối hợp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oại hình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cơ xin việ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 xét chung:</w:t>
            </w:r>
          </w:p>
        </w:tc>
        <w:tc>
          <w:tcPr>
            <w:tcW w:w="40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luận:</w:t>
            </w:r>
          </w:p>
        </w:tc>
        <w:tc>
          <w:tcPr>
            <w:tcW w:w="40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uyển – chưa gọi</w:t>
              <w:tab/>
              <w:t xml:space="preserve"> Chờ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uyển – gọi</w:t>
              <w:tab/>
              <w:tab/>
              <w:t xml:space="preserve"> Loại</w:t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ageBreakBefor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- PHÊ DUYỆT CỦA BAN TỔNG GIÁM ĐỐC</w:t>
      </w:r>
    </w:p>
    <w:tbl>
      <w:tblPr>
        <w:tblW w:w="10706" w:type="dxa"/>
        <w:jc w:val="left"/>
        <w:tblInd w:w="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2680"/>
        <w:gridCol w:w="1984"/>
        <w:gridCol w:w="1843"/>
        <w:gridCol w:w="1776"/>
      </w:tblGrid>
      <w:tr>
        <w:trPr>
          <w:trHeight w:val="34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o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ờ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uyển – chưa g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uyển – gọ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ợp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ày gọ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ữ ký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ử việ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hính thức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/____/____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pageBreakBefor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ageBreakBefore w:val="false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1906" w:h="16838"/>
      <w:pgMar w:left="720" w:right="720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59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2:30Z</dcterms:created>
  <dc:creator>user</dc:creator>
  <dc:description/>
  <dc:language>en-US</dc:language>
  <cp:lastModifiedBy>user</cp:lastModifiedBy>
  <dcterms:modified xsi:type="dcterms:W3CDTF">2022-02-21T0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31427AC93463FB96A38B331FF0D84</vt:lpwstr>
  </property>
  <property fmtid="{D5CDD505-2E9C-101B-9397-08002B2CF9AE}" pid="3" name="KSOProductBuildVer">
    <vt:lpwstr>1033-11.2.0.10463</vt:lpwstr>
  </property>
</Properties>
</file>