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l_5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Ụ LỤC 7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l_5_name"/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ẪU GIẤY CHỨNG NHẬN NGHỈ VIỆC HƯỞNG BẢO HIỂM XÃ HỘI</w:t>
      </w:r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Thông tư số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8/2022/TT-BYT ngày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31 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háng 12 năm 2022 của Bộ trư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g Bộ Y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ế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8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311"/>
        <w:gridCol w:w="2391"/>
        <w:gridCol w:w="3184"/>
      </w:tblGrid>
      <w:tr>
        <w:trPr>
          <w:trHeight w:val="7928" w:hRule="atLeast"/>
        </w:trPr>
        <w:tc>
          <w:tcPr>
            <w:tcW w:w="52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Liên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ố 1</w:t>
            </w:r>
          </w:p>
          <w:tbl>
            <w:tblPr>
              <w:tblW w:w="5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629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……………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/KCB</w:t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Mẫu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seri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……………….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GIẤY CHỨNG NHẬ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HỈ VIỆC HƯỞNG BẢO HIỂM XÃ HỘ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c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áp dụng cho điều trị ngoại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.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 ti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ệ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ọ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tên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ày sinh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Mã số BHXH/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ố th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BHYT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..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ớ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tính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ơn vị làm việc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II. Chẩn đoán và phương pháp điều trị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ố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ng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Từ ngày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ến hết ngày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. Thông tin cha, m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(chỉ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p dụng đối với trường hợp người bệnh là t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em dưới 07 tuổi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và tên ch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 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ọ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à tên 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: 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.</w:t>
            </w:r>
          </w:p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y 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 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……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Liên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 2</w:t>
            </w:r>
          </w:p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901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……………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/KCB</w:t>
                  </w:r>
                </w:p>
              </w:tc>
              <w:tc>
                <w:tcPr>
                  <w:tcW w:w="2901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Mẫu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seri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……………….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GIẤY CHỨNG NHẬ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HỈ VIỆC HƯỞNG BẢO HIỂM XÃ HỘ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ỉ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áp dụng cho điều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ị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oại trú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. Thông tin người bệ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và tên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ày sinh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./…../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Mã 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BHXH/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BHYT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Giới tính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ơn vị 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m việc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II. Chẩn đo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ph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 pháp điều trị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ngày ng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Từ ngày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ến hết ngày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..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III. Thông tin cha, m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ỉ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áp dụng đối với trường hợp người bệnh là t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em dưới 07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ổ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và tên ch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 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và tên 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: 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.</w:t>
            </w:r>
          </w:p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</w:p>
        </w:tc>
      </w:tr>
      <w:tr>
        <w:trPr>
          <w:trHeight w:val="1149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XÁC NHẬN CỦA 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Ký tên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 dấu)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hành nghề KB, C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, họ tên, trừ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p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ử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dụng chữ ký số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XÁC NHẬN CỦA 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Ký tên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 dấu)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hành nghề KB, C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, họ tên, trừ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p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ử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dụng chữ ký số)</w:t>
            </w:r>
          </w:p>
        </w:tc>
      </w:tr>
      <w:tr>
        <w:trPr/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HƯỚNG DẪN GHI GIẤY CHỨNG NHẬN NGHỈ VIỆC HƯỞNG BẢO HIỂM XÃ HỘ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I. MỤC ĐÍ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Xác nhận số ngày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h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của người lao động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ăm con ốm hoặc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iều trị ngoại trú do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u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ai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, làm căn cứ tính trợ cấp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ã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ội theo quy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nh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ủa pháp luật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ã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II. CÁCH GH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nhận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hưởng bảo hiểm xã hội do bác sỹ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ỹ 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v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 trong các cơ sở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ế ghi và cấp cho người lao động tham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ểm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xã hội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hỉ việc điều trị ngoại trú hoặc chăm con ố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ấy chứng nhận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h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ểm xã hội ph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hi đầy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rõ ràng, khô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ược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y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gh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àn bộ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ế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t (nội dung trên 2 liên p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i như nhau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óc trên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trái: Ghi tên cơ sở khám bệnh, chữa bệnh: ghi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ám bệnh vào dòng phía dưới tên cơ sở khám bệnh, chữa bệnh (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ự k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do cơ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ám bệnh, chữa bệnh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). Trường hợp cơ sở khám bệnh, chữa bệnh có nhiều bộ phận khám bệnh thì ghi số khám bệnh theo bộ phận khám bệnh đó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. Phần T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ng tin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người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bệ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) 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thứ nhất: Ghi đầy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ủ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t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, tháng, năm sinh của người bệnh được cấp giấy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hưởng bảo hiểm xã hội (chữ in hoa). Trường hợp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có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sinh thì ghi năm si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) Dòng thứ ha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ã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BHXH: Ghi đầy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ủ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ã số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xã hội do Cơ quan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ã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ội cấp (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áp dụng khi cơ quan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xã hội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thức có thông báo về việc sử dụng mã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ảo hiểm xã hội thay cho số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y tế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ẻ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ảo hiểm y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 Ghi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y đủ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ã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ẻ gồm phần chữ và phần số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o thô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ti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rên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ểm y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ủa người bệnh, trong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hần chữ viết in hoa (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áp dụng đến khi cơ quan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xã hội chính thức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ông báo về việc sử dụng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ã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ố bảo hiểm xã hội thay cho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ẻ bảo hiểm y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) Dòng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ba: ghi 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õ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ớ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d) Dòng thứ tư: Ghi rõ đơn vị nơi người bệnh 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việc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đóng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xã hội theo thông tin do người đến khám bệnh cung cấp: trường hợp con ốm thì gh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ên đơn vị mà người cha h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 mẹ đang làm việc và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bảo hiểm xã hội theo thông tin do người đến khám bệnh cung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. Phần Chẩn đoán v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ương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áp điều trị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) Nội dung chẩn đ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p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i mô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ụ thể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trạng sức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ỏ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hi tên bệnh hoặc mã bệnh. Trường hợp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 bệnh cần chữa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ị dài ngày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ì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ghi mã bệnh và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bệnh thực hiện th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quy định tại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tư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6"/>
            <w:szCs w:val="26"/>
            <w:u w:val="single"/>
            <w:lang w:val="vi-VN"/>
          </w:rPr>
          <w:t>46/2016/TT-BYT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ngày 30 tháng 12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2016 của Bộ tr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Bộ Y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an hành danh mục bệnh dài ngà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rường hợp đình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thai nghén: Ghi rõ nguyên nhân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ai nghén và số t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t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i tha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rường hợp điề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ị dưỡng thai: Ghi rõ cụm từ “d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thai”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) Nội dung phương pháp điều trị: Gh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nh điều trị. Trường hợp p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ình ch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ai nghé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Dưới 22 tuần tuổi thì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ình trạng thực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 đ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ghi phương pháp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ề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ị theo một trong các trường hợp sau: Sảy thai, nạo thai, hút thai,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y thai, trừ trường hợp giảm thiểu thai trong q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thực hiện thụ tinh tro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nghiệ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ừ 22 tuần tuổ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ở lên ghi 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 đẻ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ường, đẻ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uật hay mổ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xác định tuần tuổi của thai dựa vào ngày có kinh cuối cùng hoặc kết quả siêu âm trong 3 tháng đầu của thai kỳ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)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ngày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 việc quyết định số ngày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hải căn cứ vào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trạng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 k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e của người bệnh nhưng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 không quá 30 ngày cho một 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cấp giấy chứng nhận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h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bảo 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xã hội. Riêng trường hợp người bệnh điều trị bệnh lao theo chương trình chống lao quốc gia thì thời gian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 không quá 180 ngày cho một lần cấp giấy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nhận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h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xã hội. Trường hợp người lao động bị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y thai, phá thai, nạo, hút thai, thai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 lưu mà tuổi thai từ 13 tuần tuổi 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ì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ời gian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ối đa theo quy định của Luật bảo hiểm xã hội nhưng không q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á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50 ngày cho một lần cấp giấy chứng nhận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h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o hiểm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iệc ghi ngày bắt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u được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hải trùng với ngày người bệnh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ến khá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3. Phần thông tin cha, mẹ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hi đầy đủ họ, chữ đệm và tên của cha và mẹ người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(nếu có) trong trường hợp người bệnh là trẻ em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ướ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7 tuổ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4. Phần xác nhận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 tr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ng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ười đứng đầu cơ sở khám bệnh, chữa bệnh hoặc người được người đứng đầu cơ sở khám bệnh, chữa bệnh ủy quyền được 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ý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à đóng dấu của cơ sở khám bệnh, chữa bệnh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ó. Trườ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ợp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ười đứng đầu cơ sở khám bệnh, chữa bệnh hoặc người được người đứng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u cơ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ám bệnh, chữa bệnh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y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quyền được ký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đóng 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u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thời là người khám bệnh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ì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ườ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ó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ần ký và đóng dấ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hần này và không phải ký tê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hần 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bác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ỹ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ám, chữa bệnh nhưng vẫn phải ghi ngày, tháng, năm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... tháng...năm... cấp phải trùng với ngày người lao động đến khám bệnh, trường hợp đợt khám bệnh kéo dài từ 2 ngày trở lên thì ngày/tháng /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cấp phải trùng với ngày c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i cùng của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ợt người lao động đến khám bệnh và cầ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ược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nh ng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oại tr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46-2016-tt-byt-danh-muc-benh-can-chua-tri-dai-ngay-33748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29:00Z</dcterms:created>
  <dc:creator>PC</dc:creator>
  <dc:description/>
  <cp:keywords/>
  <dc:language>en-US</dc:language>
  <cp:lastModifiedBy>Administrator</cp:lastModifiedBy>
  <dcterms:modified xsi:type="dcterms:W3CDTF">2023-04-25T03:08:00Z</dcterms:modified>
  <cp:revision>2</cp:revision>
  <dc:subject/>
  <dc:title/>
</cp:coreProperties>
</file>