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Mẫu số 4.5. Mẫu Báo cáo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(Kèm theo Thông tư số 80/2025/TT-BTC ngày 08 tháng 8 n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m 2025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ủa Bộ trưởng Bộ Tài chính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0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……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ên cơ quan có thẩm quyền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Calibri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Calibri" w:hAnsi="VNI-Palatin;Calibri" w:cs="VNI-Palatin;Calibri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Calibri" w:hAnsi="VNI-Palatin;Calibri" w:cs="VNI-Palatin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50:00Z</dcterms:created>
  <dc:creator>PC9</dc:creator>
  <dc:description/>
  <cp:keywords/>
  <dc:language>en-US</dc:language>
  <cp:lastModifiedBy>LMT</cp:lastModifiedBy>
  <cp:lastPrinted>2016-07-22T14:20:00Z</cp:lastPrinted>
  <dcterms:modified xsi:type="dcterms:W3CDTF">2025-08-11T08:52:00Z</dcterms:modified>
  <cp:revision>18</cp:revision>
  <dc:subject/>
  <dc:title>PHỤ LỤC 1</dc:title>
</cp:coreProperties>
</file>