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……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thay đổi nội dung đăng ký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Mã số thuế: 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ã thông báo thay đổi nội dung đăng ký doanh nghiệp đến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hông tin của doanh nghiệp đã được cập nhật vào Cơ sở dữ liệu quốc gia về đăng ký doanh nghiệp như sau (</w:t>
      </w:r>
      <w:r>
        <w:rPr>
          <w:rFonts w:cs="Times New Roman" w:ascii="Times New Roman" w:hAnsi="Times New Roman"/>
          <w:i/>
          <w:sz w:val="26"/>
          <w:szCs w:val="26"/>
        </w:rPr>
        <w:t>ghi thông tin sau khi doanh nghiệp thông báo thay đổi và được Cơ quan đăng ký kinh doanh cấp tỉnh chấp thuận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gành, nghề kinh doanh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093"/>
        <w:gridCol w:w="1962"/>
        <w:gridCol w:w="24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nghề kinh doanh ch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ười đại diện theo ủy quyề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90"/>
        <w:gridCol w:w="968"/>
        <w:gridCol w:w="807"/>
        <w:gridCol w:w="906"/>
        <w:gridCol w:w="1487"/>
        <w:gridCol w:w="1297"/>
        <w:gridCol w:w="725"/>
        <w:gridCol w:w="105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đông là tổ chức nước ngoài/Chủ sở hữu/Thành viên công ty TNHH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ười đại diện theo ủy quyề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/Số Hộ chiếu/Hộ chiếu nước ngoài hoặc giấy tờ có giá trị thay thế hộ chiếu nước ngoài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ược ủy quyề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giá trị vốn được đại diệ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NĐ và giá trị tương đương theo đơn vị tiền nước ngoài, nếu c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ại diện phần vố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Cổ đông sáng lập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7"/>
        <w:gridCol w:w="816"/>
        <w:gridCol w:w="1375"/>
        <w:gridCol w:w="817"/>
        <w:gridCol w:w="698"/>
        <w:gridCol w:w="1366"/>
        <w:gridCol w:w="738"/>
        <w:gridCol w:w="1312"/>
        <w:gridCol w:w="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ờng trú đối với cá nhân; địa chỉ trụ sở chính đối với tổ ch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Cổ đông là nhà đầu tư nước ngoài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66"/>
        <w:gridCol w:w="809"/>
        <w:gridCol w:w="1368"/>
        <w:gridCol w:w="811"/>
        <w:gridCol w:w="698"/>
        <w:gridCol w:w="1368"/>
        <w:gridCol w:w="716"/>
        <w:gridCol w:w="1323"/>
        <w:gridCol w:w="67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/>
        <w:t xml:space="preserve">Thông tin đăng ký thuế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62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ỉ tiêu thông tin đăng ký thu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Giám đốc/Tổng giám đ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, chữ đệm và tên Giám đốc/Tổng giám đốc: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 ……/……/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: 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: 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..............................................................................................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Kế toán trưởng/Phụ trách kế toá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, chữ đệm và tên Kế toán trưởng/Phụ trách kế toán: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 ……/……/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: 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: 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.................................................................................................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nhận thông báo thuế: 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: ………………………………… Số fax: ………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điện tử: ……………………………………………………………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hạch toán: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ạch toán độc lập/Hạch toán phụ thuộ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............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ài chí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từ ngày …..…./.……. đến ngày …..…/..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hi ngày, tháng bắt đầu và kết thúc niên độ kế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: ………………………………………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ính thuế GTGT: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ấu trừ/Trực tiếp trên GTGT/Trực tiếp trên doanh số/Không phải nộp thuế GTG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…………………………</w:t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/>
        <w:t>Thông tin chủ sở hữu hưởng lợ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24"/>
        <w:gridCol w:w="816"/>
        <w:gridCol w:w="626"/>
        <w:gridCol w:w="803"/>
        <w:gridCol w:w="734"/>
        <w:gridCol w:w="616"/>
        <w:gridCol w:w="921"/>
        <w:gridCol w:w="813"/>
        <w:gridCol w:w="1152"/>
        <w:gridCol w:w="1075"/>
        <w:gridCol w:w="65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, tháng, năm sinh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ới tính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, ngày cấp, cơ quan cấp Giấy tờ pháp lý của cá nhâ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ốc tịc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ân tộc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chỉ</w:t>
              <w:br/>
              <w:t>liên lạc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sở hữu hưởng lợi của doanh nghiệ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 (nếu có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ỷ lệ sở hữu vốn điều lê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ỷ lệ sở hữu cổ phần có quyền biểu quyế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ền chi phố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/>
        <w:t>Thông tin để xác định chủ sở hữu hưởng lợ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08"/>
        <w:gridCol w:w="1043"/>
        <w:gridCol w:w="1060"/>
        <w:gridCol w:w="889"/>
        <w:gridCol w:w="1345"/>
        <w:gridCol w:w="1430"/>
        <w:gridCol w:w="15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ên tổ chứ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doanh nghiệp/số QĐ thành lậ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cấ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ơi cấ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Địa chỉ</w:t>
              <w:br/>
              <w:t>trụ sở chí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ỷ lệ sở hữu cổ phần có quyền biểu quyế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 (nếu c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665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Tên, địa chỉ doanh nghiệp;</w:t>
              <w:br/>
              <w:t>- ……….;</w:t>
              <w:br/>
              <w:t>- Lưu: ….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1:00Z</dcterms:created>
  <dc:creator>Thu Thao</dc:creator>
  <dc:description/>
  <cp:keywords/>
  <dc:language>en-US</dc:language>
  <cp:lastModifiedBy>Thu Thao</cp:lastModifiedBy>
  <dcterms:modified xsi:type="dcterms:W3CDTF">2025-07-10T03:31:00Z</dcterms:modified>
  <cp:revision>1</cp:revision>
  <dc:subject/>
  <dc:title/>
</cp:coreProperties>
</file>