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89"/>
        <w:gridCol w:w="6082"/>
      </w:tblGrid>
      <w:tr>
        <w:trPr>
          <w:trHeight w:val="648" w:hRule="atLeast"/>
        </w:trPr>
        <w:tc>
          <w:tcPr>
            <w:tcW w:w="33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: ……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phận: …….....................</w:t>
            </w:r>
          </w:p>
        </w:tc>
        <w:tc>
          <w:tcPr>
            <w:tcW w:w="60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left w:w="90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số: 05-T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Ban hành theo Thông tư 200/2014/TT-BTC</w:t>
              <w:br/>
              <w:t>ngày 24/12/2014 của Bộ trưởng BTC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85" w:leader="none"/>
          <w:tab w:val="center" w:pos="4702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ab/>
        <w:t>GIẤY ĐỀ NGHỊ THANH TOÁN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gày ... tháng ... năm...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Kính gửi: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 người đề nghị thanh toán: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ộ phận (hoặc địa chỉ):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ội dung thanh toán: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ố tiền:.............................................................. (Viết bằng chữ):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:.............................................................. chứng từ gốc).</w:t>
      </w:r>
    </w:p>
    <w:tbl>
      <w:tblPr>
        <w:tblW w:w="940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6"/>
        <w:gridCol w:w="3435"/>
        <w:gridCol w:w="2801"/>
      </w:tblGrid>
      <w:tr>
        <w:trPr>
          <w:trHeight w:val="685" w:hRule="atLeast"/>
        </w:trPr>
        <w:tc>
          <w:tcPr>
            <w:tcW w:w="3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ề nghị</w:t>
              <w:br/>
              <w:t>thanh to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34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 toán trưở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8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duyệ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46:00Z</dcterms:created>
  <dc:creator>Trang Linh</dc:creator>
  <dc:description/>
  <cp:keywords/>
  <dc:language>en-US</dc:language>
  <cp:lastModifiedBy>PC</cp:lastModifiedBy>
  <dcterms:modified xsi:type="dcterms:W3CDTF">2025-03-07T02:46:00Z</dcterms:modified>
  <cp:revision>2</cp:revision>
  <dc:subject/>
  <dc:title/>
</cp:coreProperties>
</file>