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1EF"/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ụ lục I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TRANG PHỤC THỪA PHÁT LẠI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(Ban hành kèm theo Thông tư số 05/2020/TT-BTP ngày 28/8/2020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Ũ MỀM, BIỂN TÊN, BIỂU TƯỢNG</w:t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6905" cy="552640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QUẦN ÁO THU ĐÔNG - NAM</w:t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3730" cy="672782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7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ẦN ÁO XUÂN HÈ DÀI TAY - N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6905" cy="662114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8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QUẦN ÁO XUÂN HÈ NGẮN TAY - N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6905" cy="668845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" r="8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ẦN ÁO THU ĐÔNG - NỮ</w:t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3410" cy="675195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11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709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ẦN ÁO XUÂN HÈ DÀI TAY - N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265" cy="660273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13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Y ÁO XUÂN HÈ NGẮN TAY - N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3410" cy="565785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11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À VẠT, THẮT LƯNG, GIÀY, TẤT CHÂ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6905" cy="555371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8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82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(Thiết kế: Công ty Cổ phần May 19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8:00Z</dcterms:created>
  <dc:creator>User</dc:creator>
  <dc:description/>
  <dc:language>en-US</dc:language>
  <cp:lastModifiedBy>PC</cp:lastModifiedBy>
  <cp:lastPrinted>2020-09-09T05:39:00Z</cp:lastPrinted>
  <dcterms:modified xsi:type="dcterms:W3CDTF">2024-06-05T07:28:00Z</dcterms:modified>
  <cp:revision>2</cp:revision>
  <dc:subject/>
  <dc:title/>
</cp:coreProperties>
</file>