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1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ÊU CẦU CẤP/CẤP LẠI</w:t>
        <w:br/>
        <w:t>THẺ GIÁM ĐỊNH VIÊN QUYỀN TÁC GIẢ, QUYỀN LIÊN QUA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24"/>
        <w:gridCol w:w="4421"/>
        <w:gridCol w:w="1041"/>
        <w:gridCol w:w="650"/>
        <w:gridCol w:w="389"/>
        <w:gridCol w:w="1688"/>
        <w:gridCol w:w="396"/>
      </w:tblGrid>
      <w:tr>
        <w:trPr/>
        <w:tc>
          <w:tcPr>
            <w:tcW w:w="7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ính gửi: Cục Bản quyền tác giả, Bộ Văn hóa, Thể thao và Du lịch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 x 4 cm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NGƯỜI YÊU CẦU CẤP/CẤP LẠI THẺ GIÁM ĐỊNH VIÊN QUYỀN TÁC GIẢ, QUYỀN LIÊN QUAN</w:t>
            </w:r>
          </w:p>
        </w:tc>
      </w:tr>
      <w:tr>
        <w:trPr/>
        <w:tc>
          <w:tcPr>
            <w:tcW w:w="51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ày sinh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CMND/CCCD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thoại: </w:t>
            </w:r>
          </w:p>
        </w:tc>
        <w:tc>
          <w:tcPr>
            <w:tcW w:w="41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si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ngà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YÊU CẦU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 cầu cấp Thẻ lần đầu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 cầu cấp lại Thẻ                                   Số Thẻ đã cấ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do cấp lại: □ Thẻ bị mất    □ Thẻ bị hư hỏng    □ Thay đổi thông tin trong Thẻ giám định viên</w:t>
            </w:r>
          </w:p>
        </w:tc>
      </w:tr>
      <w:tr>
        <w:trPr/>
        <w:tc>
          <w:tcPr>
            <w:tcW w:w="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UYÊN NGÀNH GIÁM ĐỊNH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 tác giả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 liên quan</w:t>
            </w:r>
          </w:p>
        </w:tc>
      </w:tr>
      <w:tr>
        <w:trPr/>
        <w:tc>
          <w:tcPr>
            <w:tcW w:w="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72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HOẠT ĐỘNG GIÁM ĐỊNH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 động độc lậ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 động trong tổ chức giám định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29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ÁC TÀI LIỆU CÓ TRONG HỒ SƠ </w:t>
            </w:r>
          </w:p>
        </w:tc>
        <w:tc>
          <w:tcPr>
            <w:tcW w:w="3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GỒM CÁC TÀI LIỆ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ành cho cán bộ nhận hồ sơ)</w:t>
            </w:r>
          </w:p>
        </w:tc>
      </w:tr>
      <w:tr>
        <w:trPr/>
        <w:tc>
          <w:tcPr>
            <w:tcW w:w="623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khai theo mẫu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sao kết quả đạt yêu cầu kiểm tra nghiệp vụ giám định quyền tác giả, quyền liên qua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sao Giấy chứng minh thư nhân dân/Thẻ căn cước công d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ảnh màu cỡ 3 x 4 c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ẻ đã cấp (nếu yêu cầu cấp lại, trừ trường hợp bị m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bản chấp nhận được miễn kiểm tra nghiệp vụ giám đị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ăn bản yêu cầu cấp lại 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 bộ nhận hồ s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3398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M KẾT CỦA NGƯỜI YÊU CẦU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i xin cam đoan các thông tin, tài liệu trong hồ sơ là đúng sự thật và hoàn toàn chịu trách nhiệm trước pháp luật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611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Làm tại: …………… ngày ... tháng ... năm ..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ười yêu cầu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5:00Z</dcterms:created>
  <dc:creator>PC</dc:creator>
  <dc:description/>
  <cp:keywords/>
  <dc:language>en-US</dc:language>
  <cp:lastModifiedBy>PC</cp:lastModifiedBy>
  <dcterms:modified xsi:type="dcterms:W3CDTF">2023-05-22T08:26:00Z</dcterms:modified>
  <cp:revision>1</cp:revision>
  <dc:subject/>
  <dc:title/>
</cp:coreProperties>
</file>