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(Phụ lục này bị sửa đổi, bổ sung bởi Khoản 8 Điều 5 Thông tư 43/2023/TT-BTC có hiệu lực từ ngày 27/06/2023 và Khoản 2 Điều 3 Thông tư 22/2024/TT-BTC có hiệu lực từ ngày 01/07/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Phụ lục dưới đây đã bao gồm nội dung sửa đổ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Ụ LỤC SỐ 02b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Ban hàn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èm theo Thông tư số 91/2017/TT-BTC ngày 31/8/2017 của Bộ Tài chính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"/>
        <w:gridCol w:w="5085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BỘ TÀI CHÍN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ĐỒNG THI KIỂM TOÁN VIÊN,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 TOÁN VIÊ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97155</wp:posOffset>
                      </wp:positionV>
                      <wp:extent cx="2000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7.65pt" to="199.1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33680</wp:posOffset>
                </wp:positionV>
                <wp:extent cx="74930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Ảnh màu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66.75pt;mso-wrap-distance-left:9.05pt;mso-wrap-distance-right:9.05pt;mso-wrap-distance-top:0pt;mso-wrap-distance-bottom:0pt;margin-top:18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Ảnh màu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HIẾU ĐĂNG KÝ DỰ T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KIỂM TOÁN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NĂM..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. Họ và tên 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chữ in hoa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………………………………........……………….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. Ngày, tháng, năm sinh:……………………………. Nam (Nữ):…………......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CMND/Căn cước công dân/Căn cước/Hộ chiếu số: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. Quê quán (hoặc Quốc tịch - đối với người nước ngoài):....……………..…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. Số điện thoại:.....................................e.mail: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. Chức vụ, đơn vị nơi đang công tác:.………………………………….........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. Trình độ chuyên môn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- Đại học:.................................................... Chuyên ngành:...................... Năm:..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- Đại học:.................................................... Chuyên ngành:...................... Năm:..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- Sau đại học: ............................................. Chuyên ngành:...................... Năm:..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7. Thời gian thực tế làm tài chính, kế toán, kiểm toán (kèm theo tài liệu chứng minh về thời gian thực tế làm tài chính, kế toán, kiểm toán)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1620"/>
        <w:gridCol w:w="1620"/>
        <w:gridCol w:w="189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ừ tháng…/…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đến tháng…/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ên cơ quan, đơn vị nơi làm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ộ phận làm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hức danh, công việ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ố tháng thực tế làm tài chính, kế toán, kiểm toán 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ổng cộng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8. Đăng ký dự thi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1) Lần đầu</w:t>
        <w:tab/>
        <w:t xml:space="preserve">      (2) Năm thứ 2</w:t>
        <w:tab/>
        <w:t xml:space="preserve">      (3) Năm thứ 3         ... (4) Năm thứ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230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540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7480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290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8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5) Có chứng chỉ kế toán viên thi chuyển tiếp lấy Chứng chỉ KT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12065</wp:posOffset>
                </wp:positionV>
                <wp:extent cx="21844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7pt;mso-wrap-distance-left:9.05pt;mso-wrap-distance-right:9.05pt;mso-wrap-distance-top:0pt;mso-wrap-distance-bottom:0pt;margin-top:0.9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9. Đăng ký dự thi tại: </w:t>
        <w:tab/>
        <w:t>Hà Nội</w:t>
        <w:tab/>
        <w:tab/>
        <w:t xml:space="preserve">    TP.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740</wp:posOffset>
                </wp:positionH>
                <wp:positionV relativeFrom="paragraph">
                  <wp:posOffset>50165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9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50165</wp:posOffset>
                </wp:positionV>
                <wp:extent cx="2374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9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10. Đánh dấu nhân (x) môn thi đăng ký dự thi vào biểu sau: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080"/>
        <w:gridCol w:w="1136"/>
        <w:gridCol w:w="1080"/>
        <w:gridCol w:w="720"/>
      </w:tblGrid>
      <w:tr>
        <w:trPr>
          <w:trHeight w:val="397" w:hRule="atLeast"/>
        </w:trPr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ăng ký dự thi kỳ thi năm …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iểm các môn thi đã dự th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3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3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34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Pháp luật về kinh tế và Luật Doanh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Tài chính và quản lý tài chính nâ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Thuế và quản lý thuế nâ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Kế toán tài chính, kế toán quản trị nâ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Kiểm toán và dịch vụ bảo đảm nâ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Phân tích hoạt động tài chính nâ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Ngoại ngữ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ếng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ếng 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ếng Phá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ếng T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ếng 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00"/>
        <w:gridCol w:w="2790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 … tháng …năm…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đăng ký dự thi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ý,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12:00Z</dcterms:created>
  <dc:creator>Anh Hong</dc:creator>
  <dc:description/>
  <cp:keywords/>
  <dc:language>en-US</dc:language>
  <cp:lastModifiedBy>Anh Hong</cp:lastModifiedBy>
  <dcterms:modified xsi:type="dcterms:W3CDTF">2024-03-29T02:15:00Z</dcterms:modified>
  <cp:revision>1</cp:revision>
  <dc:subject/>
  <dc:title/>
</cp:coreProperties>
</file>