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CỘNG HÒA XÃ HỘI CHỦ NGHĨA VIỆT NAM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0</wp:posOffset>
                </wp:positionV>
                <wp:extent cx="202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ộc lập – Tự do – Hạnh phú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10"/>
          <w:szCs w:val="10"/>
          <w:lang w:val="vi-VN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vi-VN" w:eastAsia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ƠN XIN PHÉP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 w:eastAsia="en-US"/>
        </w:rPr>
        <w:t xml:space="preserve">Nghỉ 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 xml:space="preserve">dịp </w:t>
      </w:r>
      <w:r>
        <w:rPr>
          <w:rFonts w:cs="Times New Roman" w:ascii="Times New Roman" w:hAnsi="Times New Roman"/>
          <w:b/>
          <w:i/>
          <w:sz w:val="26"/>
          <w:szCs w:val="26"/>
          <w:lang w:val="vi-VN" w:eastAsia="en-US"/>
        </w:rPr>
        <w:t xml:space="preserve">lễ 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ngày 30/4, ngày 01/5</w:t>
      </w:r>
      <w:r>
        <w:rPr>
          <w:rFonts w:cs="Times New Roman" w:ascii="Times New Roman" w:hAnsi="Times New Roman"/>
          <w:b/>
          <w:i/>
          <w:sz w:val="26"/>
          <w:szCs w:val="26"/>
          <w:lang w:val="vi-VN" w:eastAsia="en-US"/>
        </w:rPr>
        <w:t xml:space="preserve"> thêm … ngà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vi-VN" w:eastAsia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vi-VN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>- Căn cứ Bộ luật Lao động 2019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ab/>
        <w:t>- Căn cứ quy định của Công ty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10"/>
          <w:szCs w:val="10"/>
          <w:lang w:val="vi-VN" w:eastAsia="en-US"/>
        </w:rPr>
      </w:pPr>
      <w:r>
        <w:rPr>
          <w:rFonts w:cs="Times New Roman" w:ascii="Times New Roman" w:hAnsi="Times New Roman"/>
          <w:i/>
          <w:sz w:val="10"/>
          <w:szCs w:val="10"/>
          <w:lang w:val="vi-VN" w:eastAsia="en-US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Kính gửi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: Ban Giám đốc Công ty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Tôi tên l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à</w:t>
      </w:r>
      <w:r>
        <w:rPr>
          <w:color w:val="000000"/>
          <w:lang w:val="vi-VN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……………………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inh ngày:.../…/… Hiện đang làm việc tại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………………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Nay tôi làm đơn này xin phép Công ty cho tôi được nghỉ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… ngày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ụ thể là từ ngày…/…/2023 đến ngày …/…/2023. 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Lý do: Để tôi có được kỳ nghỉ l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ngày 30/4, ngày 01/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kéo dài … ngày liên tục nhằm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…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Những ngày nghỉ thêm nêu trên của tôi sẽ được tính vào ngày nghỉ hằng năm theo Điều 113 Bộ luật Lao động 2019 và quy định của Công ty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Trong thời gian nghỉ thêm, tôi sẽ bàn giao công việc cho……………………………….. Hiện đang làm việc tại:………………………….của Công ty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Tôi xin cam đoan sẽ cập nhật tình hình công việc thường xuyên trong thời gian nghỉ và cam kết trở lại làm việc đúng thời hạn quy định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Rất mong Ban Giám đốc Công ty giải quyết cho tôi nghỉ thêm theo nguyện vọng nêu trên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Trân trọng cảm ơn!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BAN GIÁM ĐỐC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……………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, ngày…tháng…năm 2023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………………</w:t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6:00Z</dcterms:created>
  <dc:creator>PC</dc:creator>
  <dc:description/>
  <cp:keywords/>
  <dc:language>en-US</dc:language>
  <cp:lastModifiedBy>PC</cp:lastModifiedBy>
  <dcterms:modified xsi:type="dcterms:W3CDTF">2025-04-17T12:09:00Z</dcterms:modified>
  <cp:revision>3</cp:revision>
  <dc:subject/>
  <dc:title/>
</cp:coreProperties>
</file>