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Độc lập – Tự do – Hạnh phúc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Tỉnh (thành phố), ngày….tháng….năm…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MẪU BÁO CÁO THÀNH TÍCH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  <w:u w:val="single"/>
        </w:rPr>
        <w:t>I- Sơ lược lý lịch:</w:t>
      </w:r>
    </w:p>
    <w:p>
      <w:pPr>
        <w:pStyle w:val="Normal"/>
        <w:spacing w:before="280" w:after="280"/>
        <w:jc w:val="both"/>
        <w:rPr/>
      </w:pPr>
      <w:r>
        <w:rPr/>
        <w:t>- Họ và tên:..................................................... Bí danh (nếu có):.............................. Nam, nữ:......</w:t>
      </w:r>
    </w:p>
    <w:p>
      <w:pPr>
        <w:pStyle w:val="Normal"/>
        <w:spacing w:before="280" w:after="280"/>
        <w:jc w:val="both"/>
        <w:rPr/>
      </w:pPr>
      <w:r>
        <w:rPr/>
        <w:t>- Ngày, tháng, năm sinh: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Quê quán (3):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Nơi thường trú: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Đơn vị công tác: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Chức vụ hiện nay: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Trình độ chuyên môn, nghiệp vụ: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Ngày vào Đảng chính thức (hoặc ngày tham gia công tác các đoàn thể):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Quá trình công tác :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Những khó khăn, thuận lợi trong việc thực hiện nhiệm vụ:.........................................................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- Thành tích đạt được:</w:t>
      </w:r>
    </w:p>
    <w:p>
      <w:pPr>
        <w:pStyle w:val="Normal"/>
        <w:spacing w:before="280" w:after="280"/>
        <w:jc w:val="both"/>
        <w:rPr/>
      </w:pPr>
      <w:r>
        <w:rPr/>
        <w:t>1- Sơ lược thành tích của đơn vị :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2- Thành tích đạt được của cá nhân:</w:t>
      </w:r>
    </w:p>
    <w:p>
      <w:pPr>
        <w:pStyle w:val="Normal"/>
        <w:spacing w:before="280" w:after="280"/>
        <w:jc w:val="both"/>
        <w:rPr/>
      </w:pPr>
      <w:r>
        <w:rPr/>
        <w:t>- Quyền hạn, nhiệm vụ được giao hoặc đảm nhận: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Thành tích đạt được: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Thủ trưởng đơn vị xác nhận, đề nghị                                     Người báo cáo thành tích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 </w:t>
      </w:r>
      <w:r>
        <w:rPr/>
        <w:t>(</w:t>
      </w:r>
      <w:r>
        <w:rPr>
          <w:i/>
          <w:iCs/>
        </w:rPr>
        <w:t>ký, đóng dấu)                                                               (ký, ghi rõ họ và tên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Xác nhận của cấp trình khen</w:t>
      </w:r>
    </w:p>
    <w:p>
      <w:pPr>
        <w:pStyle w:val="Normal"/>
        <w:spacing w:before="280" w:after="280"/>
        <w:jc w:val="center"/>
        <w:rPr/>
      </w:pPr>
      <w:r>
        <w:rPr/>
        <w:t>(</w:t>
      </w:r>
      <w:r>
        <w:rPr>
          <w:i/>
          <w:iCs/>
        </w:rPr>
        <w:t>ký, đóng dấu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52" w:gutter="0" w:header="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8:00Z</dcterms:created>
  <dc:creator>34419</dc:creator>
  <dc:description/>
  <cp:keywords/>
  <dc:language>en-US</dc:language>
  <cp:lastModifiedBy>Julie Bim</cp:lastModifiedBy>
  <cp:lastPrinted>2017-07-27T10:15:00Z</cp:lastPrinted>
  <dcterms:modified xsi:type="dcterms:W3CDTF">2022-05-1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