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, TỔ CHỨC,</w:t>
              <w:br/>
              <w:t>ĐƠN VỊ</w:t>
              <w:br/>
              <w:t>-------</w:t>
            </w:r>
          </w:p>
        </w:tc>
        <w:tc>
          <w:tcPr>
            <w:tcW w:w="53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, XẾP LOẠI CHẤT LƯỢNG VIÊN CHỨ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 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danh nghề nghiệp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KẾT QUẢ TỰ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ính trị tư tưở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ạo đức, lối số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3. Tác phong, lề lối làm việ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4. Ý thức tổ chức kỷ lu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PHẦN DÀNH RIÊNG CHO VIÊN CHỨC QUẢN L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7. Kết quả hoạt động của cơ quan, tổ chức, đơn vị được giao quản lý, phụ trá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8. Năng lực lãnh đạo, quản lý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9. Năng lực tập hợp, đoàn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II. TỰ NHẬN XÉT, XẾP LOẠI CHẤT LƯỢ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1. Tự nhận xét ưu, khuyết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2. Tự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TỰ NHẬN XÉT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Ý KIẾN NHẬN XÉT, ĐÁNH GIÁ ĐỐI VỚI CẤP PHÓ CỦA NGƯỜI ĐỨNG ĐẦU ĐƠN VỊ SỰ NGHIỆP CÔNG LẬ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NHẬN XÉT, ĐÁNH GI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KẾT QUẢ ĐÁNH GIÁ, XẾP LOẠI CHẤT LƯỢNG VIÊN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Phần dành cho cấp có thẩm quyền đánh giá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hận xét ưu, khuyết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ết quả đánh giá,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/>
        <w:tc>
          <w:tcPr>
            <w:tcW w:w="40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CÓ THẨM QUYỀN ĐÁNH GI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6:00Z</dcterms:created>
  <dc:creator>HongLinhPTVB</dc:creator>
  <dc:description/>
  <cp:keywords/>
  <dc:language>en-US</dc:language>
  <cp:lastModifiedBy>pc</cp:lastModifiedBy>
  <dcterms:modified xsi:type="dcterms:W3CDTF">2024-05-17T03:56:00Z</dcterms:modified>
  <cp:revision>2</cp:revision>
  <dc:subject/>
  <dc:title/>
</cp:coreProperties>
</file>