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  <w:t>(Phụ lục sửa đổi bởi Khoản 1 Điều 3 Thông tư 22/2024/TT-BTC có hiệu lực từ ngày 01/07/202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  <w:t>Phụ lục dưới đây đã bao gồm nội dung sửa đổ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SỐ 06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(Ban hàn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 xml:space="preserve">kèm theo Thông tư số 91/2017/TT-BTC ngày 31/8/201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ủa Bộ Tài chín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IẤY XÁC NH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ỜI GIAN THỰC TẾ LÀM TÀI CHÍNH, KẾ TOÁN, KIỂM TOÁN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ính gửi :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Tên cơ quan, đơn vị nơi đã công tác)....................................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      </w:t>
        <w:tab/>
        <w:t xml:space="preserve">      (Địa chỉ cơ quan, đơn vị).........................................................</w:t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. Họ và tên:…………………………………………………………………</w:t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2. Năm sinh: </w:t>
        <w:tab/>
      </w:r>
    </w:p>
    <w:p>
      <w:pPr>
        <w:pStyle w:val="Normal"/>
        <w:tabs>
          <w:tab w:val="clear" w:pos="720"/>
          <w:tab w:val="left" w:pos="4962" w:leader="dot"/>
          <w:tab w:val="left" w:pos="9000" w:leader="dot"/>
        </w:tabs>
        <w:spacing w:lineRule="auto" w:line="240" w:before="12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3. Giấy CMND/Căn cước công dân/Căn cước/Hộ chiếu số: </w:t>
        <w:tab/>
        <w:t xml:space="preserve">    cấp ngày: ………… Nơi cấp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4. Đăng ký thường trú tại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5. Nơi ở hiện nay: </w:t>
        <w:tab/>
      </w:r>
    </w:p>
    <w:p>
      <w:pPr>
        <w:pStyle w:val="Normal"/>
        <w:spacing w:lineRule="auto" w:line="240" w:before="120" w:after="120"/>
        <w:ind w:firstLine="567"/>
        <w:rPr/>
      </w:pPr>
      <w:r>
        <w:rPr/>
        <w:t>6. Đề nghị Quý cơ quan/đơn vị xác nhận về quá trình thực tế làm tài chính, kế toán, kiểm toán tại cơ quan, đơn vị như sau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1800"/>
        <w:gridCol w:w="3330"/>
      </w:tblGrid>
      <w:tr>
        <w:trPr>
          <w:trHeight w:val="8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Thời gian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ừ …...  đến …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Bộ phận làm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Chức danh, công việc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Số tháng thực tế làm tài chính, kế toán, kiểm toán</w:t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90"/>
        <w:gridCol w:w="351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XÁC NHẬN CỦA CƠ QUAN, ĐƠN VỊ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Xác nhận nội dung kê khai về quá trình công tác thực tế  của Anh/Chị ………….. nêu trên là đúng sự thật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(Ký, ghi rõ họ tên người đại diện theo pháp luật của cơ quan, đơn vị xác nhận và đóng dấu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...., ngày ... tháng ... năm 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Người đề nghị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>Ghi chú: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ỗi cơ quan, đơn vị chỉ có thẩm quyền xác nhận thông tin của cá nhân trong thời gian công tác tại cơ quan, đơn vị đ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699" w:right="1138" w:gutter="0" w:header="0" w:top="1138" w:footer="403" w:bottom="113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19:00Z</dcterms:created>
  <dc:creator>Anh Hong</dc:creator>
  <dc:description/>
  <cp:keywords/>
  <dc:language>en-US</dc:language>
  <cp:lastModifiedBy>Anh Hong</cp:lastModifiedBy>
  <dcterms:modified xsi:type="dcterms:W3CDTF">2024-03-29T02:30:00Z</dcterms:modified>
  <cp:revision>2</cp:revision>
  <dc:subject/>
  <dc:title/>
</cp:coreProperties>
</file>