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/ĐKTĐ-HĐ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ăng ký/thay đổi thông tin sử dụng hóa đơn điện t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76"/>
        <w:gridCol w:w="2808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ăng ký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i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04"/>
        <w:gridCol w:w="508"/>
        <w:gridCol w:w="294"/>
        <w:gridCol w:w="306"/>
        <w:gridCol w:w="509"/>
        <w:gridCol w:w="508"/>
        <w:gridCol w:w="407"/>
        <w:gridCol w:w="508"/>
        <w:gridCol w:w="306"/>
        <w:gridCol w:w="406"/>
        <w:gridCol w:w="103"/>
        <w:gridCol w:w="277"/>
        <w:gridCol w:w="277"/>
        <w:gridCol w:w="368"/>
        <w:gridCol w:w="277"/>
        <w:gridCol w:w="368"/>
        <w:gridCol w:w="277"/>
        <w:gridCol w:w="369"/>
        <w:gridCol w:w="551"/>
        <w:gridCol w:w="277"/>
        <w:gridCol w:w="368"/>
        <w:gridCol w:w="552"/>
        <w:gridCol w:w="827"/>
      </w:tblGrid>
      <w:tr>
        <w:trPr/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ên ng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i nộp thuế:</w:t>
            </w:r>
          </w:p>
        </w:tc>
        <w:tc>
          <w:tcPr>
            <w:tcW w:w="784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huế:</w:t>
            </w:r>
          </w:p>
        </w:tc>
        <w:tc>
          <w:tcPr>
            <w:tcW w:w="784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:</w:t>
            </w:r>
          </w:p>
        </w:tc>
        <w:tc>
          <w:tcPr>
            <w:tcW w:w="784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i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diện theo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t/ Hộ,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 kinh doanh)</w:t>
            </w:r>
          </w:p>
        </w:tc>
        <w:tc>
          <w:tcPr>
            <w:tcW w:w="3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…</w:t>
            </w:r>
          </w:p>
        </w:tc>
        <w:tc>
          <w:tcPr>
            <w:tcW w:w="47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hoại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: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diện theo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t/ Hộ,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 kinh doanh)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CC/CCCD/số định danh/Hộ chiếu (*)...</w:t>
            </w:r>
          </w:p>
        </w:tc>
        <w:tc>
          <w:tcPr>
            <w:tcW w:w="3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ày tháng năm sinh: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i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</w:t>
            </w:r>
          </w:p>
        </w:tc>
        <w:tc>
          <w:tcPr>
            <w:tcW w:w="3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a chỉ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: của NNT</w:t>
            </w:r>
          </w:p>
        </w:tc>
        <w:tc>
          <w:tcPr>
            <w:tcW w:w="3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  <w:tc>
          <w:tcPr>
            <w:tcW w:w="47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ư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:………………………………. của NNT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eo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định số 70/2025/NĐ-CP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y 20 tháng 3 năm 2025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,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ng tôi/tôi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c đối tượng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.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ng tôi/tôi đăng ký/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 đã đăng ký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i cơ quan thuế về việc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như sau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1. 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ó m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ơ quan thuế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ởi tạo từ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y tính 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có m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ơ quan thuế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. 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gửi dữ li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 □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ng hợp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mã trê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ng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của Tổng cục Thuế hoặc tổ chức cung cấp dịch vụ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được Tổng cục Thuế ủy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nhỏ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a, hợ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xã,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,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 kinh doan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địa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 có điề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kiện kinh tế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i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khăn,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a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 có điề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kiện kinh tế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i đặc biệt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khăn (đi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a khoản 1 Điều 14 của Nghị định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nhỏ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a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theo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hị của Ủy ban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rực thuộc trung ương gửi Bộ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chính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doanh nghiệp hoạt động tại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khu kin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, kh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, kh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cao (điểm b khoản 1 Điều 14 của Nghị định)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 hoặc cơ quan được giao nhiệm vụ tổ chức, xử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heo qu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t về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,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(khoản 1 Điều 15 Nghị đị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. □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ng hợp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có m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ơ quan thuế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i trực tiếp đến cơ quan thuế (điểm b1, khoản 3, Điều 22 của Nghị định)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i đến cơ quan thuế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qua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 chức cung cấp dịch vụ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(điểm b2, khoản 3, Điều 22 của Nghị định)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cu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ở nước ng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không có cơ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ở thường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Việt Nam hoạt động thương mại điện tử, kinh doanh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tảng số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các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ch vụ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Việt Nam (điểm a.1 khoản 3 Nghị định)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3. Phương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chuyển dữ li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n đầy đủ nội dung từ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n dữ liệu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theo Bảng tổng hợp dữ liệu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theo Mẫu số 01/TH-HĐĐT(điểm a1, khoản 3 Điều 22 của Nghị định).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4. 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GTG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GTGT tích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p b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lai thu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,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bán hà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bán hàng tích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p b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lai thu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,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thương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nhà cu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ở nước ng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không có cơ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ở thường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Việt Na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bán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bán hàng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 trữ quốc gi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ác l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khác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ác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ng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được in,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t hành,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như hóa đơn.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5. Danh sách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ng thư số sử dụng: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82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ơ quan chứng thực/cấp/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ng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chữ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</w:t>
            </w:r>
          </w:p>
        </w:tc>
        <w:tc>
          <w:tcPr>
            <w:tcW w:w="142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-ri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ng thư</w:t>
            </w:r>
          </w:p>
        </w:tc>
        <w:tc>
          <w:tcPr>
            <w:tcW w:w="42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sử dụng chứng thư số</w:t>
            </w:r>
          </w:p>
        </w:tc>
        <w:tc>
          <w:tcPr>
            <w:tcW w:w="13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đă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(Thêm 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i, gia hạn, ngừng sử dụng)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24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3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6. Đăng ký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 lập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được/nhận ủy nhiệm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c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22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ủy nhiệm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ương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thanh t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 hóa đơ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22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7.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ung cấp dịch vụ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73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ung cấp dịch vụ</w:t>
            </w:r>
          </w:p>
        </w:tc>
        <w:tc>
          <w:tcPr>
            <w:tcW w:w="187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uế</w:t>
            </w:r>
          </w:p>
        </w:tc>
        <w:tc>
          <w:tcPr>
            <w:tcW w:w="28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8. Thông ti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truyền nhận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73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truyền nhận</w:t>
            </w:r>
          </w:p>
        </w:tc>
        <w:tc>
          <w:tcPr>
            <w:tcW w:w="187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uế</w:t>
            </w:r>
          </w:p>
        </w:tc>
        <w:tc>
          <w:tcPr>
            <w:tcW w:w="28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9. Thông ti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hạch t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 thuộc cần cấp quyền tra cứ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73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</w:t>
            </w:r>
          </w:p>
        </w:tc>
        <w:tc>
          <w:tcPr>
            <w:tcW w:w="160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uế</w:t>
            </w:r>
          </w:p>
        </w:tc>
        <w:tc>
          <w:tcPr>
            <w:tcW w:w="27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10.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nghị tạm ngừng sử dụ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rong quá trình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,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ng tôi xin phé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m ngừng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cụ thể như sau: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 tạm ngừng sử dụ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</w:t>
            </w:r>
          </w:p>
        </w:tc>
        <w:tc>
          <w:tcPr>
            <w:tcW w:w="160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ung cấp dịch vụ</w:t>
            </w:r>
          </w:p>
        </w:tc>
        <w:tc>
          <w:tcPr>
            <w:tcW w:w="156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-ri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ng thư</w:t>
            </w:r>
          </w:p>
        </w:tc>
        <w:tc>
          <w:tcPr>
            <w:tcW w:w="294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60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11. Đăng ký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 với chứng từ điện tử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1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2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được hoặc nhậ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ch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1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2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)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úng tôi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ho</w:t>
      </w:r>
      <w:r>
        <w:rPr>
          <w:rFonts w:eastAsia="Times New Roman" w:cs="Times New Roman" w:ascii="Times New Roman" w:hAnsi="Times New Roman"/>
          <w:sz w:val="26"/>
          <w:szCs w:val="26"/>
        </w:rPr>
        <w:t>àn toà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, tru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của nội dung n</w:t>
      </w:r>
      <w:r>
        <w:rPr>
          <w:rFonts w:eastAsia="Times New Roman" w:cs="Times New Roman" w:ascii="Times New Roman" w:hAnsi="Times New Roman"/>
          <w:sz w:val="26"/>
          <w:szCs w:val="26"/>
        </w:rPr>
        <w:t>êu trên v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theo đ</w:t>
      </w:r>
      <w:r>
        <w:rPr>
          <w:rFonts w:eastAsia="Times New Roman" w:cs="Times New Roman" w:ascii="Times New Roman" w:hAnsi="Times New Roman"/>
          <w:sz w:val="26"/>
          <w:szCs w:val="26"/>
        </w:rPr>
        <w:t>úng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……..tháng…….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ỘP THUẾ ho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HỢP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P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GƯỜI NỘP THU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n tử của người nộp thuế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*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người đại diện l</w:t>
      </w:r>
      <w:r>
        <w:rPr>
          <w:rFonts w:eastAsia="Times New Roman" w:cs="Times New Roman" w:ascii="Times New Roman" w:hAnsi="Times New Roman"/>
          <w:sz w:val="26"/>
          <w:szCs w:val="26"/>
        </w:rPr>
        <w:t>à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Việt Nam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C/CCCD/số định danh. Việc sử dụng CC/CCCD/số định danh theo quy định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căn cướ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35:00Z</dcterms:created>
  <dc:creator>Thu Thao</dc:creator>
  <dc:description/>
  <cp:keywords/>
  <dc:language>en-US</dc:language>
  <cp:lastModifiedBy>My_PC</cp:lastModifiedBy>
  <dcterms:modified xsi:type="dcterms:W3CDTF">2025-06-02T02:35:00Z</dcterms:modified>
  <cp:revision>2</cp:revision>
  <dc:subject/>
  <dc:title/>
</cp:coreProperties>
</file>