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0"/>
        <w:gridCol w:w="7540"/>
      </w:tblGrid>
      <w:tr>
        <w:trPr/>
        <w:tc>
          <w:tcPr>
            <w:tcW w:w="7540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UBND ....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rStyle w:val="StrongEmphasis"/>
                <w:sz w:val="28"/>
                <w:szCs w:val="28"/>
                <w:lang w:val="vi-VN" w:eastAsia="en-US"/>
              </w:rPr>
              <w:t>TRƯỜNG...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rStyle w:val="StrongEmphasis"/>
                <w:sz w:val="28"/>
                <w:szCs w:val="28"/>
                <w:lang w:val="vi-VN" w:eastAsia="en-US"/>
              </w:rPr>
              <w:t>CỘNG HOÀ XÃ HỘI CHỦ NGHĨA VIỆT NAM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rStyle w:val="StrongEmphasis"/>
                <w:sz w:val="28"/>
                <w:szCs w:val="28"/>
                <w:lang w:val="vi-VN" w:eastAsia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 w:before="60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BẢNG NHẬN XÉT, ĐÁNH GIÁ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SÁCH GIÁO KHOA CÁC MÔN HỌC VÀ HOẠT ĐỘNG GIÁO DỤC LỚP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1200150" cy="0"/>
                <wp:effectExtent l="0" t="3175" r="0" b="3175"/>
                <wp:wrapNone/>
                <wp:docPr id="1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7.2pt" to="424.2pt,17.2pt" ID="Đường nối Thẳng 3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val="en-US" w:eastAsia="en-US"/>
        </w:rPr>
        <w:t>Năm học 20… – 20…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Họ và tên GV: …………………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GVCN lớp/GVBN: GVCN lớp .../...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Môn học/HĐGD: …………………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Căn cứ văn bản số </w:t>
      </w:r>
      <w:r>
        <w:rPr>
          <w:rFonts w:eastAsia="Calibri"/>
          <w:sz w:val="26"/>
          <w:szCs w:val="26"/>
          <w:lang w:val="en-US" w:eastAsia="en-US"/>
        </w:rPr>
        <w:t>....</w:t>
      </w:r>
      <w:r>
        <w:rPr>
          <w:rFonts w:eastAsia="Calibri"/>
          <w:sz w:val="26"/>
          <w:szCs w:val="26"/>
          <w:lang w:val="en-US" w:eastAsia="en-US"/>
        </w:rPr>
        <w:t xml:space="preserve"> /KH-TVD ngày 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tháng 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 năm 20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 của Trường 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 về Kế hoạch lựa chọn sách giáo khoa lớp 5 theo Thông tư 27/2023/TT-BGDĐT, Năm học 20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 – 20</w:t>
      </w:r>
      <w:r>
        <w:rPr>
          <w:rFonts w:eastAsia="Calibri"/>
          <w:sz w:val="26"/>
          <w:szCs w:val="26"/>
          <w:lang w:val="en-US" w:eastAsia="en-US"/>
        </w:rPr>
        <w:t>…</w:t>
      </w:r>
      <w:r>
        <w:rPr>
          <w:rFonts w:eastAsia="Calibri"/>
          <w:sz w:val="26"/>
          <w:szCs w:val="26"/>
          <w:lang w:val="en-US" w:eastAsia="en-US"/>
        </w:rPr>
        <w:t xml:space="preserve"> và sự phân công của Tổ trưởng chuyên môn, tôi đã nghiên cứu, nhận xét và đánh giá về sách giáo khoa lớp 5 các môn như sau: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Môn …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28"/>
        <w:gridCol w:w="1289"/>
        <w:gridCol w:w="5514"/>
        <w:gridCol w:w="531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bookmarkStart w:id="0" w:name="_Hlk159490724"/>
            <w:bookmarkEnd w:id="0"/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Tên sách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Tác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gi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Nhà xuất bản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Tiêu ch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ù hợp với đặc điểm kinh tế - xã hội của </w:t>
            </w:r>
            <w:r>
              <w:rPr>
                <w:b/>
                <w:sz w:val="26"/>
                <w:szCs w:val="26"/>
                <w:lang w:val="en-US" w:eastAsia="en-US"/>
              </w:rPr>
              <w:t>địa phươ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ù hợp với điều kiện tổ chức dạy và học của nhà trườn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auto" w:line="276"/>
        <w:jc w:val="both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ind w:left="4320" w:hanging="0"/>
        <w:rPr/>
      </w:pPr>
      <w:r>
        <w:rPr>
          <w:i/>
          <w:iCs/>
          <w:color w:val="000000"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................, ngày </w:t>
      </w:r>
      <w:r>
        <w:rPr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 tháng ... năm 20</w:t>
      </w:r>
      <w:r>
        <w:rPr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ind w:firstLine="4536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en-US"/>
        </w:rPr>
        <w:t>Người nhận xét</w: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ind w:firstLine="4536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ind w:firstLine="4536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ab/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340" w:header="720" w:top="1134" w:footer="72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tai-lieu/phieu-nhan-xet-ca-nhan-sach-giao-khoa-lop-5-224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8"/>
      <w:lang w:val="vi-VN"/>
    </w:rPr>
  </w:style>
  <w:style w:type="character" w:styleId="HeaderChar">
    <w:name w:val="Header Char"/>
    <w:qFormat/>
    <w:rPr>
      <w:rFonts w:eastAsia="Times New Roman" w:cs="Times New Roman"/>
      <w:szCs w:val="28"/>
      <w:lang w:val="vi-VN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nhthng1">
    <w:name w:val="Bình thườ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5:00Z</dcterms:created>
  <dc:creator>HoaTieu.vn</dc:creator>
  <dc:description>Phiếu nhận xét cá nhân sách giáo khoa lớp 5 - HoaTieu.vn</dc:description>
  <cp:keywords>Phiếu nhận xét cá nhân sách giáo khoa lớp 5 - HoaTieu.vn</cp:keywords>
  <dc:language>en-US</dc:language>
  <cp:lastModifiedBy>PC</cp:lastModifiedBy>
  <dcterms:modified xsi:type="dcterms:W3CDTF">2024-03-26T03:05:00Z</dcterms:modified>
  <cp:revision>2</cp:revision>
  <dc:subject>Phiếu nhận xét cá nhân sách giáo khoa lớp 5 - HoaTieu.vn</dc:subject>
  <dc:title>Phiếu nhận xét cá nhân sách giáo khoa lớp 5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54A4AC2C4605A6E1F289BC8A1FDF_13</vt:lpwstr>
  </property>
  <property fmtid="{D5CDD505-2E9C-101B-9397-08002B2CF9AE}" pid="3" name="KSOProductBuildVer">
    <vt:lpwstr>1033-12.2.0.13489</vt:lpwstr>
  </property>
</Properties>
</file>