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số 0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Người thực hiện: các cá nhân có đơn tự nguyện nghỉ hưu trước tuổi, nghỉ thôi việc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XIN NGHỈ THEO CHÍNH SÁCH NGHỈ HƯU TRƯỚC TUỔI, NGHỈ THÔI VIỆC THEO NGHỊ ĐỊNH SỐ 178/2024/NĐ-C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ính gửi</w:t>
      </w:r>
      <w:r>
        <w:fldChar w:fldCharType="begin"/>
      </w:r>
      <w:r>
        <w:rPr>
          <w:rStyle w:val="InternetLink"/>
          <w:sz w:val="26"/>
          <w:u w:val="single"/>
          <w:b/>
          <w:szCs w:val="26"/>
          <w:bCs/>
          <w:rFonts w:eastAsia="Times New Roman" w:cs="Times New Roman" w:ascii="Times New Roman" w:hAnsi="Times New Roman"/>
          <w:color w:val="0000FF"/>
        </w:rPr>
        <w:instrText xml:space="preserve"> HYPERLINK "http://192.168.150.41/LawMan/DocLaw/6/4/5/6/00645633.htm" \l "_ftn4"</w:instrText>
      </w:r>
      <w:r>
        <w:rPr>
          <w:rStyle w:val="InternetLink"/>
          <w:sz w:val="26"/>
          <w:u w:val="single"/>
          <w:b/>
          <w:szCs w:val="26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</w:rPr>
        <w:t>[3]</w:t>
      </w:r>
      <w:r>
        <w:rPr>
          <w:rStyle w:val="InternetLink"/>
          <w:sz w:val="26"/>
          <w:u w:val="single"/>
          <w:b/>
          <w:szCs w:val="26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tháng năm si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danh/chức vụ/công việc chuyên mô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 công tác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ương hiện hưở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ời gian công tác có đóng bảo hiểm xã hội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ời điểm nghỉ hưu đúng tuổi theo quy định Phụ lục số I ban hành kèm theo Nghị định số 135/2020/NĐ-CP ngày 18/11/2020 của Chính phủ là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 xin nghỉ theo chính sách nghỉ hưu trước tuổi/ nghỉ thôi việ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y tôi có nguyện vọng được nghỉ hưu trước tuổi/nghỉ thôi việc theo quy định tại Nghị định số 178/2024/NĐ-C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ời điểm đề nghị được nghỉ hưu trước tuổi/nghỉ thôi việc kể từ ngày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am đoan những thông tin tại đơn này là đúng sự thật và chịu trách nhiệm trước pháp luật về thông tin đã cung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cơ quan, đơn vị có thẩm quyền xem xét, giải quyết cho tôi theo quy định hiện hành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Thủ trưởng đơn vị trực tiếp quản lý/sử dụng viên chức, người lao động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.., Ngày, tháng năm </w:t>
              <w:br/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instrText xml:space="preserve"> HYPERLINK "http://192.168.150.41/LawMan/DocLaw/6/4/5/6/00645633.htm" \l "_ftnref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</w:rPr>
        <w:t>[3]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Thủ trưởng đơn vị trực tiếp quản lý, sử dụng công chức, viên chứ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3:00Z</dcterms:created>
  <dc:creator>PC</dc:creator>
  <dc:description/>
  <cp:keywords/>
  <dc:language>en-US</dc:language>
  <cp:lastModifiedBy>Linh Thu PTSP AI</cp:lastModifiedBy>
  <dcterms:modified xsi:type="dcterms:W3CDTF">2025-08-09T04:18:00Z</dcterms:modified>
  <cp:revision>2</cp:revision>
  <dc:subject/>
  <dc:title/>
</cp:coreProperties>
</file>