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ân gửi Quý khách hàng</w:t>
        <w:tab/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Tên công ty] ……… cảm ơn Quý khách đã luôn đồng hành và sử dụng dịch vụ trong suốt thời gian qu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Tên công ty] ………xin được trân trọng thông báo lịch nghỉ Giỗ Tổ Hùng Vương và 30/4 - 01/5/2023 như sa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ời gian nghỉ: Từ ngày ………… đến hết ngày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 làm việc trở lại: Thứ ………, ngày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thời gian này, Quý khách cần sự trợ giúp hãy vui lòng liên hệ tới một trong các phương thức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tline: 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3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t trực tuyến trên website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36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</w:t>
        <w:tab/>
      </w:r>
    </w:p>
    <w:p>
      <w:pPr>
        <w:pStyle w:val="Normal"/>
        <w:tabs>
          <w:tab w:val="clear" w:pos="720"/>
          <w:tab w:val="left" w:pos="8505" w:leader="dot"/>
        </w:tabs>
        <w:rPr/>
      </w:pPr>
      <w:r>
        <w:rPr>
          <w:rFonts w:cs="Times New Roman" w:ascii="Times New Roman" w:hAnsi="Times New Roman"/>
        </w:rPr>
        <w:t xml:space="preserve">Chúng tôi sẽ phản hồi các yêu cầu chậm nhất vào ngày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úc Quý khách và gia đình một kỳ nghỉ lễ thật vui vẻ! 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ân trọng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Arial" w:hAnsi="Arial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2:09:00Z</dcterms:created>
  <dc:creator>Admin</dc:creator>
  <dc:description/>
  <cp:keywords/>
  <dc:language>en-US</dc:language>
  <cp:lastModifiedBy>PC</cp:lastModifiedBy>
  <dcterms:modified xsi:type="dcterms:W3CDTF">2025-03-13T02:09:00Z</dcterms:modified>
  <cp:revision>2</cp:revision>
  <dc:subject/>
  <dc:title/>
</cp:coreProperties>
</file>