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925"/>
        <w:gridCol w:w="7539"/>
      </w:tblGrid>
      <w:tr>
        <w:trPr>
          <w:trHeight w:val="1263" w:hRule="atLeast"/>
        </w:trPr>
        <w:tc>
          <w:tcPr>
            <w:tcW w:w="19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Số: …/........</w:t>
            </w:r>
          </w:p>
        </w:tc>
        <w:tc>
          <w:tcPr>
            <w:tcW w:w="75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  <w:br/>
              <w:t>Độc lập - Tự do - Hạnh phúc</w:t>
              <w:br/>
              <w:t>————————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, ngày ...… tháng ...... năm 20.....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ÊN BẢN BÀN GIAO TÀI LIỆU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ên giao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tên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: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ụ sở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ên nhận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tên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: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ng ty: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ụ sở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 tiết tài liệu bàn giao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24"/>
        <w:gridCol w:w="1761"/>
        <w:gridCol w:w="1924"/>
        <w:gridCol w:w="1862"/>
      </w:tblGrid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tài liệu (nếu có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c điều khoản khác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ên nhận cam kết sẽ bảo quản và sử dụng các tài liệu đã nhận đúng mục đích, không sao chép hay chia sẻ nếu chưa có sự đồng ý của bên gia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 tài liệu trên đã được kiểm tra và xác nhận đầy đủ.</w:t>
      </w:r>
    </w:p>
    <w:tbl>
      <w:tblPr>
        <w:tblW w:w="9645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597"/>
        <w:gridCol w:w="5048"/>
      </w:tblGrid>
      <w:tr>
        <w:trPr>
          <w:trHeight w:val="225" w:hRule="atLeast"/>
        </w:trPr>
        <w:tc>
          <w:tcPr>
            <w:tcW w:w="45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ên giao</w:t>
            </w:r>
          </w:p>
        </w:tc>
        <w:tc>
          <w:tcPr>
            <w:tcW w:w="50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ên nhậ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ền đầy đủ tên công ty bằng chữ in hoa và in đ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họ và tên bên bàn giao tài liệ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họ và tên bên nhận bàn giao tài liệ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ệt kê rõ các nội dung cần bàn gia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n-ban-ban-giao-tai-lie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22:00Z</dcterms:created>
  <dc:creator>PC</dc:creator>
  <dc:description/>
  <cp:keywords/>
  <dc:language>en-US</dc:language>
  <cp:lastModifiedBy>Anh Trúc TV PLKN</cp:lastModifiedBy>
  <cp:lastPrinted>2024-10-12T10:39:00Z</cp:lastPrinted>
  <dcterms:modified xsi:type="dcterms:W3CDTF">2025-07-11T02:22:00Z</dcterms:modified>
  <cp:revision>2</cp:revision>
  <dc:subject/>
  <dc:title/>
</cp:coreProperties>
</file>