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Phụ lục 01/BHXH-TCT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HÔNG TIN ĐĂNG KÝ THUẾ CỦA NGƯỜI NỘP THUẾ DO CƠ QUAN THUẾ CHIA SẺ</w:t>
      </w:r>
      <w:r>
        <w:rPr>
          <w:rFonts w:eastAsia="Times New Roman" w:cs="Times New Roman" w:ascii="Times New Roman" w:hAnsi="Times New Roman"/>
          <w:sz w:val="26"/>
          <w:szCs w:val="26"/>
        </w:rPr>
        <w:br/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Ban hành kèm theo Quy chế số 1999/QC-BHXH-TCT ngày 09 tháng 7 năm 2021 của Bảo hiểm xã hội Việt Nam và Tổng cục Thuế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868"/>
        <w:gridCol w:w="509"/>
        <w:gridCol w:w="666"/>
        <w:gridCol w:w="581"/>
        <w:gridCol w:w="624"/>
        <w:gridCol w:w="1068"/>
        <w:gridCol w:w="1470"/>
        <w:gridCol w:w="765"/>
        <w:gridCol w:w="766"/>
        <w:gridCol w:w="767"/>
        <w:gridCol w:w="767"/>
      </w:tblGrid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ên người nộp thuế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ã số thuế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ịa chỉ trụ sở chính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điện thoại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ịa chỉ email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Quyết định thành lập/ Giấy chứng nhận đăng ký doanh nghiệp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ơ quan cấp Quyết định thành lập/ Giấy chứng nhận đăng ký doanh nghiệp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Loại hình Kinh tế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Loại Người nộp thuế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rạng thái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ơ quan thuế quản lý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6"/>
          <w:szCs w:val="26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5228"/>
      </w:tblGrid>
      <w:tr>
        <w:trPr/>
        <w:tc>
          <w:tcPr>
            <w:tcW w:w="434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ngày.....tháng......năm ...</w:t>
              <w:br/>
              <w:t>ĐẠI DIỆN CƠ QUAN THUẾ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4:23:00Z</dcterms:created>
  <dc:creator>Thu Thao</dc:creator>
  <dc:description/>
  <cp:keywords/>
  <dc:language>en-US</dc:language>
  <cp:lastModifiedBy>PC</cp:lastModifiedBy>
  <dcterms:modified xsi:type="dcterms:W3CDTF">2024-10-11T04:24:00Z</dcterms:modified>
  <cp:revision>1</cp:revision>
  <dc:subject/>
  <dc:title/>
</cp:coreProperties>
</file>