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6</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 THANH LÝ HỢP ĐỒNG KHÁM BỆNH, CHỮA BỆNH BẢO HIỂM Y TẾ</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BBTL-...)</w:t>
      </w:r>
      <w:r>
        <w:rPr>
          <w:rFonts w:eastAsia="Times New Roman" w:cs="Times New Roman" w:ascii="Times New Roman" w:hAnsi="Times New Roman"/>
          <w:sz w:val="26"/>
          <w:szCs w:val="26"/>
          <w:vertAlign w:val="superscript"/>
        </w:rPr>
        <w:t>(1)</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 tháng ... năm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Bảo hiểm y tế ngày ... tháng ... năm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20.../NĐ-CP ngày ... tháng ... quy định chi tiết và hướng dẫn thi hành một số điều của Luật Bảo hiểm y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 (ghi tên văn bản quy định chức năng nhiệm vụ, quyền hạn và cơ cấu tổ chức của cơ sở khám bệnh, chữa bệ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 (ghi tên văn bản quy định chức năng nhiệm vụ, quyền hạn và cơ cấu tổ chức của cơ quan bảo hiểm xã hội ký hợp đồ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Hợp đồng khám bệnh, chữa bệnh bảo hiểm y tế số .............../HĐKCB-BHYT ký ngày ... tháng ... năm 20...;</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khả năng và nhu cầu của hai bê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 tháng ... năm ... tại ........................, Chúng tôi gồm:</w:t>
      </w:r>
    </w:p>
    <w:p>
      <w:pPr>
        <w:pStyle w:val="Normal"/>
        <w:spacing w:lineRule="auto" w:line="240" w:before="120" w:after="0"/>
        <w:rPr/>
      </w:pPr>
      <w:r>
        <w:rPr>
          <w:rFonts w:eastAsia="Times New Roman" w:cs="Times New Roman" w:ascii="Times New Roman" w:hAnsi="Times New Roman"/>
          <w:b/>
          <w:bCs/>
          <w:sz w:val="26"/>
          <w:szCs w:val="26"/>
          <w:u w:val="single"/>
        </w:rPr>
        <w:t>Bên A</w:t>
      </w:r>
      <w:r>
        <w:rPr>
          <w:rFonts w:eastAsia="Times New Roman" w:cs="Times New Roman" w:ascii="Times New Roman" w:hAnsi="Times New Roman"/>
          <w:b/>
          <w:bCs/>
          <w:sz w:val="26"/>
          <w:szCs w:val="26"/>
        </w:rPr>
        <w:t xml:space="preserve"> (Tên cơ quan bảo hiểm xã hội ký hợp đồng):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 điện tử: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ài khoản số: .................................................. Tại ngân hà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là ông (bà):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 Giám đốc hoặc Phó Giám đốc (theo Giấy ủy quyền số: ........................ngày ... tháng ... năm ...)</w:t>
      </w:r>
      <w:r>
        <w:rPr>
          <w:rFonts w:eastAsia="Times New Roman" w:cs="Times New Roman" w:ascii="Times New Roman" w:hAnsi="Times New Roman"/>
          <w:sz w:val="26"/>
          <w:szCs w:val="26"/>
          <w:vertAlign w:val="superscript"/>
        </w:rPr>
        <w:t>(2)</w:t>
      </w:r>
    </w:p>
    <w:p>
      <w:pPr>
        <w:pStyle w:val="Normal"/>
        <w:spacing w:lineRule="auto" w:line="240" w:before="120" w:after="0"/>
        <w:rPr/>
      </w:pPr>
      <w:r>
        <w:rPr>
          <w:rFonts w:eastAsia="Times New Roman" w:cs="Times New Roman" w:ascii="Times New Roman" w:hAnsi="Times New Roman"/>
          <w:b/>
          <w:bCs/>
          <w:sz w:val="26"/>
          <w:szCs w:val="26"/>
          <w:u w:val="single"/>
        </w:rPr>
        <w:t>Bên B</w:t>
      </w:r>
      <w:r>
        <w:rPr>
          <w:rFonts w:eastAsia="Times New Roman" w:cs="Times New Roman" w:ascii="Times New Roman" w:hAnsi="Times New Roman"/>
          <w:b/>
          <w:bCs/>
          <w:sz w:val="26"/>
          <w:szCs w:val="26"/>
        </w:rPr>
        <w:t>: Tên cơ sở khám bệnh, chữa bệnh hoặc đơn vị ký hợp đồng khám bệnh, chữa bệnh:</w:t>
      </w:r>
      <w:r>
        <w:rPr>
          <w:rFonts w:eastAsia="Times New Roman" w:cs="Times New Roman" w:ascii="Times New Roman" w:hAnsi="Times New Roman"/>
          <w:sz w:val="26"/>
          <w:szCs w:val="26"/>
        </w:rPr>
        <w:t xml:space="preserve">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 điện tử: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w:t>
      </w:r>
    </w:p>
    <w:p>
      <w:pPr>
        <w:pStyle w:val="Normal"/>
        <w:spacing w:lineRule="auto" w:line="240" w:before="120" w:after="0"/>
        <w:rPr/>
      </w:pPr>
      <w:r>
        <w:rPr>
          <w:rFonts w:eastAsia="Times New Roman" w:cs="Times New Roman" w:ascii="Times New Roman" w:hAnsi="Times New Roman"/>
          <w:sz w:val="26"/>
          <w:szCs w:val="26"/>
        </w:rPr>
        <w:t xml:space="preserve">Tài khoản số: ................................. Tại Kho bạc nhà nước </w:t>
      </w:r>
      <w:r>
        <w:rPr>
          <w:rFonts w:eastAsia="Times New Roman" w:cs="Times New Roman" w:ascii="Times New Roman" w:hAnsi="Times New Roman"/>
          <w:i/>
          <w:iCs/>
          <w:sz w:val="26"/>
          <w:szCs w:val="26"/>
        </w:rPr>
        <w:t>hoặc</w:t>
      </w:r>
      <w:r>
        <w:rPr>
          <w:rFonts w:eastAsia="Times New Roman" w:cs="Times New Roman" w:ascii="Times New Roman" w:hAnsi="Times New Roman"/>
          <w:sz w:val="26"/>
          <w:szCs w:val="26"/>
        </w:rPr>
        <w:t xml:space="preserve"> Ngân hàng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là ông (bà):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 Ghi rõ chức vụ của người có thẩm quyền ký hợp đồng</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Người được ủy quyền (theo Giấy ủy quyền số: ................. ngày ... tháng ... năm ...)</w:t>
      </w:r>
      <w:r>
        <w:rPr>
          <w:rFonts w:eastAsia="Times New Roman" w:cs="Times New Roman" w:ascii="Times New Roman" w:hAnsi="Times New Roman"/>
          <w:sz w:val="26"/>
          <w:szCs w:val="26"/>
          <w:vertAlign w:val="superscript"/>
        </w:rPr>
        <w:t>(4)</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cơ sở khám bệnh, chữa bệnh: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ấp chuyên môn kỹ thuật: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ểm xếp cấp/Tạm xếp cấp (nếu có):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phép hoạt động: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chuyên môn: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giường bệnh của cơ sở theo giấy phép hoạt động khám bệnh, chữa bệnh (đối với cơ sở khám bệnh, chữa bệnh có điều trị nội trú):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chịu trách nhiệm chuyên môn kỹ thuật của cơ sở khám bệnh, chữa bệnh: .......................... .....................................................................</w:t>
      </w:r>
    </w:p>
    <w:p>
      <w:pPr>
        <w:pStyle w:val="Normal"/>
        <w:spacing w:lineRule="auto" w:line="240" w:before="120" w:after="0"/>
        <w:rPr/>
      </w:pPr>
      <w:r>
        <w:rPr>
          <w:rFonts w:eastAsia="Times New Roman" w:cs="Times New Roman" w:ascii="Times New Roman" w:hAnsi="Times New Roman"/>
          <w:b/>
          <w:bCs/>
          <w:sz w:val="26"/>
          <w:szCs w:val="26"/>
        </w:rPr>
        <w:t>Tên Trạm y tế xã, phường, đặc khu, nhà hộ sinh, phòng khám đa khoa khu vực (đối với trường hợp cấp có thẩm quyền phân công một đơn vị đại diện ký hợp đồng cho các cơ sở này):</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 điện tử: .......................................... Điện thoại: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là ông (bà):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 Trưởng hoặc Phó trưởng Trạm y tế xã, phường, nhà hộ sinh, phòng khám đa khoa khu vực (theo Giấy ủy quyền số: ............... ngày ... tháng ... năm...)</w:t>
      </w:r>
      <w:r>
        <w:rPr>
          <w:rFonts w:eastAsia="Times New Roman" w:cs="Times New Roman" w:ascii="Times New Roman" w:hAnsi="Times New Roman"/>
          <w:sz w:val="26"/>
          <w:szCs w:val="26"/>
          <w:vertAlign w:val="superscript"/>
        </w:rPr>
        <w:t>(5)</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ùng thống nhất thanh lý Hợp đồng khám bệnh, chữa bệnh bảo hiểm y tế số ...................../HĐKCB-BHYT ký ngày ... tháng ... năm 20... theo các điều khoản như sau:</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Thỏa thuận thanh lý Hợp đồ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Lý do thanh lý Hợp đồ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các nội dung thống nhất lý do thanh lý hợp đồng theo quy định tại khoản 1 Điều 33 Nghị định này</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Căn cứ vào tình hình thực hiện Hợp đồng khám bệnh, chữa bệnh bảo hiểm y tế số ................../HĐKCB-BHYT ký ngày ... tháng ... năm 20...</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đồng ý ký kết vào Biên bản này để thanh lý Hợp đồng khám bệnh, chữa bệnh bảo hiểm y tế số ................./HĐKCB-BHYT ký ngày ... tháng ... năm 20...</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Xác nhận việc thực hiện hợp đồ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ai bên thống nhất các nội dung của hợp đồng đã thực hiện: ghi cụ thể các nội du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ên A đã thực hiện giám định, tạm ứng và thanh toán chi phí khám chữa bệnh bảo hiểm y tế theo đúng quy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Công nợ và nghĩa vụ thanh toá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tiền đề nghị thanh toán chi phí khám bệnh, chữa bệnh bảo hiểm y tế mà bên B đã thực hiện theo Hợp đồng khám bệnh, chữa bệnh bảo hiểm y tế số......................./HĐKCB-BHYT ký ngày ... tháng ... năm 20... đến thời điểm hai bên thống nhất kết thúc hiệu lực của hợp đồng: ..................................VNĐ.</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tiền thống nhất quyết toán: ...........................VNĐ.</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tiền đã thanh toán cho bên B: ........................... VNĐ.</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ố tiền còn lại (nếu có): ... VNĐ, sẽ được thanh toán trước ngày ... (theo thỏa thuậ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ố chi phí chưa thống nhất quyết toán: ... VNĐ. Phương thức, thời hạn giải quyế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au khi hoàn tất nghĩa vụ tài chính, hai bên không còn công nợ liên quan đến hợp đồng này.</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ấm dứt hiệu lực hợp đồ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ợp đồng khám bệnh, chữa bệnh bảo hiểm y tế số .................../HĐKCB-BHYT ký ngày ... tháng ... năm 20... chính thức hết hiệu lực từ ngày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ai bên cam kết không có khiếu nại, tranh chấp liên quan đến hợp đồng sau khi thanh lý.</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Cam kết của các bê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ai bên cam kết đã thực hiện đầy đủ quyền và nghĩa vụ theo hợp đồ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ên bản Thanh lý Hợp đồng này được lập thành 04 (bốn) bản có giá trị như nhau, mỗi bên giữ 02 (hai) bản.</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A</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và tên, đóng dấu)</w:t>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B</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và tên, đóng dấu)</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Số biên bản thanh lý hợp đồng được đánh theo số thứ tự biên bản trong một năm, bắt đầu từ số 01 vào ngày đầu năm và kết thúc vào ngày 31 tháng 12 năm thực hiện thanh lý hợp đồ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Người có thẩm quyền ký hợp đồng, thanh lý hợp đồ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4), (5): Ghi trong trường hợp người đứng đầu cơ sở ủy quyền cho người khác ký hợp đồng khám bệnh, chữa bệnh bảo hiểm y tế.</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5:00Z</dcterms:created>
  <dc:creator>Windows 10</dc:creator>
  <dc:description/>
  <cp:keywords/>
  <dc:language>en-US</dc:language>
  <cp:lastModifiedBy>Windows 10</cp:lastModifiedBy>
  <dcterms:modified xsi:type="dcterms:W3CDTF">2025-07-15T06:45:00Z</dcterms:modified>
  <cp:revision>1</cp:revision>
  <dc:subject/>
  <dc:title/>
</cp:coreProperties>
</file>