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/>
        <w:t>Mẫu số 4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ĐĂNG KÝ KINH DOANH</w:t>
              <w:br/>
              <w:t>CẤP TỈNH</w:t>
              <w:br/>
              <w:t>------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CHỨNG NHẬN ĐĂNG KÝ ĐỊA ĐIỂM KINH DOA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ã số địa điểm kinh doanh: 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Đăng ký lần đầu, ngày……tháng……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Đăng ký thay đổi lần thứ: ……ngày……tháng……năm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Tên địa điểm kinh do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hi bằng chữ in hoa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địa điểm kinh doanh bằng tiếng nước ngoài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ếu có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địa điểm kinh doanh viết tắt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ếu có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……………………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2. Địa chỉ</w:t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………………………………………..Số fax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ư điện tử: ………………………………………Website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. Thông tin về người đứng đầu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ọ, chữ đệm và tên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hi bằng chữ in hoa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 Giới tính: ……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, tháng, năm sinh: ……/……/……….. Quốc tịc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ịnh danh cá nhân: …………………………………………..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hoặc) </w:t>
      </w:r>
      <w:r>
        <w:rPr>
          <w:rFonts w:cs="Times New Roman" w:ascii="Times New Roman" w:hAnsi="Times New Roman"/>
          <w:sz w:val="26"/>
          <w:szCs w:val="26"/>
          <w:lang w:val="vi-VN"/>
        </w:rPr>
        <w:t>Số Hộ chiếu, Hộ chiếu nước ngoài, giấy tờ có giá trị thay thế hộ chiếu nước ngoài 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ối với người đứng đầu là người nước ngoài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 Ngày cấp: … Nơi cấp: ……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liên lạ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.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4. Thông tin về doanh nghiệp/chi nhánh chủ quản: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doanh nghiệ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chi nhánh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hi bằng chữ in hoa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ã số doanh nghiệp/chi nhán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trụ sở chính của doanh nghiệ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chi nhánh: …………………………………………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364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ỞNG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Ký, ghi họ tên và đóng dấ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30:00Z</dcterms:created>
  <dc:creator>Thu Thao</dc:creator>
  <dc:description/>
  <cp:keywords/>
  <dc:language>en-US</dc:language>
  <cp:lastModifiedBy>Thu Thao</cp:lastModifiedBy>
  <dcterms:modified xsi:type="dcterms:W3CDTF">2025-07-10T03:31:00Z</dcterms:modified>
  <cp:revision>1</cp:revision>
  <dc:subject/>
  <dc:title/>
</cp:coreProperties>
</file>