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ÓM TẮT THÀNH TÍC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TẶNG (TRUY TẶNG)…………</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en thưởng thành tích đột xu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ập thể hoặc cá nhân đề nghị khen thưởng</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ơn vị ghi sơ lược năm thành lập,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pPr>
      <w:r>
        <w:rPr/>
        <w:t>Báo cáo nêu ngắn gọn nội dung thành tích đột xuất đã đạt được (trong chiến đấu, phục vụ chiến đấu; trong lao động, công tác, sản xuất, kinh doanh, học tập và nghiên cứu khoa học hoặc lĩnh vực khác hoặc có hành động dũng cảm cứu người, cứu tài sản của Nhà nước, của Nhân dân ...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w:t>
              <w:br/>
              <w:t>KHEN THƯỞ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HOẶC CÁ NHÂN BÁO CÁO</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hình thức đề nghị khen thưởng (Bằng khen, Huân c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Ghi rõ đầy đủ, không viết tắ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Đối với cá nhân ký, ghi rõ họ, tên và có xác nhận của thủ trưởng cơ qua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4:00Z</dcterms:created>
  <dc:creator>Thu Thao</dc:creator>
  <dc:description/>
  <cp:keywords/>
  <dc:language>en-US</dc:language>
  <cp:lastModifiedBy>Thu Thao</cp:lastModifiedBy>
  <dcterms:modified xsi:type="dcterms:W3CDTF">2025-06-17T00:54:00Z</dcterms:modified>
  <cp:revision>1</cp:revision>
  <dc:subject/>
  <dc:title/>
</cp:coreProperties>
</file>