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ẫu số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>
          <w:trHeight w:val="170" w:hRule="atLeast"/>
        </w:trPr>
        <w:tc>
          <w:tcPr>
            <w:tcW w:w="39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Ơ QUAN ĐĂNG KÝ KINH DOANH</w:t>
              <w:br/>
              <w:t>CẤP XÃ</w:t>
              <w:br/>
              <w:t>----------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  <w:br/>
              <w:t>--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HỘ KINH DOA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ộ kinh doanh: …………….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lần đầu, ngày……tháng……năm……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thay đổi lần thứ: ……, ngày……tháng……năm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hộ kinh doanh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ộ kinh doanh </w:t>
      </w:r>
      <w:r>
        <w:rPr>
          <w:rFonts w:cs="Times New Roman" w:ascii="Times New Roman" w:hAnsi="Times New Roman"/>
          <w:bCs/>
          <w:sz w:val="26"/>
          <w:szCs w:val="26"/>
        </w:rPr>
        <w:t>viết bằng tiếng Việ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ên hộ kinh doanh viết bằng tiếng nước ngoài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bCs/>
          <w:sz w:val="26"/>
          <w:szCs w:val="26"/>
        </w:rPr>
        <w:t>: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ộ kinh doanh viết tắt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Trụ sở của hộ kinh doanh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.................................................................Fax: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hư điện tử: ...............................................................Website: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Ngành, nghề kinh doanh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0"/>
        <w:gridCol w:w="2048"/>
        <w:gridCol w:w="2195"/>
      </w:tblGrid>
      <w:tr>
        <w:trPr>
          <w:trHeight w:val="23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, nghề kinh doanh chính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Vốn kinh doanh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Chủ thể thành lập hộ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một trong các chủ thể sau)</w:t>
      </w:r>
      <w:r>
        <w:rPr>
          <w:rFonts w:cs="Times New Roman" w:ascii="Times New Roman" w:hAnsi="Times New Roman"/>
          <w:sz w:val="26"/>
          <w:szCs w:val="26"/>
        </w:rPr>
        <w:t xml:space="preserve">: Cá nhân/ Các thành viên hộ gia đình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Thông tin về chủ hộ kinh doanh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........../.........../................. Dân tộc: .............. Quốc tịch: 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tại: 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7. Danh sách thành viên hộ gia đình đăng ký thành lập hộ kinh doanh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chỉ ghi trong trường hợp các thành viên hộ gia đình đăng ký thành lập hộ kinh doanh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98"/>
        <w:gridCol w:w="1080"/>
        <w:gridCol w:w="1597"/>
        <w:gridCol w:w="1579"/>
        <w:gridCol w:w="1865"/>
        <w:gridCol w:w="819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ở hiện tạ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thường tr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420"/>
      </w:tblGrid>
      <w:tr>
        <w:trPr>
          <w:trHeight w:val="23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10:00Z</dcterms:created>
  <dc:creator>Thu Thao</dc:creator>
  <dc:description/>
  <cp:keywords/>
  <dc:language>en-US</dc:language>
  <cp:lastModifiedBy>Thu Thao</cp:lastModifiedBy>
  <dcterms:modified xsi:type="dcterms:W3CDTF">2025-07-10T04:10:00Z</dcterms:modified>
  <cp:revision>1</cp:revision>
  <dc:subject/>
  <dc:title/>
</cp:coreProperties>
</file>