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lang w:val="en-US"/>
        </w:rPr>
      </w:pPr>
      <w:r>
        <w:rPr>
          <w:rFonts w:cs="Arial" w:ascii="Arial" w:hAnsi="Arial"/>
          <w:b/>
          <w:sz w:val="24"/>
        </w:rPr>
        <w:t>DANH MỤC</w:t>
      </w:r>
    </w:p>
    <w:p>
      <w:pPr>
        <w:pStyle w:val="Normal"/>
        <w:spacing w:before="120" w:after="0"/>
        <w:jc w:val="center"/>
        <w:rPr/>
      </w:pPr>
      <w:r>
        <w:rPr>
          <w:rFonts w:cs="Arial" w:ascii="Arial" w:hAnsi="Arial"/>
          <w:sz w:val="20"/>
        </w:rPr>
        <w:t>NGHỀ, CÔNG VIỆC NẶNG NHỌC, ĐỘC HẠI, NGUY HIỂM VÀ NGHỀ, CÔNG VIỆC ĐẶC BIỆT NẶNG NHỌC, ĐỘC HẠI, NGUY HIỂM</w:t>
      </w:r>
      <w:r>
        <w:rPr>
          <w:rFonts w:cs="Arial" w:ascii="Arial" w:hAnsi="Arial"/>
          <w:sz w:val="20"/>
          <w:lang w:val="en-US"/>
        </w:rPr>
        <w:br/>
      </w:r>
      <w:r>
        <w:rPr>
          <w:rFonts w:cs="Arial" w:ascii="Arial" w:hAnsi="Arial"/>
          <w:i/>
          <w:sz w:val="20"/>
        </w:rPr>
        <w:t>(Kèm theo Thông tư số 11/2020/TT-BLĐTBXH ngày 12 tháng 11 năm 2020 của Bộ trưởng Bộ Lao động - Thương binh và Xã hội)</w:t>
      </w:r>
    </w:p>
    <w:p>
      <w:pPr>
        <w:pStyle w:val="ListParagraph"/>
        <w:tabs>
          <w:tab w:val="clear" w:pos="720"/>
          <w:tab w:val="left" w:pos="6183" w:leader="none"/>
        </w:tabs>
        <w:spacing w:before="120" w:after="0"/>
        <w:ind w:left="0" w:hanging="0"/>
        <w:jc w:val="center"/>
        <w:rPr/>
      </w:pPr>
      <w:r>
        <w:rPr>
          <w:rFonts w:cs="Arial" w:ascii="Arial" w:hAnsi="Arial"/>
          <w:b/>
          <w:sz w:val="20"/>
        </w:rPr>
        <w:t xml:space="preserve">I. </w:t>
      </w:r>
      <w:r>
        <w:rPr/>
        <w:t>KHAI THÁC KHOÁNG SẢN</w:t>
      </w:r>
    </w:p>
    <w:tbl>
      <w:tblPr>
        <w:tblW w:w="5000" w:type="pct"/>
        <w:jc w:val="left"/>
        <w:tblInd w:w="-10" w:type="dxa"/>
        <w:tblLayout w:type="fixed"/>
        <w:tblCellMar>
          <w:top w:w="0" w:type="dxa"/>
          <w:left w:w="0" w:type="dxa"/>
          <w:bottom w:w="0" w:type="dxa"/>
          <w:right w:w="0" w:type="dxa"/>
        </w:tblCellMar>
      </w:tblPr>
      <w:tblGrid>
        <w:gridCol w:w="394"/>
        <w:gridCol w:w="6503"/>
        <w:gridCol w:w="6063"/>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TT</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Tên nghề hoặc công việc</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đá bằng búa máy cầm ta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hiếu ánh sáng, thiếu dưỡng khí, công việc nặng nhọc, nguy hiểm ảnh hưởng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mỏ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thiếu dưỡng khí, công việc thủ công, rất nặng </w:t>
            </w:r>
            <w:r>
              <w:rPr>
                <w:rFonts w:cs="Arial" w:ascii="Arial" w:hAnsi="Arial"/>
                <w:position w:val="2"/>
                <w:sz w:val="20"/>
              </w:rPr>
              <w:t>nhọc, nguy hiểm, chịu tác động của bụi, ồn, CO</w:t>
            </w:r>
            <w:r>
              <w:rPr>
                <w:rFonts w:cs="Arial" w:ascii="Arial" w:hAnsi="Arial"/>
                <w:sz w:val="20"/>
                <w:vertAlign w:val="subscript"/>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nghiền, trộn, đóng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độc hại, nguy hiểm, thường xuyên tiếp xúc với nhiệt độ cao, </w:t>
            </w:r>
            <w:r>
              <w:rPr>
                <w:rFonts w:cs="Arial" w:ascii="Arial" w:hAnsi="Arial"/>
                <w:position w:val="2"/>
                <w:sz w:val="20"/>
              </w:rPr>
              <w:t>ồn, bụi và hóa chất độc (TNT, Cl</w:t>
            </w:r>
            <w:r>
              <w:rPr>
                <w:rFonts w:cs="Arial" w:ascii="Arial" w:hAnsi="Arial"/>
                <w:sz w:val="20"/>
                <w:vertAlign w:val="subscript"/>
              </w:rPr>
              <w:t>2</w:t>
            </w:r>
            <w:r>
              <w:rPr>
                <w:rFonts w:cs="Arial" w:ascii="Arial" w:hAnsi="Arial"/>
                <w:position w:val="2"/>
                <w:sz w:val="20"/>
              </w:rPr>
              <w:t>, Licacm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máy xúc dung tích gầu từ 8m</w:t>
            </w:r>
            <w:r>
              <w:rPr>
                <w:rFonts w:cs="Arial" w:ascii="Arial" w:hAnsi="Arial"/>
                <w:sz w:val="20"/>
                <w:vertAlign w:val="superscript"/>
              </w:rPr>
              <w:t>3</w:t>
            </w:r>
            <w:r>
              <w:rPr>
                <w:rFonts w:cs="Arial" w:ascii="Arial" w:hAnsi="Arial"/>
                <w:sz w:val="20"/>
              </w:rPr>
              <w:t xml:space="preserve">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ội viên cứu hộ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ề đặc biệt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quặng kim loại màu bằng phương pháp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chật hẹp, thiếu dưỡng khí, ẩm ướt, công việc thủ công, rất </w:t>
            </w:r>
            <w:r>
              <w:rPr>
                <w:rFonts w:cs="Arial" w:ascii="Arial" w:hAnsi="Arial"/>
                <w:position w:val="2"/>
                <w:sz w:val="20"/>
              </w:rPr>
              <w:t>nặng nhọc, nguy hiểm, chịu tác động của bụi, ồn,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thiết bị công nghệ luyện kim bằng phương pháp thủy, hỏa luyện (đồng, kẽm, thiếc, Titan, Crom, Vonfra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bụi, asen, hơi khí độc, hóa chất.</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khai thác đá bằng búa máy cầm t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các sườn núi đá, công việc nặng nhọc, nguy hiểm ảnh hưởng của bụi, ồn và rung rất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khoan xoay cầu, khoan búa ép hơ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nguy hiểm, tiếp xúc thường xuyên với ồn cao và bụi vượt tiêu chuẩn cho phép rất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cơ điệ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guy hiểm, tư thế lao động gò bó, chịu tác động của ồn, bụi th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quạt khí nén, điện, diezel, trạm sạc ắc qu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sắt, thợ thoát nước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nguy hiểm, chịu tác động của bụi, ồn và </w:t>
            </w:r>
            <w:r>
              <w:rPr>
                <w:rFonts w:cs="Arial" w:ascii="Arial" w:hAnsi="Arial"/>
                <w:position w:val="2"/>
                <w:sz w:val="20"/>
              </w:rPr>
              <w:t>CO</w:t>
            </w:r>
            <w:r>
              <w:rPr>
                <w:rFonts w:cs="Arial" w:ascii="Arial" w:hAnsi="Arial"/>
                <w:sz w:val="20"/>
                <w:vertAlign w:val="subscript"/>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lái đầu máy xe lửa chở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tải tha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khí, đo gió, trực cửa gió, trắc địa, KCS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ư thế lao động gò bó, ảnh hưở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ỉ đạo kỹ thuật trực tiếp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ải quyết nhiều công việc phức tạp, nơi làm việc nóng, bụi và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mì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nguy hiểm, ảnh hưởng của ồn,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hoá nghiệm phân tích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bụi, CO và các hóa chất độc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à sửa chữa đường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khoan super, khoan sông đơ, khoan đập cáp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bụi, ồn và rung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mì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nguy hiểm, chịu tác động của ồn, bụi và khí N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đá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nóng, bụi và ồn, dễ mắc bệnh nghề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phụ xe, áp tải xe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nguy hiểm, chịu tác động cả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viên, kỹ thuật viên, thợ máy tàu vận tải thủy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nguy hiểm, chịu tác động của sóng nước,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bốc xế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bụ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ngoài trời, nguy hiểm, chịu tác động của ồn, bụi và N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mìn để khai thác cao lan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nặng nhọc, nguy hiểm; chịu tác động của tiếng ồn, </w:t>
            </w:r>
            <w:r>
              <w:rPr>
                <w:rFonts w:cs="Arial" w:ascii="Arial" w:hAnsi="Arial"/>
                <w:position w:val="2"/>
                <w:sz w:val="20"/>
              </w:rPr>
              <w:t>bụi đất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èn búa máy từ 1 tấn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rung động lớn và tiếng ồn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ỉ đạo sản xuất trực tiếp trong hầm lò (quản đốc, phó quản đốc, đội trưởng lò, lò trưở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Giải quyết nhiều công việc phức tạp; nơi làm việc chật hẹp, thiếu dưỡng </w:t>
            </w:r>
            <w:r>
              <w:rPr>
                <w:rFonts w:cs="Arial" w:ascii="Arial" w:hAnsi="Arial"/>
                <w:position w:val="2"/>
                <w:sz w:val="20"/>
              </w:rPr>
              <w:t>khí, chịu tác động của bụi, ồn,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quặng kim loại màu bằng phương pháp lộ thiên, bá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óng, thường xuyên tiếp xúc với bụi độc, thiếu dưỡng khí.</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thiết bị tuyển quặng kim loại màu bằng phương pháp tuyển nổi, tuyển trọng lực, tuyển từ (hóa, tách, ngâm, chiế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tiếng ồn cao, bụi, độc hóa chất, asen,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thiết bị phụ trợ trong công nghệ luyện kim (đồng, kẽm, thiếc, Vonfram, Titan, Crom,...) bằng phương pháp thủy, hỏa luyệ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asen, khí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công nhân giám sát an toàn trong hầm lò; công nhân vận hành, sửa chữa các thiết bị trong hầm lò; vận hành và phụ tàu điện, tàu ắc quy trong hầm lò; vận hành, sửa chữa, nạp ắc quy trong hầm lò; nghiệm thu các sản phẩm trong hầm lò; thủ kho các loại trong hầm lò; bảo vệ kho trong hầm lò; quét dọn hầm vệ sinh, nạo vét bùn trong hầm lò; vận chuyển vật liệu trong hầm lò; trực gác tín hiệu trong hầm lò; phục vụ bồi dưỡng trong hầm lò; lắp đặt, sửa chữa hệ thống thông tin liên lạc trong hầm lò; vận hành trạm mạng trong hầm lò; trực gác cửa gió trong hầm lò; đo khí, đo gió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nguy hiểm, tư thế lao động gò bó, chịu tác động </w:t>
            </w:r>
            <w:r>
              <w:rPr>
                <w:rFonts w:cs="Arial" w:ascii="Arial" w:hAnsi="Arial"/>
                <w:position w:val="2"/>
                <w:sz w:val="20"/>
              </w:rPr>
              <w:t>của ồn, bụi than và khí C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nhân điện phân (chăm sóc, ra vào các tấm dương cực, âm cực, bùn...), sản xuất đồng thỏ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bụi, nhiều loại hơi khí độc, nguy cơ bị bỏng hơi axi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ao tác xử lý bùn điện phân, thu hồi kim loại quý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lò nấu luyện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óng, thường xuyên tiếp xúc với bụi độc và các hơi khí độc, dung môi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trộn, đổ bê tông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hiếu dưỡng khí, công việc thủ công nặng nhọc,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khí mỏ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hầm lò, nơi làm việc chật hẹp, nguy hiểm, thiếu dưỡng khí,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gạt, ủi có công suất từ 180 CV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chịu tác động của bụi, ồn cao và rung mạ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gia nhiệt ống chùm tiền khử silic, bồn kiềm, khử silic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gia nhiệt ống chùm khu vực hòa tách; tách hơ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khu vực lọc hydrat và nung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chịu tác động của búc xạ nhiệt, khí CO; tiếng ồn, rung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nghiệt độ, nóng, ồn, rung, bụi, khí H</w:t>
            </w:r>
            <w:r>
              <w:rPr>
                <w:rFonts w:cs="Arial" w:ascii="Arial" w:hAnsi="Arial"/>
                <w:sz w:val="20"/>
                <w:vertAlign w:val="subscript"/>
              </w:rPr>
              <w:t>2</w:t>
            </w:r>
            <w:r>
              <w:rPr>
                <w:rFonts w:cs="Arial" w:ascii="Arial" w:hAnsi="Arial"/>
                <w:position w:val="2"/>
                <w:sz w:val="20"/>
              </w:rPr>
              <w:t>; CO; CO</w:t>
            </w:r>
            <w:r>
              <w:rPr>
                <w:rFonts w:cs="Arial" w:ascii="Arial" w:hAnsi="Arial"/>
                <w:sz w:val="20"/>
                <w:vertAlign w:val="subscript"/>
              </w:rPr>
              <w:t>2</w:t>
            </w:r>
            <w:r>
              <w:rPr>
                <w:rFonts w:cs="Arial" w:ascii="Arial" w:hAnsi="Arial"/>
                <w:position w:val="2"/>
                <w:sz w:val="20"/>
              </w:rPr>
              <w:t xml:space="preserve"> ca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tuyển quặng sắt trong hầ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lầy lội, chật hẹp, thiếu ánh sáng, ảnh hưởng của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quay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ghiền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dưới hầm sâu, chật hẹp, lầy lội, thiếu ánh sáng, ảnh hưởng của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uyển quặng sắt hầm ngầm</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iệc nặng nhọc,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rung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tiếng ồn và rất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ghiền bi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lầy lội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vừa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iếng ồn cao. Làm việc trên sàn, đi lại liên tụ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úng bắn nước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chật hẹp,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ồn, dầu mỡ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nước dưới moo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àng tuyển thủ công, khai thác than thủ công ở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ngoài trời, chịu khai thác than thủ tác động của ồn,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ăng tải, máy nghiền, sàng than, đá; chọc máng than, chọc máng quang lật điện, tời gầm sà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rung và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giao nhận, thủ kho, phụ kho xí nghiệp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nguy hiểm, kém thông thoáng, chịu tác động của khí,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trục bốc dỡ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các thiết bị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hịu tác động của xăng, dầu,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xí nghiệ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ăng nhọc, chịu tác động sản xuất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sản xuất và kiểm tra chất lượng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gạt,ủi công suất dưới 180 CV</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máy xúc dung tích gầu dưới 4 m</w:t>
            </w:r>
            <w:r>
              <w:rPr>
                <w:rFonts w:cs="Arial" w:ascii="Arial" w:hAnsi="Arial"/>
                <w:sz w:val="20"/>
                <w:vertAlign w:val="superscript"/>
              </w:rPr>
              <w:t>3</w:t>
            </w:r>
            <w:r>
              <w:rPr>
                <w:rFonts w:cs="Arial" w:ascii="Arial" w:hAnsi="Arial"/>
                <w:sz w:val="20"/>
              </w:rPr>
              <w: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àng đá.</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ồn, rung và bụi nồng độ rấ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vận tải chở than, đá trong khu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chịu tác động của rung, ồn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ấn ống giấy bao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hóa chất độc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ai thác cao lanh thủ công tại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thủ công, nặng nhọc; chịu tác động của nhiệt độ </w:t>
            </w:r>
            <w:r>
              <w:rPr>
                <w:rFonts w:cs="Arial" w:ascii="Arial" w:hAnsi="Arial"/>
                <w:position w:val="2"/>
                <w:sz w:val="20"/>
              </w:rPr>
              <w:t>nóng, lạnh, gió chênh cao ở mong sâu và bụi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cao lanh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oài trời nặng nhọc, thủ công, đơn điệu; chịu tác động của bụi</w:t>
            </w:r>
            <w:r>
              <w:rPr>
                <w:rFonts w:cs="Arial" w:ascii="Arial" w:hAnsi="Arial"/>
                <w:position w:val="2"/>
                <w:sz w:val="20"/>
              </w:rPr>
              <w:t xml:space="preserve"> đất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cầu poóc-tích, máy bốc rót than nhà máy sàng tuy</w:t>
            </w:r>
            <w:r>
              <w:rPr>
                <w:rFonts w:cs="Arial" w:ascii="Arial" w:hAnsi="Arial"/>
                <w:sz w:val="20"/>
                <w:szCs w:val="20"/>
                <w:lang w:val="en-US"/>
              </w:rPr>
              <w:t>ể</w:t>
            </w:r>
            <w:r>
              <w:rPr>
                <w:rFonts w:cs="Arial" w:ascii="Arial" w:hAnsi="Arial"/>
                <w:sz w:val="20"/>
                <w:szCs w:val="20"/>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trên cao, chịu tác động của nắng, nóng và bụi;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toa xe tự lật nhà máy sàng tuy</w:t>
            </w:r>
            <w:r>
              <w:rPr>
                <w:rFonts w:cs="Arial" w:ascii="Arial" w:hAnsi="Arial"/>
                <w:sz w:val="20"/>
                <w:szCs w:val="20"/>
                <w:lang w:val="en-US"/>
              </w:rPr>
              <w:t>ể</w:t>
            </w:r>
            <w:r>
              <w:rPr>
                <w:rFonts w:cs="Arial" w:ascii="Arial" w:hAnsi="Arial"/>
                <w:sz w:val="20"/>
                <w:szCs w:val="20"/>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ngoài trời, chịu tác động của nắng, nóng,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cơ điệ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i</w:t>
            </w:r>
            <w:r>
              <w:rPr>
                <w:rFonts w:cs="Arial" w:ascii="Arial" w:hAnsi="Arial"/>
                <w:sz w:val="20"/>
                <w:szCs w:val="20"/>
                <w:lang w:val="en-US"/>
              </w:rPr>
              <w:t>ế</w:t>
            </w:r>
            <w:r>
              <w:rPr>
                <w:rFonts w:cs="Arial" w:ascii="Arial" w:hAnsi="Arial"/>
                <w:sz w:val="20"/>
                <w:szCs w:val="20"/>
              </w:rPr>
              <w:t>p xúc thường xuyên với dầu mỡ, bụi than, nhiệt độ cao, rung và ti</w:t>
            </w:r>
            <w:r>
              <w:rPr>
                <w:rFonts w:cs="Arial" w:ascii="Arial" w:hAnsi="Arial"/>
                <w:sz w:val="20"/>
                <w:szCs w:val="20"/>
                <w:lang w:val="en-US"/>
              </w:rPr>
              <w:t>ế</w:t>
            </w:r>
            <w:r>
              <w:rPr>
                <w:rFonts w:cs="Arial" w:ascii="Arial" w:hAnsi="Arial"/>
                <w:sz w:val="20"/>
                <w:szCs w:val="20"/>
              </w:rPr>
              <w:t>ng ồ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ay mỡ, bơm dầu ô trục các thi</w:t>
            </w:r>
            <w:r>
              <w:rPr>
                <w:rFonts w:cs="Arial" w:ascii="Arial" w:hAnsi="Arial"/>
                <w:sz w:val="20"/>
                <w:szCs w:val="20"/>
                <w:lang w:val="en-US"/>
              </w:rPr>
              <w:t>ế</w:t>
            </w:r>
            <w:r>
              <w:rPr>
                <w:rFonts w:cs="Arial" w:ascii="Arial" w:hAnsi="Arial"/>
                <w:sz w:val="20"/>
                <w:szCs w:val="20"/>
              </w:rPr>
              <w:t>t bị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i</w:t>
            </w:r>
            <w:r>
              <w:rPr>
                <w:rFonts w:cs="Arial" w:ascii="Arial" w:hAnsi="Arial"/>
                <w:sz w:val="20"/>
                <w:szCs w:val="20"/>
                <w:lang w:val="en-US"/>
              </w:rPr>
              <w:t>ế</w:t>
            </w:r>
            <w:r>
              <w:rPr>
                <w:rFonts w:cs="Arial" w:ascii="Arial" w:hAnsi="Arial"/>
                <w:sz w:val="20"/>
                <w:szCs w:val="20"/>
              </w:rPr>
              <w:t>p xúc với dầu, mỡ; ảnh hưở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w:t>
            </w:r>
            <w:r>
              <w:rPr>
                <w:rFonts w:cs="Arial" w:ascii="Arial" w:hAnsi="Arial"/>
                <w:sz w:val="20"/>
                <w:szCs w:val="20"/>
                <w:lang w:val="en-US"/>
              </w:rPr>
              <w:t>ẩ</w:t>
            </w:r>
            <w:r>
              <w:rPr>
                <w:rFonts w:cs="Arial" w:ascii="Arial" w:hAnsi="Arial"/>
                <w:sz w:val="20"/>
                <w:szCs w:val="20"/>
              </w:rPr>
              <w:t>y xe, chèn xe trong gầm nhà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nguy hi</w:t>
            </w:r>
            <w:r>
              <w:rPr>
                <w:rFonts w:cs="Arial" w:ascii="Arial" w:hAnsi="Arial"/>
                <w:sz w:val="20"/>
                <w:szCs w:val="20"/>
                <w:lang w:val="en-US"/>
              </w:rPr>
              <w:t>ể</w:t>
            </w:r>
            <w:r>
              <w:rPr>
                <w:rFonts w:cs="Arial" w:ascii="Arial" w:hAnsi="Arial"/>
                <w:sz w:val="20"/>
                <w:szCs w:val="20"/>
              </w:rPr>
              <w:t>m;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úc dọn thủ công than và tạp chất trên tàu, xà lan, băng truy</w:t>
            </w:r>
            <w:r>
              <w:rPr>
                <w:rFonts w:cs="Arial" w:ascii="Arial" w:hAnsi="Arial"/>
                <w:sz w:val="20"/>
                <w:szCs w:val="20"/>
                <w:lang w:val="en-US"/>
              </w:rPr>
              <w:t>ề</w:t>
            </w:r>
            <w:r>
              <w:rPr>
                <w:rFonts w:cs="Arial" w:ascii="Arial" w:hAnsi="Arial"/>
                <w:sz w:val="20"/>
                <w:szCs w:val="20"/>
              </w:rPr>
              <w:t>n tải và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ặt than, nhặt tạp chất trên băng chuy</w:t>
            </w:r>
            <w:r>
              <w:rPr>
                <w:rFonts w:cs="Arial" w:ascii="Arial" w:hAnsi="Arial"/>
                <w:sz w:val="20"/>
                <w:szCs w:val="20"/>
                <w:lang w:val="en-US"/>
              </w:rPr>
              <w:t>ề</w:t>
            </w:r>
            <w:r>
              <w:rPr>
                <w:rFonts w:cs="Arial" w:ascii="Arial" w:hAnsi="Arial"/>
                <w:sz w:val="20"/>
                <w:szCs w:val="20"/>
              </w:rPr>
              <w:t>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đơn điệu;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ỡ tải than (chọc than, đô than, mở máng tha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 công việc có y</w:t>
            </w:r>
            <w:r>
              <w:rPr>
                <w:rFonts w:cs="Arial" w:ascii="Arial" w:hAnsi="Arial"/>
                <w:sz w:val="20"/>
                <w:szCs w:val="20"/>
                <w:lang w:val="en-US"/>
              </w:rPr>
              <w:t>ế</w:t>
            </w:r>
            <w:r>
              <w:rPr>
                <w:rFonts w:cs="Arial" w:ascii="Arial" w:hAnsi="Arial"/>
                <w:sz w:val="20"/>
                <w:szCs w:val="20"/>
              </w:rPr>
              <w:t>u tố nguy hi</w:t>
            </w:r>
            <w:r>
              <w:rPr>
                <w:rFonts w:cs="Arial" w:ascii="Arial" w:hAnsi="Arial"/>
                <w:sz w:val="20"/>
                <w:szCs w:val="20"/>
                <w:lang w:val="en-US"/>
              </w:rPr>
              <w:t>ể</w:t>
            </w:r>
            <w:r>
              <w:rPr>
                <w:rFonts w:cs="Arial" w:ascii="Arial" w:hAnsi="Arial"/>
                <w:sz w:val="20"/>
                <w:szCs w:val="20"/>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óc ngáo (móc cáp, móc xích) trong nhà máy sàng tuy</w:t>
            </w:r>
            <w:r>
              <w:rPr>
                <w:rFonts w:cs="Arial" w:ascii="Arial" w:hAnsi="Arial"/>
                <w:sz w:val="20"/>
                <w:szCs w:val="20"/>
                <w:lang w:val="en-US"/>
              </w:rPr>
              <w:t>ể</w:t>
            </w:r>
            <w:r>
              <w:rPr>
                <w:rFonts w:cs="Arial" w:ascii="Arial" w:hAnsi="Arial"/>
                <w:sz w:val="20"/>
                <w:szCs w:val="20"/>
              </w:rPr>
              <w:t>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đơn điệu; làm việc ngoài trời, chịu tác động của môi trường (nóng, lạnh, gió...)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ửa chữa, bảo dưỡng các thi</w:t>
            </w:r>
            <w:r>
              <w:rPr>
                <w:rFonts w:cs="Arial" w:ascii="Arial" w:hAnsi="Arial"/>
                <w:sz w:val="20"/>
                <w:szCs w:val="20"/>
                <w:lang w:val="en-US"/>
              </w:rPr>
              <w:t>ế</w:t>
            </w:r>
            <w:r>
              <w:rPr>
                <w:rFonts w:cs="Arial" w:ascii="Arial" w:hAnsi="Arial"/>
                <w:sz w:val="20"/>
                <w:szCs w:val="20"/>
              </w:rPr>
              <w:t>t bị khai thác than (khoan, xúc, gạt, ủ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i</w:t>
            </w:r>
            <w:r>
              <w:rPr>
                <w:rFonts w:cs="Arial" w:ascii="Arial" w:hAnsi="Arial"/>
                <w:sz w:val="20"/>
                <w:szCs w:val="20"/>
                <w:lang w:val="en-US"/>
              </w:rPr>
              <w:t>ế</w:t>
            </w:r>
            <w:r>
              <w:rPr>
                <w:rFonts w:cs="Arial" w:ascii="Arial" w:hAnsi="Arial"/>
                <w:sz w:val="20"/>
                <w:szCs w:val="20"/>
              </w:rPr>
              <w:t>p xúc với bụi b</w:t>
            </w:r>
            <w:r>
              <w:rPr>
                <w:rFonts w:cs="Arial" w:ascii="Arial" w:hAnsi="Arial"/>
                <w:sz w:val="20"/>
                <w:szCs w:val="20"/>
                <w:lang w:val="en-US"/>
              </w:rPr>
              <w:t>ẩ</w:t>
            </w:r>
            <w:r>
              <w:rPr>
                <w:rFonts w:cs="Arial" w:ascii="Arial" w:hAnsi="Arial"/>
                <w:sz w:val="20"/>
                <w:szCs w:val="20"/>
              </w:rPr>
              <w:t>n và dầ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đạo sản xuất trực ti</w:t>
            </w:r>
            <w:r>
              <w:rPr>
                <w:rFonts w:cs="Arial" w:ascii="Arial" w:hAnsi="Arial"/>
                <w:sz w:val="20"/>
                <w:szCs w:val="20"/>
                <w:lang w:val="en-US"/>
              </w:rPr>
              <w:t>ế</w:t>
            </w:r>
            <w:r>
              <w:rPr>
                <w:rFonts w:cs="Arial" w:ascii="Arial" w:hAnsi="Arial"/>
                <w:sz w:val="20"/>
                <w:szCs w:val="20"/>
              </w:rPr>
              <w:t>p khai thác than lộ thiên và trong nhà máy sàng tuy</w:t>
            </w:r>
            <w:r>
              <w:rPr>
                <w:rFonts w:cs="Arial" w:ascii="Arial" w:hAnsi="Arial"/>
                <w:sz w:val="20"/>
                <w:szCs w:val="20"/>
                <w:lang w:val="en-US"/>
              </w:rPr>
              <w:t>ể</w:t>
            </w:r>
            <w:r>
              <w:rPr>
                <w:rFonts w:cs="Arial" w:ascii="Arial" w:hAnsi="Arial"/>
                <w:sz w:val="20"/>
                <w:szCs w:val="20"/>
              </w:rPr>
              <w:t>n (quản đốc, phó quản đốc, đội tr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các thi</w:t>
            </w:r>
            <w:r>
              <w:rPr>
                <w:rFonts w:cs="Arial" w:ascii="Arial" w:hAnsi="Arial"/>
                <w:sz w:val="20"/>
                <w:szCs w:val="20"/>
                <w:lang w:val="en-US"/>
              </w:rPr>
              <w:t>ế</w:t>
            </w:r>
            <w:r>
              <w:rPr>
                <w:rFonts w:cs="Arial" w:ascii="Arial" w:hAnsi="Arial"/>
                <w:sz w:val="20"/>
                <w:szCs w:val="20"/>
              </w:rPr>
              <w:t>t bị tuyển than b</w:t>
            </w:r>
            <w:r>
              <w:rPr>
                <w:rFonts w:cs="Arial" w:ascii="Arial" w:hAnsi="Arial"/>
                <w:sz w:val="20"/>
                <w:szCs w:val="20"/>
                <w:lang w:val="en-US"/>
              </w:rPr>
              <w:t>ằ</w:t>
            </w:r>
            <w:r>
              <w:rPr>
                <w:rFonts w:cs="Arial" w:ascii="Arial" w:hAnsi="Arial"/>
                <w:sz w:val="20"/>
                <w:szCs w:val="20"/>
              </w:rPr>
              <w:t>ng phương pháp tuy</w:t>
            </w:r>
            <w:r>
              <w:rPr>
                <w:rFonts w:cs="Arial" w:ascii="Arial" w:hAnsi="Arial"/>
                <w:sz w:val="20"/>
                <w:szCs w:val="20"/>
                <w:lang w:val="en-US"/>
              </w:rPr>
              <w:t>ể</w:t>
            </w:r>
            <w:r>
              <w:rPr>
                <w:rFonts w:cs="Arial" w:ascii="Arial" w:hAnsi="Arial"/>
                <w:sz w:val="20"/>
                <w:szCs w:val="20"/>
              </w:rPr>
              <w:t>n n</w:t>
            </w:r>
            <w:r>
              <w:rPr>
                <w:rFonts w:cs="Arial" w:ascii="Arial" w:hAnsi="Arial"/>
                <w:sz w:val="20"/>
                <w:szCs w:val="20"/>
                <w:lang w:val="en-US"/>
              </w:rPr>
              <w:t>ổ</w:t>
            </w:r>
            <w:r>
              <w:rPr>
                <w:rFonts w:cs="Arial" w:ascii="Arial" w:hAnsi="Arial"/>
                <w:sz w:val="20"/>
                <w:szCs w:val="20"/>
              </w:rPr>
              <w:t>i, tuy</w:t>
            </w:r>
            <w:r>
              <w:rPr>
                <w:rFonts w:cs="Arial" w:ascii="Arial" w:hAnsi="Arial"/>
                <w:sz w:val="20"/>
                <w:szCs w:val="20"/>
                <w:lang w:val="en-US"/>
              </w:rPr>
              <w:t>ể</w:t>
            </w:r>
            <w:r>
              <w:rPr>
                <w:rFonts w:cs="Arial" w:ascii="Arial" w:hAnsi="Arial"/>
                <w:sz w:val="20"/>
                <w:szCs w:val="20"/>
              </w:rPr>
              <w:t>n từ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chịu tác động ồn cao, bụi,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ệ sinh công nghiệp trong các phân xưởng sửa chữa ô tô, thi</w:t>
            </w:r>
            <w:r>
              <w:rPr>
                <w:rFonts w:cs="Arial" w:ascii="Arial" w:hAnsi="Arial"/>
                <w:sz w:val="20"/>
                <w:szCs w:val="20"/>
                <w:lang w:val="en-US"/>
              </w:rPr>
              <w:t>ế</w:t>
            </w:r>
            <w:r>
              <w:rPr>
                <w:rFonts w:cs="Arial" w:ascii="Arial" w:hAnsi="Arial"/>
                <w:sz w:val="20"/>
                <w:szCs w:val="20"/>
              </w:rPr>
              <w:t>t bị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chịu tác động của ồn, tiếp xúc dầu mỡ và chất thải công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tài nguyên, ranh giới mỏ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ngoài trời, đi lại nhi</w:t>
            </w:r>
            <w:r>
              <w:rPr>
                <w:rFonts w:cs="Arial" w:ascii="Arial" w:hAnsi="Arial"/>
                <w:sz w:val="20"/>
                <w:szCs w:val="20"/>
                <w:lang w:val="en-US"/>
              </w:rPr>
              <w:t>ề</w:t>
            </w:r>
            <w:r>
              <w:rPr>
                <w:rFonts w:cs="Arial" w:ascii="Arial" w:hAnsi="Arial"/>
                <w:sz w:val="20"/>
                <w:szCs w:val="20"/>
              </w:rPr>
              <w:t>u, công việc nguy hi</w:t>
            </w:r>
            <w:r>
              <w:rPr>
                <w:rFonts w:cs="Arial" w:ascii="Arial" w:hAnsi="Arial"/>
                <w:sz w:val="20"/>
                <w:szCs w:val="20"/>
                <w:lang w:val="en-US"/>
              </w:rPr>
              <w:t>ể</w:t>
            </w:r>
            <w:r>
              <w:rPr>
                <w:rFonts w:cs="Arial" w:ascii="Arial" w:hAnsi="Arial"/>
                <w:sz w:val="20"/>
                <w:szCs w:val="20"/>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ân nạp ắc quy, sửa chữa đèn lò; sửa chữa, cấp phát ắc quy, đèn lò.</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thường xuyên tiếp xúc với chì và axí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nhân sửa chữa máy bốc rót tha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trên cao, công việc nguy hiểm, tư th</w:t>
            </w:r>
            <w:r>
              <w:rPr>
                <w:rFonts w:cs="Arial" w:ascii="Arial" w:hAnsi="Arial"/>
                <w:sz w:val="20"/>
                <w:szCs w:val="20"/>
                <w:lang w:val="en-US"/>
              </w:rPr>
              <w:t>ế</w:t>
            </w:r>
            <w:r>
              <w:rPr>
                <w:rFonts w:cs="Arial" w:ascii="Arial" w:hAnsi="Arial"/>
                <w:sz w:val="20"/>
                <w:szCs w:val="20"/>
              </w:rPr>
              <w:t xml:space="preserve">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kho vật liệu nổ công nghiệp.</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lò, công việc nặng nhọc, nguy hiểm, tiếp xúc với hóa chất độc h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đạo sản xuất trực tiếp khai thác bauxit lộ thiên và tuyển quặng bau xít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của môi trường nóng ồn, rung và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băng tải vận chuyển quặng bauxit trong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chịu tác động của ồn, rung và bụi vượt tiêu chuẩn cho phép nhiều lần; vị trí làm việc chật hẹ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bơm bùn tuyể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nơi làm việc lầy lội, ẩm ướt, chịu tác động của ồn, rung. Thường xuyên tiếp xúc với các loại axit, kiềm, xú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đạo sản xuất trực tiếp trong nhà máy Khí hóa than và sản xuất Alumin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hơi kiểm,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hệ thống điều khiển trung tâm toàn nhà máy sản xuất alumin và tại các phân x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g thẳng thần kinh, chịu tác động của tiếng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dỡ liệu; rải liệu quặng bauxí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đi lại thường xuyên, nơi làm việc chật hẹp, chịu tác động của tiếng ồn, bụi, rung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ác thiết bị khu vực lắng rửa bùn đ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hịu tác động hơi nóng, độ cao và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ác thiết bị khu vực kết tinh hydra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ghiề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lầy lội, ẩm ướt, chịu tác động của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hệ thống dỡ vôi, sữa vôi và tôi vô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chịu tác động của ồn, rung và bụi vượt chỉ tiêu cho phép; thường xuyên tiếp xúc với sữa vô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hiết bị nâng, hạ sản phẩm tro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ữa chữa các thiết bị điện, C&amp;I trong dây chuyền tuyển quặng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ảnh hưởng của tiếng ồn, rung và bụi, leo trèo làm việc nơi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ữa chữa bảo dưỡng các thiết bị cơ điện, cơ khí, cơ giới trong khai thác, tuyển quặng bauxit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với nóng, bụi, tiếng ồn vượt chỉ tiêu cho phép, tiếp xúc với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ăng tải cấp than nhà máy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dưới hầm , chịu tác động của môi trường nóng, ồn, rung và bụi than vượt chỉ tiêu cho phép; công việc có yếu tổ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thiết bị hòa loãng xút, a xít và cô đặc hiệu chỉnh dung dịc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áo lắp đường ống hồ bùn đ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ngoài trời chịu tác động của hơi kiềm, bùn đ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óng bao sản phẩm Hydrat và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khí, quạt gió trong sản xuất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nghiệt độ, nóng, ồn, rung, bụi, khí H</w:t>
            </w:r>
            <w:r>
              <w:rPr>
                <w:rFonts w:cs="Arial" w:ascii="Arial" w:hAnsi="Arial"/>
                <w:sz w:val="20"/>
                <w:vertAlign w:val="subscript"/>
              </w:rPr>
              <w:t>2</w:t>
            </w:r>
            <w:r>
              <w:rPr>
                <w:rFonts w:cs="Arial" w:ascii="Arial" w:hAnsi="Arial"/>
                <w:position w:val="2"/>
                <w:sz w:val="20"/>
              </w:rPr>
              <w:t>; CO; CO</w:t>
            </w:r>
            <w:r>
              <w:rPr>
                <w:rFonts w:cs="Arial" w:ascii="Arial" w:hAnsi="Arial"/>
                <w:sz w:val="20"/>
                <w:vertAlign w:val="subscript"/>
              </w:rPr>
              <w:t>2</w:t>
            </w:r>
            <w:r>
              <w:rPr>
                <w:rFonts w:cs="Arial" w:ascii="Arial" w:hAnsi="Arial"/>
                <w:position w:val="2"/>
                <w:sz w:val="20"/>
              </w:rPr>
              <w:t xml:space="preserve">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môi trườ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iếp xúc trực tiếp với hóa chất tiếng ồn, bụi vượt chỉ tiêu cho phép; lấy mẫu tại các vị trí chật hẹp, hầm, cống nước thả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lầy lội, ẩm ướt, chịu tác động của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y tế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sàng tuyển - Vận hành hệ thống sấy than bùn kiểu thùng qu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bụi, CO và các hóa chất độc khác.</w:t>
            </w:r>
          </w:p>
        </w:tc>
      </w:tr>
    </w:tbl>
    <w:p>
      <w:pPr>
        <w:pStyle w:val="TextBody"/>
        <w:spacing w:before="120" w:after="0"/>
        <w:rPr>
          <w:rFonts w:ascii="Arial" w:hAnsi="Arial" w:cs="Arial"/>
        </w:rPr>
      </w:pPr>
      <w:r>
        <w:rPr>
          <w:rFonts w:cs="Arial" w:ascii="Arial" w:hAnsi="Arial"/>
        </w:rPr>
      </w:r>
    </w:p>
    <w:p>
      <w:pPr>
        <w:pStyle w:val="ListParagraph"/>
        <w:tabs>
          <w:tab w:val="clear" w:pos="720"/>
          <w:tab w:val="left" w:pos="6457" w:leader="none"/>
        </w:tabs>
        <w:spacing w:before="120" w:after="0"/>
        <w:ind w:left="0" w:hanging="0"/>
        <w:jc w:val="center"/>
        <w:rPr/>
      </w:pPr>
      <w:r>
        <w:rPr>
          <w:rFonts w:cs="Arial" w:ascii="Arial" w:hAnsi="Arial"/>
          <w:b/>
          <w:sz w:val="20"/>
        </w:rPr>
        <w:t xml:space="preserve">II. </w:t>
      </w:r>
      <w:r>
        <w:rPr/>
        <w:t>CƠ KHÍ, LUYỆN KIM</w:t>
      </w:r>
    </w:p>
    <w:tbl>
      <w:tblPr>
        <w:tblW w:w="5000" w:type="pct"/>
        <w:jc w:val="left"/>
        <w:tblInd w:w="-10" w:type="dxa"/>
        <w:tblLayout w:type="fixed"/>
        <w:tblCellMar>
          <w:top w:w="0" w:type="dxa"/>
          <w:left w:w="0" w:type="dxa"/>
          <w:bottom w:w="0" w:type="dxa"/>
          <w:right w:w="0" w:type="dxa"/>
        </w:tblCellMar>
      </w:tblPr>
      <w:tblGrid>
        <w:gridCol w:w="495"/>
        <w:gridCol w:w="6415"/>
        <w:gridCol w:w="6050"/>
      </w:tblGrid>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đỉnh lò rất nóng, công việc nặng nhọc, nguy hiểm</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hặn than cốc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ên cao rất nóng, nguy hiểm và ảnh hưởng của CO</w:t>
            </w:r>
            <w:r>
              <w:rPr>
                <w:rFonts w:cs="Arial" w:ascii="Arial" w:hAnsi="Arial"/>
                <w:sz w:val="20"/>
              </w:rPr>
              <w:t>2</w:t>
            </w:r>
            <w:r>
              <w:rPr>
                <w:rFonts w:cs="Arial" w:ascii="Arial" w:hAnsi="Arial"/>
                <w:position w:val="2"/>
                <w:sz w:val="20"/>
              </w:rPr>
              <w:t>,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nóng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rất nóng, nguy hiểm tiếp xúc với khí C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nhiệt độ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gần lò luyện rất nóng, nguy hiểm, ảnh hưởng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tống cốc, đậ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nhiệt độ cao, ảnh hưởng khí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rót than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àm việc trên đỉnh lò rất nóng, nguy hiểm chịu tác động của CO</w:t>
            </w:r>
            <w:r>
              <w:rPr>
                <w:rFonts w:cs="Arial" w:ascii="Arial" w:hAnsi="Arial"/>
                <w:sz w:val="20"/>
              </w:rPr>
              <w:t xml:space="preserve">2 </w:t>
            </w:r>
            <w:r>
              <w:rPr>
                <w:rFonts w:cs="Arial" w:ascii="Arial" w:hAnsi="Arial"/>
                <w:position w:val="2"/>
                <w:sz w:val="20"/>
              </w:rPr>
              <w:t>và CO</w:t>
            </w:r>
            <w:r>
              <w:rPr>
                <w:rFonts w:cs="Arial" w:ascii="Arial" w:hAnsi="Arial"/>
                <w:sz w:val="20"/>
              </w:rPr>
              <w:t xml:space="preserve">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rất nóng, ảnh hưởng ồn, CO, CO</w:t>
            </w:r>
            <w:r>
              <w:rPr>
                <w:rFonts w:cs="Arial" w:ascii="Arial" w:hAnsi="Arial"/>
                <w:sz w:val="20"/>
              </w:rPr>
              <w:t xml:space="preserve">2 </w:t>
            </w:r>
            <w:r>
              <w:rPr>
                <w:rFonts w:cs="Arial" w:ascii="Arial" w:hAnsi="Arial"/>
                <w:position w:val="2"/>
                <w:sz w:val="20"/>
              </w:rPr>
              <w:t>và bụi nồng độ</w:t>
            </w:r>
            <w:r>
              <w:rPr>
                <w:rFonts w:cs="Arial" w:ascii="Arial" w:hAnsi="Arial"/>
                <w:sz w:val="20"/>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thỏi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guy hiểm rất dễ bị cháy, bỏng, ảnh hưởng của nóng, ồn, CO, </w:t>
            </w:r>
            <w:r>
              <w:rPr>
                <w:rFonts w:cs="Arial" w:ascii="Arial" w:hAnsi="Arial"/>
                <w:position w:val="2"/>
                <w:sz w:val="20"/>
              </w:rPr>
              <w:t>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đầm tường, xây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ảnh hưởng của bụi, ồn cao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ồ cực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iếp xúc thường xuyên với nóng, ồn, bụi nồng độ cao và các hóa chất độc </w:t>
            </w:r>
            <w:r>
              <w:rPr>
                <w:rFonts w:cs="Arial" w:ascii="Arial" w:hAnsi="Arial"/>
                <w:position w:val="2"/>
                <w:sz w:val="20"/>
              </w:rPr>
              <w:t>CO, CO</w:t>
            </w:r>
            <w:r>
              <w:rPr>
                <w:rFonts w:cs="Arial" w:ascii="Arial" w:hAnsi="Arial"/>
                <w:sz w:val="20"/>
              </w:rPr>
              <w:t>2</w:t>
            </w:r>
            <w:r>
              <w:rPr>
                <w:rFonts w:cs="Arial" w:ascii="Arial" w:hAnsi="Arial"/>
                <w:position w:val="2"/>
                <w:sz w:val="20"/>
              </w:rPr>
              <w:t>, Bra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của rất nóng, bụi và ồn cao,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yện thép lò điện, lò bằng (trên 1 t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rất nóng, bụi, ồn cao, ảnh hưởng của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nhôm, cán nhôm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rất nóng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ẩm ướt, bẩn và thiếu dưỡng khí, tư thế làm việc gò </w:t>
            </w:r>
            <w:r>
              <w:rPr>
                <w:rFonts w:cs="Arial" w:ascii="Arial" w:hAnsi="Arial"/>
                <w:position w:val="2"/>
                <w:sz w:val="20"/>
              </w:rPr>
              <w:t>bó, chịu tác động của CO, CO</w:t>
            </w:r>
            <w:r>
              <w:rPr>
                <w:rFonts w:cs="Arial" w:ascii="Arial" w:hAnsi="Arial"/>
                <w:sz w:val="20"/>
              </w:rPr>
              <w:t>2</w:t>
            </w:r>
            <w:r>
              <w:rPr>
                <w:rFonts w:cs="Arial" w:ascii="Arial" w:hAnsi="Arial"/>
                <w:position w:val="2"/>
                <w:sz w:val="20"/>
              </w:rPr>
              <w:t>. MnO</w:t>
            </w:r>
            <w:r>
              <w:rPr>
                <w:rFonts w:cs="Arial" w:ascii="Arial" w:hAnsi="Arial"/>
                <w:sz w:val="20"/>
              </w:rPr>
              <w:t xml:space="preserve">2 </w:t>
            </w:r>
            <w:r>
              <w:rPr>
                <w:rFonts w:cs="Arial" w:ascii="Arial" w:hAnsi="Arial"/>
                <w:position w:val="2"/>
                <w:sz w:val="20"/>
              </w:rPr>
              <w:t>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trong nồi hơi xité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chật chội, thiếu ánh sáng, thiếu dưỡng khí, tư thế làm việc </w:t>
            </w:r>
            <w:r>
              <w:rPr>
                <w:rFonts w:cs="Arial" w:ascii="Arial" w:hAnsi="Arial"/>
                <w:position w:val="2"/>
                <w:sz w:val="20"/>
              </w:rPr>
              <w:t>gò bó, ảnh hưởng của khí hàn, tia hồ quang,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õ r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ẩm ướt, bẩn, từ thế gò bó, thiếu ánh sáng, thiếu dưỡng khí, chịu tác động của bụi nồng độ cao và rất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rỉ vỏ t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ngoài trời, công việc nặng nhọc, chịu tác động của ồn, rung lớ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ẩy bavia bằng hơi 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liên tục của bụi, ồn rất cao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hợp kim chì, thiếc đúc cut-xi-nê và các chi tiết đầu máy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ảnh hưởng của bức xạ nhiệt và hơi chì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chống g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thiếu ánh sáng, thiếu dưỡng khí, tư thế gò bó, chịu </w:t>
            </w:r>
            <w:r>
              <w:rPr>
                <w:rFonts w:cs="Arial" w:ascii="Arial" w:hAnsi="Arial"/>
                <w:position w:val="2"/>
                <w:sz w:val="20"/>
              </w:rPr>
              <w:t>tác động của CO</w:t>
            </w:r>
            <w:r>
              <w:rPr>
                <w:rFonts w:cs="Arial" w:ascii="Arial" w:hAnsi="Arial"/>
                <w:sz w:val="20"/>
              </w:rPr>
              <w:t>2</w:t>
            </w:r>
            <w:r>
              <w:rPr>
                <w:rFonts w:cs="Arial" w:ascii="Arial" w:hAnsi="Arial"/>
                <w:position w:val="2"/>
                <w:sz w:val="20"/>
              </w:rPr>
              <w:t>, tôluen và các hóa chất khá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thủ công, rất nóng, chịu tác động của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bụi, ồn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hợp kim chì, thiếc đúc các chi tiết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ảnh hưởng của bức xạ nhiệt và hơi chì vượt tiêu chuẩn cho phé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đúc phôi nhôm, đồng để cá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uyện ăngtimo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ong điều kiện nhiệt độ cao, tiếp xúc với As, CO, SiO</w:t>
            </w:r>
            <w:r>
              <w:rPr>
                <w:rFonts w:cs="Arial" w:ascii="Arial" w:hAnsi="Arial"/>
                <w:sz w:val="20"/>
              </w:rPr>
              <w:t>2</w:t>
            </w:r>
            <w:r>
              <w:rPr>
                <w:rFonts w:cs="Arial" w:ascii="Arial" w:hAnsi="Arial"/>
                <w:position w:val="2"/>
                <w:sz w:val="20"/>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uyện thiếc có Ase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As, CO, SiO</w:t>
            </w:r>
            <w:r>
              <w:rPr>
                <w:rFonts w:cs="Arial" w:ascii="Arial" w:hAnsi="Arial"/>
                <w:sz w:val="20"/>
              </w:rPr>
              <w:t>2</w:t>
            </w:r>
            <w:r>
              <w:rPr>
                <w:rFonts w:cs="Arial" w:ascii="Arial" w:hAnsi="Arial"/>
                <w:position w:val="2"/>
                <w:sz w:val="20"/>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iêu khử khí asen, lưu huỳnh trong quặng thiếc, quặng ăngtim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As, CO, SiO</w:t>
            </w:r>
            <w:r>
              <w:rPr>
                <w:rFonts w:cs="Arial" w:ascii="Arial" w:hAnsi="Arial"/>
                <w:sz w:val="20"/>
              </w:rPr>
              <w:t>2</w:t>
            </w:r>
            <w:r>
              <w:rPr>
                <w:rFonts w:cs="Arial" w:ascii="Arial" w:hAnsi="Arial"/>
                <w:position w:val="2"/>
                <w:sz w:val="20"/>
              </w:rPr>
              <w:t>, chì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quặng chì.</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àm việc trong điều kiện nhiệt độ cao, tiếp xúc với As, CO, SiO</w:t>
            </w:r>
            <w:r>
              <w:rPr>
                <w:rFonts w:cs="Arial" w:ascii="Arial" w:hAnsi="Arial"/>
                <w:sz w:val="20"/>
              </w:rPr>
              <w:t>2</w:t>
            </w:r>
            <w:r>
              <w:rPr>
                <w:rFonts w:cs="Arial" w:ascii="Arial" w:hAnsi="Arial"/>
                <w:position w:val="2"/>
                <w:sz w:val="20"/>
              </w:rPr>
              <w:t xml:space="preserve">, chì và </w:t>
            </w:r>
            <w:r>
              <w:rPr>
                <w:rFonts w:cs="Arial" w:ascii="Arial" w:hAnsi="Arial"/>
                <w:sz w:val="20"/>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uyển nổi quặng kim loại mầu, thủy luyện kim loại (hoà, tách, ngâm, ch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hóa chất độc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CuSO</w:t>
            </w:r>
            <w:r>
              <w:rPr>
                <w:rFonts w:cs="Arial" w:ascii="Arial" w:hAnsi="Arial"/>
                <w:sz w:val="20"/>
              </w:rPr>
              <w:t>4</w:t>
            </w:r>
            <w:r>
              <w:rPr>
                <w:rFonts w:cs="Arial" w:ascii="Arial" w:hAnsi="Arial"/>
                <w:position w:val="2"/>
                <w:sz w:val="20"/>
              </w:rPr>
              <w:t>, ZnSO</w:t>
            </w:r>
            <w:r>
              <w:rPr>
                <w:rFonts w:cs="Arial" w:ascii="Arial" w:hAnsi="Arial"/>
                <w:sz w:val="20"/>
              </w:rPr>
              <w:t>4</w:t>
            </w:r>
            <w:r>
              <w:rPr>
                <w:rFonts w:cs="Arial" w:ascii="Arial" w:hAnsi="Arial"/>
                <w:position w:val="2"/>
                <w:sz w:val="20"/>
              </w:rPr>
              <w:t xml:space="preserve">, Clo và </w:t>
            </w:r>
            <w:r>
              <w:rPr>
                <w:rFonts w:cs="Arial" w:ascii="Arial" w:hAnsi="Arial"/>
                <w:sz w:val="20"/>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uyện ZnO thành bột bằng lò phản xạ, lò qu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Pb, CO, Z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ưa thiết bị thu bụi kim loại màu trong buồng bụi tĩnh điện Zn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điều kiện nhiệt độ vào,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rót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ng, đúc liên tục phôi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lộ thiên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rất nặng nhọc, tư thế lao động gò bó, thiếu dưỡng khí, thường xuyên tiếp xúc với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rộ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cao, bụi độc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uyển trọng lực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chịu tác động của Asen và các oxit kim lo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ầu trục trong phân xưởng tuyển, luyện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nhiệt độ cao,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óng bao, bốc xếp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nơi làm việc lầy lội, chịu tác động của hóa chất độc trong quặ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hường xuyên tiếp xúc với các chất độc như: asen,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đúc luyện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ước lò luyện gang, thé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nóng,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hút khí (thượng thăng) nhà máy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nhiệt độ cao, hơi khí độc và bụi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ưng cất dầu cốc và các sản phẩm sa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và hóa chất dễ gây bệnh da nghề nghiệ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thải xỉ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rất nóng, bụi vượt tiêu chuẩn vệ sinh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sửa chữa lò nấu gang Quy bi lô</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rất nặng nhọc, chịu tác động của nhiệt độ cao, bụi,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bàn khuôn, cần nú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chịu tác động của nhiệt độ cao, hơi và khí độ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nạp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óng, ồn, bụi hỗn hợp, bụi Mn và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hiền, sàng, trộn vật liệu tườ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bàn khuôn đúc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nóng, ồn, bụi nồng độ rất cao, công việc thủ công nặng nhọ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nóng,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ghiền sàng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của tiếng ồn cao và Mn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gian buồng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nóng, ồn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gia công nguyên liệu 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rung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ắt đậu rót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chội, nóng, bụi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ải xỉ nó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ơi làm việc rất bụi và nóng, ảnh hưởng của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ỹ thuật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ồn, nóng,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loại thép phế để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bẩn,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lò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ảnh hưởng của nóng, bụi,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thùng rót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thủ công nặng nhọc, nóng, ảnh hưởng của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quạt khí than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óng, bụi, CO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than mỡ vào băng tải ngầm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an mỡ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 lại nhiều, tiếp xúc thường xuyên với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rộn than mỡ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nhiệt độ cao,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ệt luyện kim loại có dù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rất nóng, ảnh hưởng của bức xạ nhiệt CO, CO</w:t>
            </w:r>
            <w:r>
              <w:rPr>
                <w:rFonts w:cs="Arial" w:ascii="Arial" w:hAnsi="Arial"/>
                <w:sz w:val="20"/>
              </w:rPr>
              <w:t>2</w:t>
            </w:r>
            <w:r>
              <w:rPr>
                <w:rFonts w:cs="Arial" w:ascii="Arial" w:hAnsi="Arial"/>
                <w:position w:val="2"/>
                <w:sz w:val="20"/>
              </w:rPr>
              <w:t>, SO</w:t>
            </w:r>
            <w:r>
              <w:rPr>
                <w:rFonts w:cs="Arial" w:ascii="Arial" w:hAnsi="Arial"/>
                <w:sz w:val="20"/>
              </w:rPr>
              <w:t xml:space="preserve">2 </w:t>
            </w:r>
            <w:r>
              <w:rPr>
                <w:rFonts w:cs="Arial" w:ascii="Arial" w:hAnsi="Arial"/>
                <w:position w:val="2"/>
                <w:sz w:val="20"/>
              </w:rPr>
              <w:t>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trong thùng d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khí CO</w:t>
            </w:r>
            <w:r>
              <w:rPr>
                <w:rFonts w:cs="Arial" w:ascii="Arial" w:hAnsi="Arial"/>
                <w:sz w:val="20"/>
              </w:rPr>
              <w:t>2</w:t>
            </w:r>
            <w:r>
              <w:rPr>
                <w:rFonts w:cs="Arial" w:ascii="Arial" w:hAnsi="Arial"/>
                <w:position w:val="2"/>
                <w:sz w:val="20"/>
              </w:rPr>
              <w:t>, Mn, hơi khí hàn và tia hồ</w:t>
            </w:r>
            <w:r>
              <w:rPr>
                <w:rFonts w:cs="Arial" w:ascii="Arial" w:hAnsi="Arial"/>
                <w:sz w:val="20"/>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Hàn ngoài trời, tư thế lao động gò bó, ảnh hưởng của CO</w:t>
            </w:r>
            <w:r>
              <w:rPr>
                <w:rFonts w:cs="Arial" w:ascii="Arial" w:hAnsi="Arial"/>
                <w:sz w:val="20"/>
              </w:rPr>
              <w:t>2</w:t>
            </w:r>
            <w:r>
              <w:rPr>
                <w:rFonts w:cs="Arial" w:ascii="Arial" w:hAnsi="Arial"/>
                <w:position w:val="2"/>
                <w:sz w:val="20"/>
              </w:rPr>
              <w:t>, khí hàn, tia hồ</w:t>
            </w:r>
            <w:r>
              <w:rPr>
                <w:rFonts w:cs="Arial" w:ascii="Arial" w:hAnsi="Arial"/>
                <w:sz w:val="20"/>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thủ công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khí hàn, tia hồ qua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õ rỉ nồi hơi, đầu máy, toa xe bằng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gò bó, chịu tác động của bụi nồng độ cao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õ rỉ các phương tiện vận tải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tư thế gò bó,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nh rỉ sắt bằng máy cầm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ao, rung lớ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ồng băng đa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từ tính, nặng nhọc, độc hạ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ngoài trời, tư thế làm việc gò bó, ảnh hưởng của hóa chất độc trong sơn và Tôlue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toa x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ò nóng tôn dầy từ 4m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nóng, ảnh hưởng của bức xạ nhiệt, CO</w:t>
            </w:r>
            <w:r>
              <w:rPr>
                <w:rFonts w:cs="Arial" w:ascii="Arial" w:hAnsi="Arial"/>
                <w:sz w:val="20"/>
              </w:rPr>
              <w:t>2</w:t>
            </w:r>
            <w:r>
              <w:rPr>
                <w:rFonts w:cs="Arial" w:ascii="Arial" w:hAnsi="Arial"/>
                <w:position w:val="2"/>
                <w:sz w:val="20"/>
              </w:rPr>
              <w:t>và ồn rất</w:t>
            </w:r>
            <w:r>
              <w:rPr>
                <w:rFonts w:cs="Arial" w:ascii="Arial" w:hAnsi="Arial"/>
                <w:sz w:val="20"/>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uội sửa chữa đầu máy,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gò bó, tiếp xúc với dầu mỡ, bụi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kẽ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tác động của nhiều loại khí độc như HCl, NH</w:t>
            </w:r>
            <w:r>
              <w:rPr>
                <w:rFonts w:cs="Arial" w:ascii="Arial" w:hAnsi="Arial"/>
                <w:sz w:val="20"/>
              </w:rPr>
              <w:t>3</w:t>
            </w:r>
            <w:r>
              <w:rPr>
                <w:rFonts w:cs="Arial" w:ascii="Arial" w:hAnsi="Arial"/>
                <w:position w:val="2"/>
                <w:sz w:val="20"/>
              </w:rPr>
              <w:t>, NH</w:t>
            </w:r>
            <w:r>
              <w:rPr>
                <w:rFonts w:cs="Arial" w:ascii="Arial" w:hAnsi="Arial"/>
                <w:sz w:val="20"/>
              </w:rPr>
              <w:t>4</w:t>
            </w:r>
            <w:r>
              <w:rPr>
                <w:rFonts w:cs="Arial" w:ascii="Arial" w:hAnsi="Arial"/>
                <w:position w:val="2"/>
                <w:sz w:val="20"/>
              </w:rPr>
              <w:t>OH, NH</w:t>
            </w:r>
            <w:r>
              <w:rPr>
                <w:rFonts w:cs="Arial" w:ascii="Arial" w:hAnsi="Arial"/>
                <w:sz w:val="20"/>
              </w:rPr>
              <w:t>4</w:t>
            </w:r>
            <w:r>
              <w:rPr>
                <w:rFonts w:cs="Arial" w:ascii="Arial" w:hAnsi="Arial"/>
                <w:position w:val="2"/>
                <w:sz w:val="20"/>
              </w:rPr>
              <w:t xml:space="preserve">Cl, </w:t>
            </w:r>
            <w:r>
              <w:rPr>
                <w:rFonts w:cs="Arial" w:ascii="Arial" w:hAnsi="Arial"/>
                <w:sz w:val="20"/>
              </w:rPr>
              <w:t>ZnO và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ám, chữa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tư thế gò bó, nơi làm việc bẩn,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gò bó, ảnh hưởng của tiếng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và lắp ráp gh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ột, dậ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èn búa máy từ 350 kg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máy tàu sông (ở âu, đà)</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ẩm ướt,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lò 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rất nóng,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nghiền, sàng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liệu ép đá mài, ép tấm kê bao 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ồn cao và bụi vượt tiêu chuẩn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gò bó,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âm rửa, sấy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nơi làm việc ẩm ướt, chịu tác động ồn, </w:t>
            </w:r>
            <w:r>
              <w:rPr>
                <w:rFonts w:cs="Arial" w:ascii="Arial" w:hAnsi="Arial"/>
                <w:position w:val="2"/>
                <w:sz w:val="20"/>
              </w:rPr>
              <w:t>bụi và SO</w:t>
            </w:r>
            <w:r>
              <w:rPr>
                <w:rFonts w:cs="Arial" w:ascii="Arial" w:hAnsi="Arial"/>
                <w:sz w:val="20"/>
              </w:rPr>
              <w:t>3</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út sắt, sàng, phân loại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tiếp xúc với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á tảng Corindon, chuẩn bị lò luyện Corind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hất kết dính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đá mài bằng máy,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ảnh hưởng của bụi, ồn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tốc độ đá mài</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iệc thủ công, nặng nhọc,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è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ơn bằng phương pháp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tiếp xúc với hóa chất độ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kim loại và xyanu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sấy lõi tôn silí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và dung môi pha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àn điện, hàn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khô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đá, bụi kim loại, rung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 ma tít và sơn xì thân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dung môi pha sơn và hơi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gang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ặng nhọc, tiếp xúc với bụi g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cát, đất sét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khuôn đúc bằng chầy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nóng, bụi,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cát bằng máy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bụi, ồn, tư thế làm việc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nhựa bakêl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khuôn, ruột khuôn đúc bằng lò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nóng, bụi,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ột dập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óng, ồn, rung, căng thẳng thị giá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cầu trục trong phân xưởng đúc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óng, bụi, căng thẳng thần kinh tâm l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gang và cao su rulô xát gạ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gang, bụi cao s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éo dây đồng và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tiếp xúc với tiếng ồn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ng, ép định hình đồng,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sơn cách điệ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ạo hạt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tiếp xúc với tiếng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ọc dây điện bằng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thường xuyên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đúc gang trong phân xưởng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sạch vật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áp lực kim loại (nhôm, đồ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thiếc thùng thuốc trừ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óng và hóa chất trừ sâu,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éo, cuộn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tích quặng và sản phẩm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nóng, bụi, As, CO, M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xếp dỡ, đóng gói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As, Pb, SiO</w:t>
            </w:r>
            <w:r>
              <w:rPr>
                <w:rFonts w:cs="Arial" w:ascii="Arial" w:hAnsi="Arial"/>
                <w:sz w:val="20"/>
                <w:vertAlign w:val="subscript"/>
              </w:rPr>
              <w:t>2</w:t>
            </w:r>
            <w:r>
              <w:rPr>
                <w:rFonts w:cs="Arial" w:ascii="Arial" w:hAnsi="Arial"/>
                <w:sz w:val="20"/>
              </w:rPr>
              <w:t>, ZnO, Mg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cơ, điện trong dây chuyền chế biến thiếc, ZnO, Sb, tuyển từ, tuyển nổ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bụi và các loại hóa chất độ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đóng bao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tiếp xúc với nóng, crôm, Si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ai thác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úng dung dịch xil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xilen, dầu thông và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g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giao nhận quặng và các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bãi khai thác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phải đi lại,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chỉ đạo sản xuất trong khai thác, tuyển, luyện quặng kim loại màu và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các thiết bị khai thác,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các yếu tố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phân xưởng, nhà máy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gió lò cao,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xe hứng liệu luy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chịu tác động của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ò gió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xỉ bông, xỉ hạ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liệu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nguy hiểm, chịu tác động của bụi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oi nước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Phải đi lại nhiều, chịu tác động của nhiệt độ cao,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ruyền cấp liệu cốc và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ải đi lại thường xuyên, nơi làm việc chật hẹp, chịu tác động của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chỉnh hệ thống nhiệt luyện cốc (Giao ho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đồng hồ lưu lượ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bụi và thủy ngâ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ối liệu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ữa chữa, bơm mỡ bảo dưỡng thiết bị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van hơi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rất nặng nhọc, tiếp xúc với nhiệt độ cao, CO,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nước dập lửa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phân loại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bùn để luyện, đúc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lầy lội, ẩm ướt,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o tác phễu thành phẩm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lọc bụi quặng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chỉ đạo kỹ thuật luyện gang, thép,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bụi,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nguội, cắt, bó sản phẩm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sữa chữa khuôn kéo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hường xuyên tiếp xúc với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 sửa đường ống khí than, khí nén, nước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 thường xuyên chịu tác động của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sàng Đôlômít và vô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uống than và gom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hơi dầu cốc nóng và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kim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àng bột xây dự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 có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mài, băng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ệt luyện kim loại bằng lò tôi cao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ắt phôi dũa, máy cán mũi và chuôi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ng kim loại bằng lò trung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chịu tác động của nhiệt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vận hành lò ủ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thường xuyên chịu tác động của nhiệt độ cao, CO </w:t>
            </w:r>
            <w:r>
              <w:rPr>
                <w:rFonts w:cs="Arial" w:ascii="Arial" w:hAnsi="Arial"/>
                <w:position w:val="2"/>
                <w:sz w:val="20"/>
              </w:rPr>
              <w:t>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ẩy rửa, nhuộm đen kim loại và các sản phẩm kim loại bằ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loại axít, xú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Niken,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độc h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à sàng, cạo rỉ, đánh bóng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chịu tác độ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ập, dũa, mài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rung, ồn và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quay, đánh bóng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à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chì để gắn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ọn bi kim loại (đường kính dưới 1cm) bằng mắ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ơn điệu, rất căng thẳng thị giá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àn bằng phương pháp nung chả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cao á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nóng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uội sửa chữa xe cơ giới loại từ 10 tấn trở lên và các loại xe chạy bằng bánh x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bụi, hóa chấ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bào, ti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ụi, căng thẳng thị giác, tập trung chú ý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phay, bào, cưa phíp, bakeli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gỗ phíp, bụi bakelit, hơi Phenol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tĩnh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ơi làm việc nóng, thiếu không khí.</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úa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rung động lớn, và tiếng ồn vượt tiêu chuẩn cho phép.</w:t>
            </w:r>
          </w:p>
        </w:tc>
      </w:tr>
    </w:tbl>
    <w:p>
      <w:pPr>
        <w:pStyle w:val="TextBody"/>
        <w:spacing w:before="120" w:after="0"/>
        <w:rPr>
          <w:rFonts w:ascii="Arial" w:hAnsi="Arial" w:cs="Arial"/>
        </w:rPr>
      </w:pPr>
      <w:r>
        <w:rPr>
          <w:rFonts w:cs="Arial" w:ascii="Arial" w:hAnsi="Arial"/>
        </w:rPr>
      </w:r>
    </w:p>
    <w:p>
      <w:pPr>
        <w:pStyle w:val="ListParagraph"/>
        <w:tabs>
          <w:tab w:val="clear" w:pos="720"/>
          <w:tab w:val="left" w:pos="6862" w:leader="none"/>
        </w:tabs>
        <w:spacing w:before="120" w:after="0"/>
        <w:ind w:left="0" w:hanging="0"/>
        <w:jc w:val="center"/>
        <w:rPr>
          <w:rFonts w:ascii="Arial" w:hAnsi="Arial" w:cs="Arial"/>
          <w:b/>
          <w:b/>
          <w:sz w:val="20"/>
        </w:rPr>
      </w:pPr>
      <w:r>
        <w:rPr>
          <w:rFonts w:cs="Arial" w:ascii="Arial" w:hAnsi="Arial"/>
          <w:b/>
          <w:sz w:val="20"/>
        </w:rPr>
        <w:t>III. HÓA CHẤT</w:t>
      </w:r>
    </w:p>
    <w:tbl>
      <w:tblPr>
        <w:tblW w:w="5000" w:type="pct"/>
        <w:jc w:val="left"/>
        <w:tblInd w:w="-10" w:type="dxa"/>
        <w:tblLayout w:type="fixed"/>
        <w:tblCellMar>
          <w:top w:w="0" w:type="dxa"/>
          <w:left w:w="0" w:type="dxa"/>
          <w:bottom w:w="0" w:type="dxa"/>
          <w:right w:w="0" w:type="dxa"/>
        </w:tblCellMar>
      </w:tblPr>
      <w:tblGrid>
        <w:gridCol w:w="850"/>
        <w:gridCol w:w="6350"/>
        <w:gridCol w:w="5760"/>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hề hoặc công việc</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chế Supe lâ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sàn cao, tiếp xúc với hóa chất độc (HF, SO</w:t>
            </w:r>
            <w:r>
              <w:rPr>
                <w:rFonts w:cs="Arial" w:ascii="Arial" w:hAnsi="Arial"/>
                <w:sz w:val="20"/>
                <w:szCs w:val="20"/>
                <w:vertAlign w:val="subscript"/>
              </w:rPr>
              <w:t>3</w:t>
            </w:r>
            <w:r>
              <w:rPr>
                <w:rFonts w:cs="Arial" w:ascii="Arial" w:hAnsi="Arial"/>
                <w:sz w:val="20"/>
                <w:szCs w:val="20"/>
              </w:rPr>
              <w:t>) nồng độ cao dễ bị nhiễm độc, nguy hiểm.</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 chì trong thùng tháp kí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làm việc chật hẹp, tư thế lao động gò bó, chịu tác động của nóng và hơ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ản xuất hoạt chất thuốc bảo vệ thực vật, sản xuất thuốc bảo vệ thực vật các loại</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ông việc nặng nhọc,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ản xuất và đóng thùng Phốt pho vàng (P</w:t>
            </w:r>
            <w:r>
              <w:rPr>
                <w:rFonts w:cs="Arial" w:ascii="Arial" w:hAnsi="Arial"/>
                <w:sz w:val="20"/>
                <w:szCs w:val="20"/>
                <w:vertAlign w:val="subscript"/>
              </w:rPr>
              <w:t>4</w:t>
            </w:r>
            <w:r>
              <w:rPr>
                <w:rFonts w:cs="Arial" w:ascii="Arial" w:hAnsi="Arial"/>
                <w:sz w:val="20"/>
                <w:szCs w:val="20"/>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cao, cạnh lò nóng, tiếp xúc trực tiếp với bụi (đá Quăc zit, Apatit, than cốc) và khí độc (C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PH</w:t>
            </w:r>
            <w:r>
              <w:rPr>
                <w:rFonts w:cs="Arial" w:ascii="Arial" w:hAnsi="Arial"/>
                <w:sz w:val="20"/>
                <w:szCs w:val="20"/>
                <w:vertAlign w:val="subscript"/>
              </w:rPr>
              <w:t>3</w:t>
            </w:r>
            <w:r>
              <w:rPr>
                <w:rFonts w:cs="Arial" w:ascii="Arial" w:hAnsi="Arial"/>
                <w:sz w:val="20"/>
                <w:szCs w:val="20"/>
              </w:rPr>
              <w:t>, HF, P</w:t>
            </w:r>
            <w:r>
              <w:rPr>
                <w:rFonts w:cs="Arial" w:ascii="Arial" w:hAnsi="Arial"/>
                <w:sz w:val="20"/>
                <w:szCs w:val="20"/>
                <w:vertAlign w:val="subscript"/>
              </w:rPr>
              <w:t>4</w:t>
            </w:r>
            <w:r>
              <w:rPr>
                <w:rFonts w:cs="Arial" w:ascii="Arial" w:hAnsi="Arial"/>
                <w:sz w:val="20"/>
                <w:szCs w:val="20"/>
              </w:rPr>
              <w:t>...) ồn và dễ bị nhiễm độc, dễ cháy nổ.</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ản xuất, đóng bao Na</w:t>
            </w:r>
            <w:r>
              <w:rPr>
                <w:rFonts w:cs="Arial" w:ascii="Arial" w:hAnsi="Arial"/>
                <w:sz w:val="20"/>
                <w:szCs w:val="20"/>
                <w:vertAlign w:val="subscript"/>
              </w:rPr>
              <w:t>2</w:t>
            </w:r>
            <w:r>
              <w:rPr>
                <w:rFonts w:cs="Arial" w:ascii="Arial" w:hAnsi="Arial"/>
                <w:sz w:val="20"/>
                <w:szCs w:val="20"/>
              </w:rPr>
              <w:t>SiF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việc nặng nhọc, thường xuyên tiếp xúc với khí độc (HF), ồn và nồng độ bụi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ền quặng Apatít, pyrít; đóng bao bột Apatí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ường xuyên tiếp xúc với bụi, ồn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ận hành lò, cấp quặng pyrít vào lò tầng sôi sản xuất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sàn cao cạnh lò, tiếp xúc trực tiếp với bụi, ồn và khí SO</w:t>
            </w:r>
            <w:r>
              <w:rPr>
                <w:rFonts w:cs="Arial" w:ascii="Arial" w:hAnsi="Arial"/>
                <w:sz w:val="20"/>
                <w:szCs w:val="20"/>
                <w:vertAlign w:val="subscript"/>
              </w:rPr>
              <w:t>2</w:t>
            </w:r>
            <w:r>
              <w:rPr>
                <w:rFonts w:cs="Arial" w:ascii="Arial" w:hAnsi="Arial"/>
                <w:sz w:val="20"/>
                <w:szCs w:val="20"/>
              </w:rPr>
              <w:t xml:space="preserve"> nồng độ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n hành bơm và đóng bình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ường xuyên tiếp xúc với hóa chất độc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ọc bụi điện sản xuất axít H</w:t>
            </w:r>
            <w:r>
              <w:rPr>
                <w:rFonts w:cs="Arial" w:ascii="Arial" w:hAnsi="Arial"/>
                <w:sz w:val="20"/>
              </w:rPr>
              <w:t>2</w:t>
            </w:r>
            <w:r>
              <w:rPr>
                <w:rFonts w:cs="Arial" w:ascii="Arial" w:hAnsi="Arial"/>
                <w:position w:val="2"/>
                <w:sz w:val="20"/>
              </w:rPr>
              <w:t>SO</w:t>
            </w:r>
            <w:r>
              <w:rPr>
                <w:rFonts w:cs="Arial" w:ascii="Arial" w:hAnsi="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hóa chất độc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ắc quy: luyện chì tái sinh; nghiền bột chì, đúc chì; trộn trát cao chì; cắt mài, sấy tấm cực chì; hàn chùm cực, cầu tiếp; hoá thành tấm cực chì; lắp ráp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nóng và bụ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bột Puzôl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cao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thủ công, nặng nhọc, ảnh hưởng của nóng, ồn, CO</w:t>
            </w:r>
            <w:r>
              <w:rPr>
                <w:rFonts w:cs="Arial" w:ascii="Arial" w:hAnsi="Arial"/>
                <w:sz w:val="20"/>
              </w:rPr>
              <w:t>2</w:t>
            </w:r>
            <w:r>
              <w:rPr>
                <w:rFonts w:cs="Arial" w:ascii="Arial" w:hAnsi="Arial"/>
                <w:position w:val="2"/>
                <w:sz w:val="20"/>
              </w:rPr>
              <w:t xml:space="preserve">, CO và bụi </w:t>
            </w:r>
            <w:r>
              <w:rPr>
                <w:rFonts w:cs="Arial" w:ascii="Arial" w:hAnsi="Arial"/>
                <w:sz w:val="20"/>
              </w:rPr>
              <w:t>có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độc hại, tiếp xúc nhiệt độ cao, bụi, SO</w:t>
            </w:r>
            <w:r>
              <w:rPr>
                <w:rFonts w:cs="Arial" w:ascii="Arial" w:hAnsi="Arial"/>
                <w:sz w:val="20"/>
              </w:rPr>
              <w:t>2</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sàn cao, công việc nặng nhọc, độc hại, tiếp xúc CO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hệ thống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 tiếp xúc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ng hợp amôniắc (NH3)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Độc hại, nguy hiểm, thường xuyên tiếp xúc NH</w:t>
            </w:r>
            <w:r>
              <w:rPr>
                <w:rFonts w:cs="Arial" w:ascii="Arial" w:hAnsi="Arial"/>
                <w:sz w:val="20"/>
              </w:rPr>
              <w:t xml:space="preserve">3 </w:t>
            </w:r>
            <w:r>
              <w:rPr>
                <w:rFonts w:cs="Arial" w:ascii="Arial" w:hAnsi="Arial"/>
                <w:position w:val="2"/>
                <w:sz w:val="20"/>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én cao áp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guy hiểm, tiếp xúc ồn, NH</w:t>
            </w:r>
            <w:r>
              <w:rPr>
                <w:rFonts w:cs="Arial" w:ascii="Arial" w:hAnsi="Arial"/>
                <w:sz w:val="20"/>
              </w:rPr>
              <w:t xml:space="preserve">3 </w:t>
            </w:r>
            <w:r>
              <w:rPr>
                <w:rFonts w:cs="Arial" w:ascii="Arial" w:hAnsi="Arial"/>
                <w:position w:val="2"/>
                <w:sz w:val="20"/>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trung cao áp amôniắc và phân giải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guy hiểm, căng thẳng thần kinh tâm lý, tiếp xúc với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 đặc, tạo hạt và khống chế tập trung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axít salixilic, HNO</w:t>
            </w:r>
            <w:r>
              <w:rPr>
                <w:rFonts w:cs="Arial" w:ascii="Arial" w:hAnsi="Arial"/>
                <w:sz w:val="20"/>
              </w:rPr>
              <w:t>3</w:t>
            </w:r>
            <w:r>
              <w:rPr>
                <w:rFonts w:cs="Arial" w:ascii="Arial" w:hAnsi="Arial"/>
                <w:position w:val="2"/>
                <w:sz w:val="20"/>
              </w:rPr>
              <w:t>, H</w:t>
            </w:r>
            <w:r>
              <w:rPr>
                <w:rFonts w:cs="Arial" w:ascii="Arial" w:hAnsi="Arial"/>
                <w:sz w:val="20"/>
              </w:rPr>
              <w:t>3</w:t>
            </w:r>
            <w:r>
              <w:rPr>
                <w:rFonts w:cs="Arial" w:ascii="Arial" w:hAnsi="Arial"/>
                <w:position w:val="2"/>
                <w:sz w:val="20"/>
              </w:rPr>
              <w:t>P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ung hòa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và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áp rửa khí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độc hại, thường xuyên tiếp xúc với SO</w:t>
            </w:r>
            <w:r>
              <w:rPr>
                <w:rFonts w:cs="Arial" w:ascii="Arial" w:hAnsi="Arial"/>
                <w:sz w:val="20"/>
              </w:rPr>
              <w:t>2</w:t>
            </w:r>
            <w:r>
              <w:rPr>
                <w:rFonts w:cs="Arial" w:ascii="Arial" w:hAnsi="Arial"/>
                <w:position w:val="2"/>
                <w:sz w:val="20"/>
              </w:rPr>
              <w:t>, SO</w:t>
            </w:r>
            <w:r>
              <w:rPr>
                <w:rFonts w:cs="Arial" w:ascii="Arial" w:hAnsi="Arial"/>
                <w:sz w:val="20"/>
              </w:rPr>
              <w:t xml:space="preserve">3 </w:t>
            </w:r>
            <w:r>
              <w:rPr>
                <w:rFonts w:cs="Arial" w:ascii="Arial" w:hAnsi="Arial"/>
                <w:position w:val="2"/>
                <w:sz w:val="20"/>
              </w:rPr>
              <w:t>và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ấy hấp thụ khí SO</w:t>
            </w:r>
            <w:r>
              <w:rPr>
                <w:rFonts w:cs="Arial" w:ascii="Arial" w:hAnsi="Arial"/>
                <w:sz w:val="20"/>
              </w:rPr>
              <w:t>2</w:t>
            </w:r>
            <w:r>
              <w:rPr>
                <w:rFonts w:cs="Arial" w:ascii="Arial" w:hAnsi="Arial"/>
                <w:position w:val="2"/>
                <w:sz w:val="20"/>
              </w:rPr>
              <w:t>và SO</w:t>
            </w:r>
            <w:r>
              <w:rPr>
                <w:rFonts w:cs="Arial" w:ascii="Arial" w:hAnsi="Arial"/>
                <w:sz w:val="20"/>
              </w:rPr>
              <w:t>3</w:t>
            </w:r>
            <w:r>
              <w:rPr>
                <w:rFonts w:cs="Arial" w:ascii="Arial" w:hAnsi="Arial"/>
                <w:position w:val="2"/>
                <w:sz w:val="20"/>
              </w:rPr>
              <w:t>trong sản xuất axít SO</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Vận hành thiết bị tiếp xúc trong công nghệ sản xuất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SO</w:t>
            </w:r>
            <w:r>
              <w:rPr>
                <w:rFonts w:cs="Arial" w:ascii="Arial" w:hAnsi="Arial"/>
                <w:sz w:val="20"/>
              </w:rPr>
              <w:t>2</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ôxít sắt trong khu vực sản xuất supe phốt ph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nóng, bụi Fe</w:t>
            </w:r>
            <w:r>
              <w:rPr>
                <w:rFonts w:cs="Arial" w:ascii="Arial" w:hAnsi="Arial"/>
                <w:sz w:val="20"/>
              </w:rPr>
              <w:t>2</w:t>
            </w:r>
            <w:r>
              <w:rPr>
                <w:rFonts w:cs="Arial" w:ascii="Arial" w:hAnsi="Arial"/>
                <w:position w:val="2"/>
                <w:sz w:val="20"/>
              </w:rPr>
              <w:t>SO</w:t>
            </w:r>
            <w:r>
              <w:rPr>
                <w:rFonts w:cs="Arial" w:ascii="Arial" w:hAnsi="Arial"/>
                <w:sz w:val="20"/>
              </w:rPr>
              <w:t xml:space="preserve">3 </w:t>
            </w:r>
            <w:r>
              <w:rPr>
                <w:rFonts w:cs="Arial" w:ascii="Arial" w:hAnsi="Arial"/>
                <w:position w:val="2"/>
                <w:sz w:val="20"/>
              </w:rPr>
              <w:t>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rích ly axít H</w:t>
            </w:r>
            <w:r>
              <w:rPr>
                <w:rFonts w:cs="Arial" w:ascii="Arial" w:hAnsi="Arial"/>
                <w:sz w:val="20"/>
              </w:rPr>
              <w:t>3</w:t>
            </w:r>
            <w:r>
              <w:rPr>
                <w:rFonts w:cs="Arial" w:ascii="Arial" w:hAnsi="Arial"/>
                <w:position w:val="2"/>
                <w:sz w:val="20"/>
              </w:rPr>
              <w:t>PO</w:t>
            </w:r>
            <w:r>
              <w:rPr>
                <w:rFonts w:cs="Arial" w:ascii="Arial" w:hAnsi="Arial"/>
                <w:sz w:val="20"/>
              </w:rPr>
              <w:t xml:space="preserve">4 </w:t>
            </w:r>
            <w:r>
              <w:rPr>
                <w:rFonts w:cs="Arial" w:ascii="Arial" w:hAnsi="Arial"/>
                <w:position w:val="2"/>
                <w:sz w:val="20"/>
              </w:rPr>
              <w:t>từ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và các hợp chất chứa Fl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ời 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Độc hại, tiếp xúc CO, CO</w:t>
            </w:r>
            <w:r>
              <w:rPr>
                <w:rFonts w:cs="Arial" w:ascii="Arial" w:hAnsi="Arial"/>
                <w:sz w:val="20"/>
              </w:rPr>
              <w:t>2</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O, Fluor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áp hấp thụ khí thải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khí độc HF, SiF</w:t>
            </w:r>
            <w:r>
              <w:rPr>
                <w:rFonts w:cs="Arial" w:ascii="Arial" w:hAnsi="Arial"/>
                <w:sz w:val="20"/>
              </w:rPr>
              <w:t>4</w:t>
            </w:r>
            <w:r>
              <w:rPr>
                <w:rFonts w:cs="Arial" w:ascii="Arial" w:hAnsi="Arial"/>
                <w:position w:val="2"/>
                <w:sz w:val="20"/>
              </w:rPr>
              <w:t>, sữa vôi, xỉ l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đốt gió nóng (C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khí độc,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phụ gia thuốc trừ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của bụi độc, SiO</w:t>
            </w:r>
            <w:r>
              <w:rPr>
                <w:rFonts w:cs="Arial" w:ascii="Arial" w:hAnsi="Arial"/>
                <w:sz w:val="20"/>
              </w:rPr>
              <w:t xml:space="preserve">2 </w:t>
            </w:r>
            <w:r>
              <w:rPr>
                <w:rFonts w:cs="Arial" w:ascii="Arial" w:hAnsi="Arial"/>
                <w:position w:val="2"/>
                <w:sz w:val="20"/>
              </w:rPr>
              <w:t>và các ôxít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lỏng, đóng bình Clo; sản xuất axít HCl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lo, axít HCl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Clo thừa.</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ộc hại, tiếp xúc với khí Clo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sàng, sấy, xử lý nguyên liệu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iếp xúc với nóng, bụi SiO</w:t>
            </w:r>
            <w:r>
              <w:rPr>
                <w:rFonts w:cs="Arial" w:ascii="Arial" w:hAnsi="Arial"/>
                <w:sz w:val="20"/>
              </w:rPr>
              <w:t>2</w:t>
            </w:r>
            <w:r>
              <w:rPr>
                <w:rFonts w:cs="Arial" w:ascii="Arial" w:hAnsi="Arial"/>
                <w:position w:val="2"/>
                <w:sz w:val="20"/>
              </w:rPr>
              <w:t>, Silic và chất độc mạnh</w:t>
            </w:r>
            <w:r>
              <w:rPr>
                <w:rFonts w:cs="Arial" w:ascii="Arial" w:hAnsi="Arial"/>
                <w:sz w:val="20"/>
              </w:rPr>
              <w:t xml:space="preserve"> </w:t>
            </w:r>
            <w:r>
              <w:rPr>
                <w:rFonts w:cs="Arial" w:ascii="Arial" w:hAnsi="Arial"/>
                <w:position w:val="2"/>
                <w:sz w:val="20"/>
              </w:rPr>
              <w:t>Na</w:t>
            </w:r>
            <w:r>
              <w:rPr>
                <w:rFonts w:cs="Arial" w:ascii="Arial" w:hAnsi="Arial"/>
                <w:sz w:val="20"/>
              </w:rPr>
              <w:t>2</w:t>
            </w:r>
            <w:r>
              <w:rPr>
                <w:rFonts w:cs="Arial" w:ascii="Arial" w:hAnsi="Arial"/>
                <w:position w:val="2"/>
                <w:sz w:val="20"/>
              </w:rPr>
              <w:t>SiF</w:t>
            </w:r>
            <w:r>
              <w:rPr>
                <w:rFonts w:cs="Arial" w:ascii="Arial" w:hAnsi="Arial"/>
                <w:sz w:val="20"/>
              </w:rPr>
              <w:t>6</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ân phối liệu, trộn khô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nghiền, đóng bao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ồn và bụi mangan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ăng tải xích và băng tải cao su dưới hầm nhà máy tuyển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ẩm ướt, thiếu ánh sáng, thiếu không khí, chịu tác động của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GHIT trong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ẩm ướt, chịu tác động của ồn,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đập hàm, đập búa dưới hầm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ẩm ướt, chịu tác động của bụi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bùn dưới hầm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thiếu ánh sáng, lầy lội, ẩm ướt, công việc rất nặng nhọ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àn chì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hơi chì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lò, thùng tháp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ông việc nặng nhọc, tư thế lao động gò bó, chịu tác động của nhiệt độ cao và hóa chất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than đen thủ cô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bụi than (bụi hô hấp)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nạo vét cống ngầm trong nhà máy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rất nặng nhọc, tư thế lao động gò bó, thường xuyên tiếp xúc với các chất phế thải và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ợp chất crô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bơm nước thải (thải nhiễm dầu, thải bẩn); trạm bơm nước tuần hoàn và xử lý nước thả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ở độ sâu từ - 10m đến – 20m; tiếp xúc với tiếng ồn, chất thải độc hại, vi sinh vật gây bệnh và hóa chất xử lý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vận hành các thiết bị hoá (xử lý nước, khử muối, trưởng kíp vận hà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 hại, tiế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CO</w:t>
            </w:r>
            <w:r>
              <w:rPr>
                <w:rFonts w:cs="Arial" w:ascii="Arial" w:hAnsi="Arial"/>
                <w:sz w:val="20"/>
              </w:rPr>
              <w:t xml:space="preserve">2 </w:t>
            </w:r>
            <w:r>
              <w:rPr>
                <w:rFonts w:cs="Arial" w:ascii="Arial" w:hAnsi="Arial"/>
                <w:position w:val="2"/>
                <w:sz w:val="20"/>
              </w:rPr>
              <w:t>lỏng, rắ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tiếng ồn, hóa chất (CO</w:t>
            </w:r>
            <w:r>
              <w:rPr>
                <w:rFonts w:cs="Arial" w:ascii="Arial" w:hAnsi="Arial"/>
                <w:sz w:val="20"/>
              </w:rPr>
              <w:t xml:space="preserve">2 </w:t>
            </w:r>
            <w:r>
              <w:rPr>
                <w:rFonts w:cs="Arial" w:ascii="Arial" w:hAnsi="Arial"/>
                <w:position w:val="2"/>
                <w:sz w:val="20"/>
              </w:rPr>
              <w:t>lỏng, rắn, nồng độ cao; thuốc tím; khí H</w:t>
            </w:r>
            <w:r>
              <w:rPr>
                <w:rFonts w:cs="Arial" w:ascii="Arial" w:hAnsi="Arial"/>
                <w:sz w:val="20"/>
              </w:rPr>
              <w:t>2</w:t>
            </w:r>
            <w:r>
              <w:rPr>
                <w:rFonts w:cs="Arial" w:ascii="Arial" w:hAnsi="Arial"/>
                <w:position w:val="2"/>
                <w:sz w:val="20"/>
              </w:rPr>
              <w:t>S) và máy nén khí CO</w:t>
            </w:r>
            <w:r>
              <w:rPr>
                <w:rFonts w:cs="Arial" w:ascii="Arial" w:hAnsi="Arial"/>
                <w:sz w:val="20"/>
              </w:rPr>
              <w:t xml:space="preserve">2 </w:t>
            </w:r>
            <w:r>
              <w:rPr>
                <w:rFonts w:cs="Arial" w:ascii="Arial" w:hAnsi="Arial"/>
                <w:position w:val="2"/>
                <w:sz w:val="20"/>
              </w:rPr>
              <w:t>áp su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ồi, lọc dầu, tái sinh dầu bôi tr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làm việc trong môi trường hóa chất độc hại và tiếng ồn cao; chịu tác động trực tiếp của hơi dầu nóng và hơi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ải xỉ nóng lò hơi nhiệ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nguồn nhiệt lớn, bụi xỉ than và hơi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ủ kho bình (chai) chịu áp lực (O</w:t>
            </w:r>
            <w:r>
              <w:rPr>
                <w:rFonts w:cs="Arial" w:ascii="Arial" w:hAnsi="Arial"/>
                <w:sz w:val="20"/>
              </w:rPr>
              <w:t>2</w:t>
            </w:r>
            <w:r>
              <w:rPr>
                <w:rFonts w:cs="Arial" w:ascii="Arial" w:hAnsi="Arial"/>
                <w:position w:val="2"/>
                <w:sz w:val="20"/>
              </w:rPr>
              <w:t>, N</w:t>
            </w:r>
            <w:r>
              <w:rPr>
                <w:rFonts w:cs="Arial" w:ascii="Arial" w:hAnsi="Arial"/>
                <w:sz w:val="20"/>
              </w:rPr>
              <w:t>2</w:t>
            </w:r>
            <w:r>
              <w:rPr>
                <w:rFonts w:cs="Arial" w:ascii="Arial" w:hAnsi="Arial"/>
                <w:position w:val="2"/>
                <w:sz w:val="20"/>
              </w:rPr>
              <w:t>, CO</w:t>
            </w:r>
            <w:r>
              <w:rPr>
                <w:rFonts w:cs="Arial" w:ascii="Arial" w:hAnsi="Arial"/>
                <w:sz w:val="20"/>
              </w:rPr>
              <w:t xml:space="preserve">2 </w:t>
            </w:r>
            <w:r>
              <w:rPr>
                <w:rFonts w:cs="Arial" w:ascii="Arial" w:hAnsi="Arial"/>
                <w:position w:val="2"/>
                <w:sz w:val="20"/>
              </w:rPr>
              <w:t>lỏng, NH</w:t>
            </w:r>
            <w:r>
              <w:rPr>
                <w:rFonts w:cs="Arial" w:ascii="Arial" w:hAnsi="Arial"/>
                <w:sz w:val="20"/>
              </w:rPr>
              <w:t xml:space="preserve">3 </w:t>
            </w:r>
            <w:r>
              <w:rPr>
                <w:rFonts w:cs="Arial" w:ascii="Arial" w:hAnsi="Arial"/>
                <w:position w:val="2"/>
                <w:sz w:val="20"/>
              </w:rPr>
              <w:t>lỏ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bình chứa khí có áp suất cao, dễ cháy nổ, nguy hiểm; Chịu ảnh hưởng của hơi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ặt than thủ công tại bãi xỉ thải của lò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ông việc thủ công nặng nhọc; Chịu tác động của </w:t>
            </w:r>
            <w:r>
              <w:rPr>
                <w:rFonts w:cs="Arial" w:ascii="Arial" w:hAnsi="Arial"/>
                <w:position w:val="2"/>
                <w:sz w:val="20"/>
              </w:rPr>
              <w:t>nóng, bụi xỉ than và hỗn hợp hơi nước, khí CO,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vận chuyển than bù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trên các hồ lắng than bùn, công việc thủ công nặng nhọc; Chịu tác động trực tiếp của nhiệt độ, hơi ẩm, bụi xỉ than và hỗn hợp </w:t>
            </w:r>
            <w:r>
              <w:rPr>
                <w:rFonts w:cs="Arial" w:ascii="Arial" w:hAnsi="Arial"/>
                <w:position w:val="2"/>
                <w:sz w:val="20"/>
              </w:rPr>
              <w:t>hơi nước, khí CO,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u hồi nhiệt từ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hường xuyên làm việc trong môi trường có nhiệt độ cao, tiếng ồn lớn; </w:t>
            </w:r>
            <w:r>
              <w:rPr>
                <w:rFonts w:cs="Arial" w:ascii="Arial" w:hAnsi="Arial"/>
                <w:position w:val="2"/>
                <w:sz w:val="20"/>
              </w:rPr>
              <w:t>tiếp xúc với thiết bị có áp suất cao, phát sinh hơi khí độc CO,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đóng bao Al(OH)</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aOH, hơi ẩm, bụi 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Vận hành băng tải cấp lưu huỳnh, vận hành lò đốt lưu huỳnh để sản xuất axit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thường xuyên nóng, ồn, nồng độ SO</w:t>
            </w:r>
            <w:r>
              <w:rPr>
                <w:rFonts w:cs="Arial" w:ascii="Arial" w:hAnsi="Arial"/>
                <w:sz w:val="20"/>
              </w:rPr>
              <w:t>2</w:t>
            </w:r>
            <w:r>
              <w:rPr>
                <w:rFonts w:cs="Arial" w:ascii="Arial" w:hAnsi="Arial"/>
                <w:position w:val="2"/>
                <w:sz w:val="20"/>
              </w:rPr>
              <w:t>, khí H</w:t>
            </w:r>
            <w:r>
              <w:rPr>
                <w:rFonts w:cs="Arial" w:ascii="Arial" w:hAnsi="Arial"/>
                <w:sz w:val="20"/>
              </w:rPr>
              <w:t>2</w:t>
            </w:r>
            <w:r>
              <w:rPr>
                <w:rFonts w:cs="Arial" w:ascii="Arial" w:hAnsi="Arial"/>
                <w:position w:val="2"/>
                <w:sz w:val="20"/>
              </w:rPr>
              <w:t>S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ầu trục đảo trộn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thường xuyên với bụi, ồn, nồng độ Flo, khí H</w:t>
            </w:r>
            <w:r>
              <w:rPr>
                <w:rFonts w:cs="Arial" w:ascii="Arial" w:hAnsi="Arial"/>
                <w:sz w:val="20"/>
              </w:rPr>
              <w:t>2</w:t>
            </w:r>
            <w:r>
              <w:rPr>
                <w:rFonts w:cs="Arial" w:ascii="Arial" w:hAnsi="Arial"/>
                <w:position w:val="2"/>
                <w:sz w:val="20"/>
              </w:rPr>
              <w:t>S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muối ZnCl</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khí độc CO, HCl,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đóng bao Na</w:t>
            </w:r>
            <w:r>
              <w:rPr>
                <w:rFonts w:cs="Arial" w:ascii="Arial" w:hAnsi="Arial"/>
                <w:sz w:val="20"/>
              </w:rPr>
              <w:t>2</w:t>
            </w:r>
            <w:r>
              <w:rPr>
                <w:rFonts w:cs="Arial" w:ascii="Arial" w:hAnsi="Arial"/>
                <w:position w:val="2"/>
                <w:sz w:val="20"/>
              </w:rPr>
              <w:t>SiF</w:t>
            </w:r>
            <w:r>
              <w:rPr>
                <w:rFonts w:cs="Arial" w:ascii="Arial" w:hAnsi="Arial"/>
                <w:sz w:val="20"/>
              </w:rPr>
              <w:t>6</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khí độc (HF), ồn, nồng độ bụi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vôi và than để luyện đất đèn; đóng thùng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tiếng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ấy quặng apatít, pyr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quặng pyrít, apatít, lưu huỳnh, than và các sản phẩm ax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cẩu trục chuyển quặng pyrít,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phụ gia để sản xuất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vê viên, đóng bao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nóng, bụi và NH</w:t>
            </w:r>
            <w:r>
              <w:rPr>
                <w:rFonts w:cs="Arial" w:ascii="Arial" w:hAnsi="Arial"/>
                <w:sz w:val="20"/>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óng bao, khâu bao và bốc vác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thủ công, nặng nhọc, ảnh hưởng của bụi, SO</w:t>
            </w:r>
            <w:r>
              <w:rPr>
                <w:rFonts w:cs="Arial" w:ascii="Arial" w:hAnsi="Arial"/>
                <w:sz w:val="20"/>
              </w:rPr>
              <w:t>3</w:t>
            </w:r>
            <w:r>
              <w:rPr>
                <w:rFonts w:cs="Arial" w:ascii="Arial" w:hAnsi="Arial"/>
                <w:position w:val="2"/>
                <w:sz w:val="20"/>
              </w:rPr>
              <w:t>,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màng mỏng PVC, PP, PE</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hơi xăng, nóng và các chất nhựa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suất, thành hình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óng, bụi, ồn và hơi xăng dầ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tráng, cán hình vải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ảnh hưởng của ồn, xăng và SO</w:t>
            </w:r>
            <w:r>
              <w:rPr>
                <w:rFonts w:cs="Arial" w:ascii="Arial" w:hAnsi="Arial"/>
                <w:sz w:val="2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tanh trong sản xuất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xăng và chất độc mạnh như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lò 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tiếng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tấm cực chì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ảnh hưởng của ồn và bụi ch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àng, sấy hóa chất, phối liệu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hiệt độ cao, bụ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cao su tái si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bụi than,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hoá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các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băng tải công nghiệp.</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dung môi hữu cơ (benzene)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Ép suất thành hình săm, lốp ôtô, máy bay, máy kéo.</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tiếp xúc với nhiệt độ cao, các hóa chất và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ng hợp nhựa ankýt sản xuất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phênol, benzen,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cán kẽm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bụi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ung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dung môi hữu cơ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bột cực dương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iện giải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bột ép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hiệt độ cao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khí C</w:t>
            </w:r>
            <w:r>
              <w:rPr>
                <w:rFonts w:cs="Arial" w:ascii="Arial" w:hAnsi="Arial"/>
                <w:sz w:val="20"/>
              </w:rPr>
              <w:t>2</w:t>
            </w:r>
            <w:r>
              <w:rPr>
                <w:rFonts w:cs="Arial" w:ascii="Arial" w:hAnsi="Arial"/>
                <w:position w:val="2"/>
                <w:sz w:val="20"/>
              </w:rPr>
              <w:t>H</w:t>
            </w:r>
            <w:r>
              <w:rPr>
                <w:rFonts w:cs="Arial" w:ascii="Arial" w:hAnsi="Arial"/>
                <w:sz w:val="20"/>
              </w:rPr>
              <w:t xml:space="preserve">2 </w:t>
            </w:r>
            <w:r>
              <w:rPr>
                <w:rFonts w:cs="Arial" w:ascii="Arial" w:hAnsi="Arial"/>
                <w:position w:val="2"/>
                <w:sz w:val="20"/>
              </w:rPr>
              <w:t>và muội axêtyle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iếp xúc với khí độc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cô đặ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ẩm ướt, tiếp xúc với axít và muối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ơm cấp axít và thùng tiếp xú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axít mạnh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i sinh dung dịch đồ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axít vô cơ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amôn bicácbôn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axít mạnh (HCl) và Cl</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áp rửa bằng dung dịch đồng, kiềm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chất xút và dung dịch các muối hữu cơ ăn mò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ình nguyên liệu, thành phẩm khí và lỏng trong công nghiệp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ong môi trường nhiều hóa chất độc: C</w:t>
            </w:r>
            <w:r>
              <w:rPr>
                <w:rFonts w:cs="Arial" w:ascii="Arial" w:hAnsi="Arial"/>
                <w:sz w:val="20"/>
              </w:rPr>
              <w:t>2</w:t>
            </w:r>
            <w:r>
              <w:rPr>
                <w:rFonts w:cs="Arial" w:ascii="Arial" w:hAnsi="Arial"/>
                <w:position w:val="2"/>
                <w:sz w:val="20"/>
              </w:rPr>
              <w:t>H</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CO</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bốc xếp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iếp xúc bụi,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an hoạt tí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khí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Bari cabonát (BaCO</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ặng nhọc, tiếp xúc với bụ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muối sunf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axít H</w:t>
            </w:r>
            <w:r>
              <w:rPr>
                <w:rFonts w:cs="Arial" w:ascii="Arial" w:hAnsi="Arial"/>
                <w:sz w:val="20"/>
              </w:rPr>
              <w:t>2</w:t>
            </w:r>
            <w:r>
              <w:rPr>
                <w:rFonts w:cs="Arial" w:ascii="Arial" w:hAnsi="Arial"/>
                <w:position w:val="2"/>
                <w:sz w:val="20"/>
              </w:rPr>
              <w:t>SO</w:t>
            </w:r>
            <w:r>
              <w:rPr>
                <w:rFonts w:cs="Arial" w:ascii="Arial" w:hAnsi="Arial"/>
                <w:sz w:val="20"/>
              </w:rPr>
              <w:t xml:space="preserve">4 </w:t>
            </w:r>
            <w:r>
              <w:rPr>
                <w:rFonts w:cs="Arial" w:ascii="Arial" w:hAnsi="Arial"/>
                <w:position w:val="2"/>
                <w:sz w:val="20"/>
              </w:rPr>
              <w:t>đậm đặ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ripol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axít H</w:t>
            </w:r>
            <w:r>
              <w:rPr>
                <w:rFonts w:cs="Arial" w:ascii="Arial" w:hAnsi="Arial"/>
                <w:sz w:val="20"/>
              </w:rPr>
              <w:t>3</w:t>
            </w:r>
            <w:r>
              <w:rPr>
                <w:rFonts w:cs="Arial" w:ascii="Arial" w:hAnsi="Arial"/>
                <w:position w:val="2"/>
                <w:sz w:val="20"/>
              </w:rPr>
              <w:t>P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nước lọc dùng trong công nghiệp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tiếp xúc với Clo và zav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máy vớt bán thành phầ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ẩm ướt, tiếp xúc với bụi và hóa chất độc mạnh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bụi than đá, khí CO, H</w:t>
            </w:r>
            <w:r>
              <w:rPr>
                <w:rFonts w:cs="Arial" w:ascii="Arial" w:hAnsi="Arial"/>
                <w:sz w:val="20"/>
              </w:rPr>
              <w:t>2</w:t>
            </w:r>
            <w:r>
              <w:rPr>
                <w:rFonts w:cs="Arial" w:ascii="Arial" w:hAnsi="Arial"/>
                <w:position w:val="2"/>
                <w:sz w:val="20"/>
              </w:rPr>
              <w:t>S, CO</w:t>
            </w:r>
            <w:r>
              <w:rPr>
                <w:rFonts w:cs="Arial" w:ascii="Arial" w:hAnsi="Arial"/>
                <w:sz w:val="20"/>
              </w:rPr>
              <w:t xml:space="preserve">2 </w:t>
            </w:r>
            <w:r>
              <w:rPr>
                <w:rFonts w:cs="Arial" w:ascii="Arial" w:hAnsi="Arial"/>
                <w:position w:val="2"/>
                <w:sz w:val="20"/>
              </w:rPr>
              <w:t>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bán thành phẩ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ải đi lại nhiều, tiếp xúc với ồn, bụi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gió cao áp,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nhiệt độ cao, tiếp xúc CO, Fluor,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ầu trục nạp liệu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ấy thùng quay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đốt cấp nhiệt cho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óng, bụi và khí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óng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nồng độ rất cao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rất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quặng nguyên liệu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rong dây chuyền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sàng tuyển nguyên liệu khô, ướ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tiếp xúc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tuyển, vận chuyển than trong công nghệ sản xuất phân bón hoá họ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chuyển bụi lò ca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và hơi khí độc của khói lò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bánh quặng apatít mịn, than cám trong công nghệ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tiếp xúc với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ện phân dung dịch NaCl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có Clo và dung dịch bão ho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 đặc xú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xút ăn 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ùng điện giải trong công nghệ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chất độc mạnh như: NaOH,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ph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khí SO</w:t>
            </w:r>
            <w:r>
              <w:rPr>
                <w:rFonts w:cs="Arial" w:ascii="Arial" w:hAnsi="Arial"/>
                <w:sz w:val="20"/>
              </w:rPr>
              <w:t xml:space="preserve">2 </w:t>
            </w:r>
            <w:r>
              <w:rPr>
                <w:rFonts w:cs="Arial" w:ascii="Arial" w:hAnsi="Arial"/>
                <w:position w:val="2"/>
                <w:sz w:val="20"/>
              </w:rPr>
              <w:t>và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ướt, ép bánh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MnO</w:t>
            </w:r>
            <w:r>
              <w:rPr>
                <w:rFonts w:cs="Arial" w:ascii="Arial" w:hAnsi="Arial"/>
                <w:sz w:val="20"/>
              </w:rPr>
              <w:t>2</w:t>
            </w:r>
            <w:r>
              <w:rPr>
                <w:rFonts w:cs="Arial" w:ascii="Arial" w:hAnsi="Arial"/>
                <w:position w:val="2"/>
                <w:sz w:val="20"/>
              </w:rPr>
              <w:t>, SiO</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que hàn bằng lò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bụi fr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làm sạch bề mặt lõi que hàn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sắt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cán, khuấy, trộn, pha màu; đóng hộp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phenol, xylen, benzen, ôxít crôm, sắt,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si, sáp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dễ cháy,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uyển chọn Mangan theo phương pháp trọng lực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mang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sàng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vải, dán ống lốp máy bay, máy kéo, ôtô, mô tô.</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xăng,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ống cao su chịu áp lự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ặng nhọc, tiếp xúc với các hóa chất xúc tác, lưu huỳ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ục khuôn mẫu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và bụi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Sản xuất bột CaCO</w:t>
            </w:r>
            <w:r>
              <w:rPr>
                <w:rFonts w:cs="Arial" w:ascii="Arial" w:hAnsi="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SiO</w:t>
            </w:r>
            <w:r>
              <w:rPr>
                <w:rFonts w:cs="Arial" w:ascii="Arial" w:hAnsi="Arial"/>
                <w:sz w:val="20"/>
              </w:rPr>
              <w:t>2</w:t>
            </w:r>
            <w:r>
              <w:rPr>
                <w:rFonts w:cs="Arial" w:ascii="Arial" w:hAnsi="Arial"/>
                <w:position w:val="2"/>
                <w:sz w:val="20"/>
              </w:rPr>
              <w:t>, sữa vô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ăng tải xích, băng tải cao su trong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ướt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chịu tác động của ồn và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phân cấp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ẩm ướt,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tiếp thuốc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thuốc tuyển nổi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máy lọc thành phẩm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sấy thành phẩm quặng apap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ống PVC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bụi, hơi và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bao PP, PE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suốt ca làm việc, 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nồi hơi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khói từ các loại nguyên liệu, các loại dầu nhớt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én khí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rung và hóa chấ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cơ, điệ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có hóa chất độ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ọc lót chống ăn mò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hệ thống, thiết bị đo lường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hóa chất độc hại,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ơm các dung dịch axít, bazơ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xúc tiếp axít và bazơ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trong các nhà máy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hóa chất độc công việc thủ công, nặng nhọ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ỉ đạo kỹ thuật trực tiếp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ử lý nhiều công việc phức tạp, chịu tác động của ồn,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ác hóa chất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làm việc trong môi trường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uyển nổi quặng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cấp thuốc tuyể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xà phòng kem, xà phòng bộ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chịu tác động của hóa chất, bụi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ấy mẫu, phân tích chất lượng nguyên liệu, bán thành phẩm, thành phẩm trong dây chuyền sản xuất hóa chất và các sản phẩm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độc,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đồng hồ đo áp lực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phải đi lại, tư thế làm việc gò bó, chịu tác động của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kiểm tra chất lượng bán thành phẩm, thành phẩm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điện ắc quy trong dây chuyền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hóa chất và các sản phẩm hóa chấ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nhân lò đốt than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ao động thủ công, tiếp xúc thường xuyên với bụi, nóng, nồng độ khí </w:t>
            </w:r>
            <w:r>
              <w:rPr>
                <w:rFonts w:cs="Arial" w:ascii="Arial" w:hAnsi="Arial"/>
                <w:position w:val="2"/>
                <w:sz w:val="20"/>
              </w:rPr>
              <w:t>CO</w:t>
            </w:r>
            <w:r>
              <w:rPr>
                <w:rFonts w:cs="Arial" w:ascii="Arial" w:hAnsi="Arial"/>
                <w:sz w:val="20"/>
              </w:rPr>
              <w:t>2</w:t>
            </w:r>
            <w:r>
              <w:rPr>
                <w:rFonts w:cs="Arial" w:ascii="Arial" w:hAnsi="Arial"/>
                <w:position w:val="2"/>
                <w:sz w:val="20"/>
              </w:rPr>
              <w:t>, khí SO</w:t>
            </w:r>
            <w:r>
              <w:rPr>
                <w:rFonts w:cs="Arial" w:ascii="Arial" w:hAnsi="Arial"/>
                <w:sz w:val="20"/>
              </w:rPr>
              <w:t xml:space="preserve">2 </w:t>
            </w:r>
            <w:r>
              <w:rPr>
                <w:rFonts w:cs="Arial" w:ascii="Arial" w:hAnsi="Arial"/>
                <w:position w:val="2"/>
                <w:sz w:val="20"/>
              </w:rPr>
              <w:t>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Na</w:t>
            </w:r>
            <w:r>
              <w:rPr>
                <w:rFonts w:cs="Arial" w:ascii="Arial" w:hAnsi="Arial"/>
                <w:sz w:val="20"/>
              </w:rPr>
              <w:t>2</w:t>
            </w:r>
            <w:r>
              <w:rPr>
                <w:rFonts w:cs="Arial" w:ascii="Arial" w:hAnsi="Arial"/>
                <w:position w:val="2"/>
                <w:sz w:val="20"/>
              </w:rPr>
              <w:t>SiO</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nhiệt độ cao, bụi Silic, sôđa (Na</w:t>
            </w:r>
            <w:r>
              <w:rPr>
                <w:rFonts w:cs="Arial" w:ascii="Arial" w:hAnsi="Arial"/>
                <w:sz w:val="20"/>
              </w:rPr>
              <w:t>2</w:t>
            </w:r>
            <w:r>
              <w:rPr>
                <w:rFonts w:cs="Arial" w:ascii="Arial" w:hAnsi="Arial"/>
                <w:position w:val="2"/>
                <w:sz w:val="20"/>
              </w:rPr>
              <w:t>C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Poly aluminium clorua (P.A.C), sản xuất CaCl</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nhiệt độ cao, khí HCl.</w:t>
            </w:r>
          </w:p>
        </w:tc>
      </w:tr>
    </w:tbl>
    <w:p>
      <w:pPr>
        <w:pStyle w:val="TextBody"/>
        <w:spacing w:before="120" w:after="0"/>
        <w:rPr>
          <w:rFonts w:ascii="Arial" w:hAnsi="Arial" w:cs="Arial"/>
        </w:rPr>
      </w:pPr>
      <w:r>
        <w:rPr>
          <w:rFonts w:cs="Arial" w:ascii="Arial" w:hAnsi="Arial"/>
        </w:rPr>
      </w:r>
    </w:p>
    <w:p>
      <w:pPr>
        <w:pStyle w:val="ListParagraph"/>
        <w:tabs>
          <w:tab w:val="clear" w:pos="720"/>
          <w:tab w:val="left" w:pos="6702" w:leader="none"/>
        </w:tabs>
        <w:spacing w:before="120" w:after="0"/>
        <w:ind w:left="0" w:hanging="0"/>
        <w:jc w:val="center"/>
        <w:rPr/>
      </w:pPr>
      <w:r>
        <w:rPr>
          <w:rFonts w:cs="Arial" w:ascii="Arial" w:hAnsi="Arial"/>
          <w:b/>
          <w:sz w:val="20"/>
        </w:rPr>
        <w:t xml:space="preserve">IV. </w:t>
      </w:r>
      <w:r>
        <w:rPr/>
        <w:t>VẬN TẢI</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ĩ quan máy, thợ máy, thợ điệ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nơi làm việc chật hẹp, tư thế lao động gò bó, chịu tác động nóng, rung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có trọng tải từ 6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dưới các hầm tàu vận tải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ơi làm việc chật hẹp, thiếu dưỡng khí, tư thế làm việc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thuyền viên, kỹ thuật viên, thợ máy các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ăn ở sinh hoạt trên sông, biển; công việc nặng nhọc, chịu tác động của sóng và tiếng ồn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rên tàu, luôn căng thẳng thần kinh, ảnh hưởng của tiế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ó trọng tải 2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ảnh hưởng của bụi, rung và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máy xúc dung tích gầu từ 4m</w:t>
            </w:r>
            <w:r>
              <w:rPr>
                <w:rFonts w:cs="Arial" w:ascii="Arial" w:hAnsi="Arial"/>
                <w:sz w:val="20"/>
                <w:vertAlign w:val="superscript"/>
              </w:rPr>
              <w:t>3</w:t>
            </w:r>
            <w:r>
              <w:rPr>
                <w:rFonts w:cs="Arial" w:ascii="Arial" w:hAnsi="Arial"/>
                <w:sz w:val="20"/>
              </w:rPr>
              <w:t xml:space="preserve">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ĩ quan boong, sĩ quan điện, vô tuyến điện, thủy thủ, cấp dưỡng, phục vụ, bác sĩ, quản trị trưởng trê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sóng gió,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tô chở khách từ 80 ghế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áy trưởng, thợ máy phà tự hành, ca nô lai dắt phà và tàu sông có công suất từ 90 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hịu tác động của ồn, rung, nóng, thường xuyên tiếp xúc với xăng, dầu,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vỏ tàu và các sản phẩm từ Composi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hóa chất độc như: butanol, axetol, bông thủy t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đốc nổ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hầm chật hẹp, thiếu dưỡng khí, chịu tác động của nóng và tiếng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ặn kiểm tra tàu, vệ sinh lòng bến, đặt goong phục vụ hạ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nguy hiểm, thường xuyên tiếp xúc với các vi sinh vật gây bệ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điều độ chạy tàu (Điều độ viên trực tiếp chỉ huy chạy tàu tại các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ần trục giàn cầu t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n trục chân đ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n trục bánh lố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xe nâng hàng xếp dỡ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xe nâng hàng bách hóa (không phải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trong dây chuyền xếp d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làm việc trong Hầm đường bộ Hải Vân (vận hành máy, thiết bị; phòng cháy chữa cháy; bảo dưỡng, vệ sinh hầm; đảm bảo an toàn giao thông, hướng dẫn lánh n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ừ trường lớn do có sự cộng hưởng từ các thiết bị điện; chịu ảnh hưởng của tiếng ồn, hơi xăng dầu, hơi khí độc, bụi; chịu ảnh hưởng của khí hậu khắc nghiệt do ở độ cao 127m so với mặt nước biển; chịu ảnh hưởng của nước thải và hóa chất tẩy rửa từ công tác vệ sinh hầm; làm việc trong điều kiện thiếu dưỡng khí,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ăng thẳng thần kinh tâm lý, chịu tác động của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ỹ thuật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tư thế lao động gò bó, 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viên làm việc trên tàu tìm kiếm cứu nạn, trục vớt tài sản chìm đắm, cứu h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chịu tác động của sóng, gió, thời tiết,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viên, điều hành viên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ăng thẳng thần kinh tâm lý, chịu tác độ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ỹ thuật viên điều hành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ăng thẳng thần kinh tâm lý, tư thế lao động gò bó, thường xuyên làm việc trên tháp radar cao 50m, chịu ảnh hưở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viên làm việc trên tàu, ca nô công vụ của cảng vụ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sóng, gió, rung, ồn,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viên làm việc trên tàu, ca nô phục vụ tiếp tế, kiểm tra hệ thống báo hiệu hàng hải đèn biển, luồng hàng hải; đưa đón hoa tiê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sóng, gió, ru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tra tàu, thuyền, công trình thủy,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bụi,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tra công trình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ở ngoài khơi, xa bờ,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phao tiêu,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ản lý và vận hành các thiết bị báo hiệu hàng hải trên luồng hàng hải, cửa sông, dọc theo các sông có vận tải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guy hiểm, chịu tác động của sóng, gió,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quản lý, vận hành đèn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khơi, công việc nguy hiểm,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giàn giáo trong nhà máy đóng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cao, dưới hầm tàu (sâu 20-30m), phải mang vác nặng trong lúc leo trèo. Vị trí làm việc chênh vênh nguy hiểm, môi trường làm việc thiếu ánh sáng, thiếu dưỡng khí, nóng bụi. Tư thế làm việc gò bó, chật hẹ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độ viên trực tiếp chỉ huy chạy tàu tại các trung tâm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ôn giải quyết những việc phức tạp, căng thẳng thần k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đường, tuầ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 lại nhiều, tập trung quan sát để kiểm tra đường, lưu động ngoài trờ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than đầu máy hơi nước (tàu hoả)</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ô tô ray, xe goò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àu s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rên sông, ảnh hưởng nóng, ồn, luôn tiếp xúc với dầu m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ưởng dồn móc nối đầu máy toa xe ở các ga lớn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đi lại nhiều,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nấu ăn, phục vụ ăn uống trên tàu Bắc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theo tàu, công việc nặng nhọc, nơi làm việc chật hẹp, nó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ỹ quan, thuyền viên các tàu vận tải sông có công suất từ 90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rên sông, công việc nặng nhọc, ảnh hưởng của sóng, gió,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ấp dưỡng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Ăn, ở sinh hoạt trên sông, biển như các thuyền viên; nơi làm việc chật hẹp,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tàu khách, trưởng tàu hà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heo tàu,chịu tác động của ồn, rung và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Áp tải, bảo vệ, giao nhận hàng hoá, hành lý, thiết bị theo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theo tàu, chịu tác động của ồn,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ban, điều độ, chạy tàu ở các g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 lại nhiều, giải quyết nhiều công việc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ưởng dồn, móc nối, dẫn máy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i lại nhiều,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y ghi đường sắt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ác chắn đường ngang cấp I, gác chắn cầu ch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bụi than và bụi hỗn hợp (khi tàu chạy qu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hầm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rong hầm tối, tập trung quan sát để kiểm tra đ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sân ga, vệ sinh toa xe ở các ga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và đại tu thiết bị thông tin tín hiệ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và cấp cát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nặng nhọc, chịu tác động của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ể luộc rửa phụ tùng đầu máy, toa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uôn tiếp xúc với dầu mỡ và các hóa chất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ụ cẩu, móc cá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ục vụ ăn, uống cho công nhân duy tu và đại t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i lại nhiều, chịu tác động của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trưởng, thuyền phó, thủy phủ phà, canô lai dắt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ồn, rung, thường xuyên tiếp xúc với xăng,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máy bánh hơi thi công nền, mặt đườ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ặng nhọc, ảnh hưởng của nóng, bụi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từ 7 tấn đến dưới 20 tấ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căng thẳng thần kinh tâm lý, ồn, rung,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ôtô khách từ 40 ghế đến dưới 80 gh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nguy hiểm, căng thẳng thần kinh,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kỹ thuật đóng, sửa chữa tàu, thuyền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Matít để xảm vỏ tàu gỗ</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hường xuyên tiếp xúc với hóa chấ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oát vé, điều hành xe tại các trạm thu phí cầu, đường, bến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tác động của bụi, tiếng ồn, hơi xăng dầu, khí độc (CO</w:t>
            </w:r>
            <w:r>
              <w:rPr>
                <w:rFonts w:cs="Arial" w:ascii="Arial" w:hAnsi="Arial"/>
                <w:sz w:val="20"/>
              </w:rPr>
              <w:t>2</w:t>
            </w:r>
            <w:r>
              <w:rPr>
                <w:rFonts w:cs="Arial" w:ascii="Arial" w:hAnsi="Arial"/>
                <w:position w:val="2"/>
                <w:sz w:val="20"/>
              </w:rPr>
              <w:t>, CO…) và</w:t>
            </w:r>
            <w:r>
              <w:rPr>
                <w:rFonts w:cs="Arial" w:ascii="Arial" w:hAnsi="Arial"/>
                <w:sz w:val="20"/>
              </w:rPr>
              <w:t xml:space="preserve"> thời tiết thay đổi theo mù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Dừng xe, hướng dẫn xe lên bàn cân tại các trạm kiểm tra tải trọng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hịu tác động của bụi, tiếng ồn, hơi xăng dầu, khí </w:t>
            </w:r>
            <w:r>
              <w:rPr>
                <w:rFonts w:cs="Arial" w:ascii="Arial" w:hAnsi="Arial"/>
                <w:position w:val="2"/>
                <w:sz w:val="20"/>
              </w:rPr>
              <w:t>độc (CO</w:t>
            </w:r>
            <w:r>
              <w:rPr>
                <w:rFonts w:cs="Arial" w:ascii="Arial" w:hAnsi="Arial"/>
                <w:sz w:val="20"/>
              </w:rPr>
              <w:t>2</w:t>
            </w:r>
            <w:r>
              <w:rPr>
                <w:rFonts w:cs="Arial" w:ascii="Arial" w:hAnsi="Arial"/>
                <w:position w:val="2"/>
                <w:sz w:val="20"/>
              </w:rPr>
              <w:t>, C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ần cẩu, máy, thiết bị thi công tại các công trình giao th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cao; chịu tác động của thời tiết thay đổi; tư thế làm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phục vụ (nấu ăn, phục vụ ăn uống, dọn dẹp, vệ sinh toa, giường nằm) trên các đoàn tàu hoả chở khác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ải kiêm nhiệm nhiều việc, công việc vất vả, thường xuyên lưu động theo tàu suốt ngày đêm. Chịu tác động của bụi, ồn, rung và khí hậu thay đổi của các miền trong một thời gian ngắ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quản lý, vận hành Hầm đường bộ Hải Vân (làm việc tại Trung tâm điều hành OCC; bảo vệ hầm thông gió; nhân viên vệ sinh, chăm sóc cây cả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từ trường lớn; chịu ảnh hưởng của tiếng ồn, hơi xăng dầu, hơi khí độc; chịu ảnh hưởng của khí hậu khắc nghiệt do ở độ cao 127 mét so với mặt nước biển; chịu ảnh hưởng của nước thải và hóa chất tẩy rửa từ công tác vệ sinh hầm, thiếu dưỡng khí, nhiều bụi, khói;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xây dựng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phân tán, lưu động, thủ công, ngoài trời; chịu tác động của bụi, tiếng ồn, hơi khí độc;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bán vé, hỗ trợ bán vé, hỗ trợ soát vé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tác động của bụi, tiếng ồn, hơi xăng dầu, khí độc (CO, CO</w:t>
            </w:r>
            <w:r>
              <w:rPr>
                <w:rFonts w:cs="Arial" w:ascii="Arial" w:hAnsi="Arial"/>
                <w:sz w:val="20"/>
              </w:rPr>
              <w:t>2</w:t>
            </w:r>
            <w:r>
              <w:rPr>
                <w:rFonts w:cs="Arial" w:ascii="Arial" w:hAnsi="Arial"/>
                <w:position w:val="2"/>
                <w:sz w:val="20"/>
              </w:rPr>
              <w:t>…); làm</w:t>
            </w:r>
            <w:r>
              <w:rPr>
                <w:rFonts w:cs="Arial" w:ascii="Arial" w:hAnsi="Arial"/>
                <w:sz w:val="20"/>
              </w:rPr>
              <w:t xml:space="preserve"> việc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gờ giảm tốc, giải phân làn trên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tiếng ồn, hơi xăng dầu, hơi khí độc; lao động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s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ấp nhiên liệu cho đầu máy, to a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iếp xúc thường xuyên với xăng, dầu và các sản phẩm hóa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ều khiể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ồn,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bi, tẩy rỉ kim loạ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ồn, rung và bụi nồng độ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ầm, máy rung, máy dùi, máy xiết đinh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tiếng ồn và rung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ê tông (tà vẹt bê tông, cấu kiện bê t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y tu, vệ sinh cầu Thăng Lo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ồn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ác chắn đường ng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ồn và bụi vượt tiêu chuẩn cho phép. Công việc nặng nhọc căng thẳng, nguy cơ tai nạ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máy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ỹ quan thủy thủ, thuyên viên trên tàu vận t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ầm, máy các loại ô tô, xe nâng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ồn, hơi khí độc;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nạp và sản xuất khí công nghiệ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ồn; công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tra và sửa chữa bình áp lự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ồn; công việ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khảo sát, duy tu, bảo trì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lắp đặt báo hiệu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yền trưởng, máy trưởng làm việc trên tàu công tác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chịu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phục vụ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ra - đa ở các trạm ra - đa trong hệ thống lưu thông hàng hải trên l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ảnh hưởng của điện từ trường, thường xuyên làm việc trê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quản lý vận hành luồng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heo ca, chịu nhiều ảnh hưởng của điện từ trường,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nhận, truyền phát và xử lý thông tin an ninh, an toàn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chịu tác động của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i công đường sắt (máy sang đá, máy thay tà vẹt, máy hàn ray, máy mài ray, máy xúc đào, máy đa n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lầy lội, ẩm ướt, chịu tác động của ồn, rung. Thường xuyên tiếp xúc với các loại axit, kiềm, xú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ộc, nề, kiến trúc, sắt, sửa chữa cơ khí tại hiện trường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hơi kiểm, ồn, rung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phối tàu, máy, thiết bị, nhân lực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ôn tiếp xúc với môi trường độc hại, nguy hiểm, nồng độ bụi rất cao, nắng nóng, mưa gió, nguy hiểm cho nhiều thiết bị cùng tác nghiệ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vỏ tàu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ông việc nặng nhọc, thường xuyên tiếp xúc với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dây chuyền làm sạch tô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dưỡng khí, thiếu ánh sáng, thường xuyên tiếp xúc với tiếng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ân hàng tại trạm cân điện tử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ường xuyên tiếp xúc tiếng ồn,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thiết bị cơ giới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ông việc nặng nhọc, tiếp xúc với dầu mỡ,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ỹ thuật viên đánh giá ND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nơi làm việc chật hẹp, tiếp xúc với hóa chất, phóng xạ</w:t>
            </w:r>
          </w:p>
        </w:tc>
      </w:tr>
    </w:tbl>
    <w:p>
      <w:pPr>
        <w:pStyle w:val="TextBody"/>
        <w:spacing w:before="120" w:after="0"/>
        <w:rPr>
          <w:rFonts w:ascii="Arial" w:hAnsi="Arial" w:cs="Arial"/>
        </w:rPr>
      </w:pPr>
      <w:r>
        <w:rPr>
          <w:rFonts w:cs="Arial" w:ascii="Arial" w:hAnsi="Arial"/>
        </w:rPr>
      </w:r>
    </w:p>
    <w:p>
      <w:pPr>
        <w:pStyle w:val="ListParagraph"/>
        <w:tabs>
          <w:tab w:val="clear" w:pos="720"/>
          <w:tab w:val="left" w:pos="5226" w:leader="none"/>
        </w:tabs>
        <w:spacing w:before="120" w:after="0"/>
        <w:ind w:left="0" w:hanging="0"/>
        <w:jc w:val="center"/>
        <w:rPr/>
      </w:pPr>
      <w:r>
        <w:rPr>
          <w:rFonts w:cs="Arial" w:ascii="Arial" w:hAnsi="Arial"/>
          <w:b/>
          <w:sz w:val="20"/>
        </w:rPr>
        <w:t xml:space="preserve">V. XÂY </w:t>
      </w:r>
      <w:r>
        <w:rPr/>
        <w:t>DỰNG GIAO THÔNG VÀ KHO TÀNG BẾN B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âm tẩm, bảo quản tà vẹt phòng mục bán tự độ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và độc hại do phải tiếp xúc trực tiếp với hóa chất độc mạnh (phenol) ở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lặn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à khai thác đèn biển trên quần đảo Trườ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chịu tác động của sóng, gió, ồn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hèn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tiếng ồn, rung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ở các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làm việc ngoài trời và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ốc xếp thủ công ở các ga, kho, bến, b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ích kéo lắp dầm thép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rung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ổ bê tông, xây mố, trụ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ọc, ván thép; lao lắp nâng hạ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nguy hiểm,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rỉ</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rung,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đóng cọc xây dự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tiếp xúc dầu mỡ, ồ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ẩu nổi thi công cầu và lao lắp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n đinh ri vê kết cấ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ông việc nặng nhọc, nguy hiểm, chịu tác động của </w:t>
            </w:r>
            <w:r>
              <w:rPr>
                <w:rFonts w:cs="Arial" w:ascii="Arial" w:hAnsi="Arial"/>
                <w:position w:val="2"/>
                <w:sz w:val="20"/>
              </w:rPr>
              <w:t>ồn, rung, nóng, khí CO và CO</w:t>
            </w:r>
            <w:r>
              <w:rPr>
                <w:rFonts w:cs="Arial" w:ascii="Arial" w:hAnsi="Arial"/>
                <w:sz w:val="20"/>
                <w:vertAlign w:val="subscript"/>
                <w:lang w:val="en-US"/>
              </w:rPr>
              <w:t>2</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oan nhồi bê tông tạo cọc móng trụ cầu; vận hành máy tạo vữa Ben-tô-nít vào lỗ khoan cọc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nặng nhọc, tư thế lao động gò bó, luôn tiếp xúc với hóa chất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móng trụ cầu trong vòng vây cọc, ván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chế sơn và phun sơn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hóa chất độc hạ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ối đầu các dầm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ăng thẳng thần kinh tâm lý, thường xuyên tiếp xúc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 dụng máy quang tuyến X chụp mối hàn dầm cầu, mặt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chịu tác động trực tiếp của tia Rơn gh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ào đất, đá hạ giếng chìm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nguy hiểm, chịu tác động của bụi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á đá, phá trụ cầu, phá dầm cầu dướ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ộn bê tông nhựa nóng (khô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ồn, rung mạnh,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nhựa cho máy nấu nhựa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ất nặng nhọc, độc hạ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ưới nhựa nóng vá láng mặt đường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thường xuyên tiếp xúc với hơi, khí, bụi độc và bứ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lắp ráp, sửa chữa thiết bị, công trình hải đăng, đèn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à khai thác đèn biển trên các đảo và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ạt than, phân bón rời dưới hầm tàu biển, tàu sông,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thiếu dưỡng khí, công việc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lặn căn kê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nguy hiểm,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cạo rỉ đáy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tư thế lao động gò bó, nơi làm việc thiếu dưỡng khí, hôi th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kiểm tra, thông báo luồng cửa sông,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trên sông nước, môi trường hôi thối, bẩn thỉ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ắp đèn ở các phao trên luồng hàng hải, cửa sông, vùng hồ, dọc theo các sông có vận tải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nguy hiểm, chịu tác động của sóng gió, rung lắ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sắt, thợ hàn sắt trên các công trình xây dựng và sửa chữa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ông việc nặng nhọc, nguy hiểm, chịu tác động của </w:t>
            </w:r>
            <w:r>
              <w:rPr>
                <w:rFonts w:cs="Arial" w:ascii="Arial" w:hAnsi="Arial"/>
                <w:position w:val="2"/>
                <w:sz w:val="20"/>
              </w:rPr>
              <w:t>bụi, ồn, rung, khí CO</w:t>
            </w:r>
            <w:r>
              <w:rPr>
                <w:rFonts w:cs="Arial" w:ascii="Arial" w:hAnsi="Arial"/>
                <w:sz w:val="20"/>
                <w:vertAlign w:val="subscript"/>
                <w:lang w:val="en-US"/>
              </w:rPr>
              <w:t>2</w:t>
            </w:r>
            <w:r>
              <w:rPr>
                <w:rFonts w:cs="Arial" w:ascii="Arial" w:hAnsi="Arial"/>
                <w:position w:val="2"/>
                <w:sz w:val="20"/>
              </w:rPr>
              <w:t>, C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mới, đại t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duy tu cầ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sân ga, vệ sinh toa xe ở các ga (Hà Nội, Đà Nẵng, TP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ngoài trời, ảnh hưởng của ồn và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ần trục từ 20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ủ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rạm quản lý đường ven sông, ven biển, lòng hồ</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trên sông nước,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cẩu điện, cẩu diezen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bụ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ẩu trục chân đế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bụi và ồn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bê tông dầm cầu dự ứng lực, cọc ống ly t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cao, nó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ống thép phục vụ cọc khoan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ư thế lao động gò bó, chịu tác động của khí độc (khí hà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án khuôn cấu kiện dầm cầu, mố trụ cầu; làm sắt cầu, cầu c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khiển máy đầm bê tông, cấu kiệ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tiếng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đẩy bê tông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trộn bê tông nhựa nóng tự độ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ấu nhựa, máy sấy đá,nồi hơi bảo ôn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ục vụ trạm trộn bê tông nhựa nóng (vận chuyển nguyên liệu, nhiên liệu, tháo bao bột đá vào băng chuyền, xúc và vận chuyển bột đá ở máy sấy thải ra, quét dọn dầu, than… quét dầu, phun dầu vào thùng xe chở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iếp xúc với hơi khí độ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cơ khí thiết bị tại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chịu tác động của hơi, khí,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ác loại xe lu lăn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ồn, rung, nóng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khiển xa máy ép hơi thổi bụi mặt đường, xe phun nhựa nóng,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ồn, rung, bụi, hơi khí độc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uốc, xúc bù, san mặt đường theo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nặng nhọc, chịu tác động của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ê tông, nhựa đường, nhũ tươ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óng,bụi đá, hơi khí độc hyđrôcacbua axít và các hóa chất phụ gia khá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y tu, sửa chữa cầu, đường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nặng nhọc, chịu tác động của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hoa tiê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lái trên tàu biển, luôn đứng suốt hành trình dẫn tàu, tập trung quan sát cao,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óng bao phốt phát, apatít phân lân, urê,…ở các kho, bến, bãi, cảng sông, cảng biển, ga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chịu tác động của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ắc địa địa hình, địa chất khảo sát đường bộ, đường sông và đường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lưu động, chịu tác động của bụi, mưa,nắ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lắp đặt hệ thống điện, đường ống trong hầm tàu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oả công dưới hầm tàu thủy,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nóng, ồn, thiếu dưỡng khí.</w:t>
            </w:r>
          </w:p>
        </w:tc>
      </w:tr>
    </w:tbl>
    <w:p>
      <w:pPr>
        <w:pStyle w:val="TextBody"/>
        <w:spacing w:before="120" w:after="0"/>
        <w:rPr>
          <w:rFonts w:ascii="Arial" w:hAnsi="Arial" w:cs="Arial"/>
        </w:rPr>
      </w:pPr>
      <w:r>
        <w:rPr>
          <w:rFonts w:cs="Arial" w:ascii="Arial" w:hAnsi="Arial"/>
        </w:rPr>
      </w:r>
    </w:p>
    <w:p>
      <w:pPr>
        <w:pStyle w:val="ListParagraph"/>
        <w:tabs>
          <w:tab w:val="clear" w:pos="720"/>
          <w:tab w:val="left" w:pos="7104" w:leader="none"/>
        </w:tabs>
        <w:spacing w:before="120" w:after="0"/>
        <w:ind w:left="0" w:hanging="0"/>
        <w:jc w:val="center"/>
        <w:rPr/>
      </w:pPr>
      <w:r>
        <w:rPr>
          <w:rFonts w:cs="Arial" w:ascii="Arial" w:hAnsi="Arial"/>
          <w:b/>
          <w:sz w:val="20"/>
        </w:rPr>
        <w:t xml:space="preserve">VI. </w:t>
      </w:r>
      <w:r>
        <w:rPr/>
        <w:t>ĐIỆN</w:t>
      </w:r>
    </w:p>
    <w:tbl>
      <w:tblPr>
        <w:tblW w:w="5000" w:type="pct"/>
        <w:jc w:val="left"/>
        <w:tblInd w:w="-10" w:type="dxa"/>
        <w:tblLayout w:type="fixed"/>
        <w:tblCellMar>
          <w:top w:w="0" w:type="dxa"/>
          <w:left w:w="0" w:type="dxa"/>
          <w:bottom w:w="0" w:type="dxa"/>
          <w:right w:w="0" w:type="dxa"/>
        </w:tblCellMar>
      </w:tblPr>
      <w:tblGrid>
        <w:gridCol w:w="455"/>
        <w:gridCol w:w="6449"/>
        <w:gridCol w:w="605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an dưới nhà hầm,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lần, tiêu hao năng lượng lớn, bẩ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điện, vận hành máy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quyết công việc phức tạp, phải đi lại nhiều, nơi làm việc thông thoáng khí kém, ảnh hưởng của ồn, rung trong suốt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p thông tin, cáp lực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uôn tiếp xúc với dầu mỡ, nơi làm việc thiếu dưỡng khí, ảnh hưởng của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ạo rỉ, sơn trong thùng kí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chật hẹp, thiếu ánh sáng, thiếu dưỡng khí, tư thế gò bó, chịu </w:t>
            </w:r>
            <w:r>
              <w:rPr>
                <w:rFonts w:cs="Arial" w:ascii="Arial" w:hAnsi="Arial"/>
                <w:position w:val="2"/>
                <w:sz w:val="20"/>
              </w:rPr>
              <w:t>tác động của hóa chất trong sơn và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rỉ, sơ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ảnh hưởng của ồn, rung, bụi nồng độ cao và các hóa chất</w:t>
            </w:r>
            <w:r>
              <w:rPr>
                <w:rFonts w:cs="Arial" w:ascii="Arial" w:hAnsi="Arial"/>
                <w:position w:val="2"/>
                <w:sz w:val="20"/>
              </w:rPr>
              <w:t xml:space="preserve"> trong sơn,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phun bê tông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êu hao năng lượng lớn, ảnh hưởng của bụi, ồn rất cao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tra kim loại bằng quang phổ và siêu âm trong các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chất phóng xạ; môi trường nóng, ồn, bụi, đôi khi làm việc ở nơi thiếu không khí.</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ao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cơ khí thủy lực cửa nhận nước, cửa đập trà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làm việc ở độ cao trên 30 m); không gian làm việc chật hẹp, trơn,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máy bơm nước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không gian làm việc chật hẹp, trơn, ẩm ướt; chịu tác động của nóng, ồn, hơi xăng,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cầu trục trong hầm máy phá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bụi bẩn, dầu, mỡ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hệ thống thông gió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tiếp xúc với bụi bẩn, dầu, mỡ và độ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đường dây và trạm biến áp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lưu động theo đường dây qua các vùng địa hình, khí hậu phức tạp; tiếp xúc với điện từ trường cao,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đường dây và trạm biến áp có cấp điện áp trên 01 KV đang mang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ôn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óng, nồng độ bụi rất cao, thường xuyên tiếp xúc với bông thủy tinh dễ gây ngứa, dị ứ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thủy lực, sửa chữa thiết bị chính máy, sửa chữa thiết bị chính điệ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dầu mỡ, bụi bẩn và tiếng ồn,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vận hành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phức tạp, đi lại nhiều, ảnh hưởng của ồ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ưởng kíp vận hành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nóng, ồn và bụ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tuần hoà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ẩm ướt, chịu tác động liên tục của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kíp vận hành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ồ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phụ tuốc bi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én khí áp lực từ 8kg/cm</w:t>
            </w:r>
            <w:r>
              <w:rPr>
                <w:rFonts w:cs="Arial" w:ascii="Arial" w:hAnsi="Arial"/>
                <w:sz w:val="20"/>
                <w:vertAlign w:val="superscript"/>
              </w:rPr>
              <w:t>2</w:t>
            </w:r>
            <w:r>
              <w:rPr>
                <w:rFonts w:cs="Arial" w:ascii="Arial" w:hAnsi="Arial"/>
                <w:sz w:val="20"/>
              </w:rPr>
              <w:t xml:space="preserve">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va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ư thế làm việc gò bó, ảnh hưởng của nóng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thiết bị điện, thí nghiệm điện cao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điện từ trường cao, thường xuyên tiếp xúc với điện cao áp nên rất nguy hiểm đến tính mạ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tự độ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óng,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hệ thống nhiên liệu trong nhà máy nhiệt điện, bao gồm: (Hệ thống bốc dỡ than, CSU, GSU, băng tải than, cầu trục và cẩu tháp) .</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bẩn và rất bụ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ảnh hưởng của nóng, ồn và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ửa nhận nước trạm bơm bờ trái, thiết bị đóng mở cánh phải đập tràn nhà máy thủy điện Hòa B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ẩm ướt, trơn dầu mỡ, ảnh hưởn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phóng nạp ắc quy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ơi làm việc thiếu dưỡng khí, thường xuyên tiếp xúc với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nén khí, thiết bị trạm biến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rơn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oá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ọc dầu máy biến thế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ường xuyên tiếp xúc với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phụ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tư thế gò bó,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phun bê tông bằng máy nén khí cầm tay</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ẩn, chịu tác động của bụi, ồn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cầu trục 350 tấn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cao, ảnh hưởng của rung, ồn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ơi làm việc thiếu dưỡng khí, 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vận hành trạm biến thế từ 110 KV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ăng thần kinh tâm lý, chịu tác động của điện từ trường cao, ảnh hưởng nhiều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địa chất quan trắc địa h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đi bộ nhiều, tiêu hao năng lượ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iệu chỉnh lò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cạnh các thiết bị có nhiệt độ cao từ 160</w:t>
            </w:r>
            <w:r>
              <w:rPr>
                <w:rFonts w:cs="Arial" w:ascii="Arial" w:hAnsi="Arial"/>
                <w:sz w:val="20"/>
                <w:vertAlign w:val="superscript"/>
              </w:rPr>
              <w:t>0</w:t>
            </w:r>
            <w:r>
              <w:rPr>
                <w:rFonts w:cs="Arial" w:ascii="Arial" w:hAnsi="Arial"/>
                <w:sz w:val="20"/>
              </w:rPr>
              <w:t>C đến 540</w:t>
            </w:r>
            <w:r>
              <w:rPr>
                <w:rFonts w:cs="Arial" w:ascii="Arial" w:hAnsi="Arial"/>
                <w:sz w:val="20"/>
                <w:vertAlign w:val="superscript"/>
              </w:rPr>
              <w:t>0</w:t>
            </w:r>
            <w:r>
              <w:rPr>
                <w:rFonts w:cs="Arial" w:ascii="Arial" w:hAnsi="Arial"/>
                <w:sz w:val="20"/>
              </w:rPr>
              <w:t>C, chịu tác động của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tiế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úc và gom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nó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dầu đốt lò nhà máy nhiệt điện (Vận hành nhà dầu).</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dầu mỡ, tiếng ồn và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ải xỉ nhà máy nhiệt điện (bơm thải xỉ, khử bụi, tống tướ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hiệt (trực chính, trực phụ)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ru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các thiết bị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quang lật toa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ở môi trường nóng, bụi,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nối toa xe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môi trường (nóng, lạnh, gió…), tiếng ồn và nồng độ bụi tha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xúc xỉ đuôi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ơn điệu; thường xuyên tiếp xúc với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rung, nóng và tiếng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àn và mài cánh hướng nước, cánh tua bin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sâu, thiếu dưỡng khí; tiếp xúc thường xuyên với tiếng ồn, nhiệt độ cao, hơi khí độc và bụi t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ản lý, vận hành đường dây từ 110KV đến dưới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heo đường dây, qua các vùng địa hình, khí hậu phức tạp; tiếp xúc với điện từ trường cao, ảnh hưởng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ạm biến áp 500 KVA.</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tiếp xúc với bụi bẩn, điện từ trường cao ảnh hưởng đến sức khoẻ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òm công tơ vật liệu Composi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óng, hóa chất độc nồng độ cao, gây khó thở, mệt mỏ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sấy máy biến áp có công suất từ 200 KVA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dầu mỡ, môi trường có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ện cáp nhô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trực tiếp của bụi nhôm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úc cột điện bê tông ly tâ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vật liệu cách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nhiệt độ cao và hóa chất độc hại (Phenol, Formalin, Amoniac…)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cầu trục gian tuabin,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cao, căng thẳng thần kinh tâm lý, chịu ảnh hưởng của bụi, ồn cao và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tư thế gò bó, chịu tác động của bụi, ru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ánh, phá đống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thường xuyên phải di chuyển lên xuống, chịu tác động của nóng bụi,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khử khí lưu huỳ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ở nhiêu độ cao khác nhau (từ 25 mét xuống âm 10 mét), tiếp xúc nguồn phóng xạ kín, chịu tác độ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điện lạ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tư thế gò bó, thường xuyên tiếp xúc môi chất lạnh, chịu tác động bụi, nó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đo lường, điều khiể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ở nhiều độ cao khác nhau (từ 50 mét đến âm 10 mét), căng thẳng thần kinh, tư thế làm việc gò bó, chịu tác động bụi, nóng, ồn, phóng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rạm bơm tuần hoàn nước hồ xỉ nhà máy nhiệt điện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ồn, rung, thường xuyên tiếp xúc hơi axi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thí nghiệm, hiệu chỉnh tua bi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 trưởng tổ thí nghiệm, hiệu chỉnh thiết bị lò h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điện phân hydro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hơi kiềm (KOH) và khí H</w:t>
            </w:r>
            <w:r>
              <w:rPr>
                <w:rFonts w:cs="Arial" w:ascii="Arial" w:hAnsi="Arial"/>
                <w:sz w:val="20"/>
              </w:rPr>
              <w:t>2</w:t>
            </w:r>
            <w:r>
              <w:rPr>
                <w:rFonts w:cs="Arial" w:ascii="Arial" w:hAnsi="Arial"/>
                <w:position w:val="2"/>
                <w:sz w:val="20"/>
              </w:rPr>
              <w:t>, chịu tác động của ồn</w:t>
            </w:r>
            <w:r>
              <w:rPr>
                <w:rFonts w:cs="Arial" w:ascii="Arial" w:hAnsi="Arial"/>
                <w:sz w:val="20"/>
              </w:rPr>
              <w:t xml:space="preserve">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thiết bị kênh nước tuần hoàn và thiết bị thải trên hồ xỉ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đi lại nhiều (trên 15 km/ngày), công việc nặng nhọc, chịu tác động bụi bẩ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thông tin (cáp thông tin, điện thoại, loa, bộ đàm, camera giám sát)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đi lên xuống (từ âm 10 mét đến 50 mét), tư thế làm việc gò bó, chịu tác động bụi, ồn và điện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tải chở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khu vực có thiết bị điện, lối đi chật hẹp, công việc căng thẳng thần kinh, chịu tác động ồn, ru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đo, kiểm tra, giao nhận than, dầu t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than, dầu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uyển tro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rạm dỡ tải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làm việc trên sông nước,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 tô cầu tự hành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ản lý và vận hành trạm biến áp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ưu động, tiếp xúc với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vệ sinh buồng ngưng và đường ống bơm tuần hoàn làm mát chính các tổ máy tua bin hơ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hiếu ánh sáng, thiếu dưỡng khí, chịu tác độ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y lọc gió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chịu tác động bụi thủy tinh,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làm việc với máy chụp ảnh bức xạ công nghiệp; kiểm tra bằng phương pháp thẩm thấu chất lỏng (PT), kiểm tra bằng bột từ (M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hóa chất độc hại, chịu tác động tia cực tím,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thiết bị trạm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bảo dưỡng tua bin khí, tua bin hơi, lò thu hồi nhiệt và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đòi hỏi độ chính xác cao, chịu tác động nó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phủ kim lo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silic, hóa chất độc hại, chịu tác động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lưới điện trung, hạ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trì trạm phát điện sử dụng dầu (trạm diesel).</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ường xuyên tiếp xúc dầu mỡ, chịu tác động tiế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trì trạm biến thế trung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ăng thẳng thần kinh, tiếp xúc với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ểm định, hiệu chỉnh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chì,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eo, tháo, giám sát, bảo trì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ẩu sửa chữa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nóng, bụi, ồn, căng thằ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óa dầu máy biến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nhà máy điện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kiểm tra, thao tác xử lý sự cố tại nơi nguy hiểm có điện áp cao hoặc trên mặt hồ, mái nhà tại trạm phân phố ngoài trờ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i công lắp đặt và sửa chữa hệ thống năng lượng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ca vận hành, điều hành và xử lý sự cố hệ thống viễn thô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ăng thẳng thần kinh tâm lý, chịu tác động của tiếng ồn và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ện thoại viên các trung tâm chăm sóc khách hà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cột, đường dây và thiết bị trạm biến áp có cấp điện áp dưới 11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công việc nặng nhọc, tư thế gò bó, đòi hỏi thể lực, thường xuyên làm việc ngoài trời trong môi trường nắng nó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ca vận hành và xử lý sự cố hệ thống công nghệ thông tin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phải làm việc trong phòng trực, phòng máy, di chuyên địa bàn các tỉnh để úng cúu sự cố, các hệ thống ngoài trời hoặc trong khoảng không gian hạn ch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ây dựng và phát triển phần mềm dùng chung trong Tập đoàn Điện lực Quốc gia Việt Na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với máy vi tính trong suốt ca làm việc, tiếp nhận thông tin từ khách hàng qua điện thoại và tư vấn, trả lời, hướng dẫ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ạng cáp qua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iếp xúc với điện và điện từ trường, tư thế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óa trong các nhà máy nhiệt điện (xử lý nước, xử lý nước lò, xử lý nước thả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thí nghiệm, trong nhà xưởng và ngoài trời. làm việc trên cao. Trong khi làm việc tiếp xúc với các hóa chất, như keo tụ, kiềm, axít và tiếng ồn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5307" w:leader="none"/>
        </w:tabs>
        <w:spacing w:before="120" w:after="0"/>
        <w:ind w:left="0" w:hanging="0"/>
        <w:jc w:val="center"/>
        <w:rPr/>
      </w:pPr>
      <w:r>
        <w:rPr>
          <w:rFonts w:cs="Arial" w:ascii="Arial" w:hAnsi="Arial"/>
          <w:b/>
          <w:sz w:val="20"/>
        </w:rPr>
        <w:t xml:space="preserve">VII. </w:t>
      </w:r>
      <w:r>
        <w:rPr/>
        <w:t>THÔNG TIN LIÊN LẠC, BƯU CHÍNH VIỄN THÔNG</w:t>
      </w:r>
    </w:p>
    <w:tbl>
      <w:tblPr>
        <w:tblW w:w="5000" w:type="pct"/>
        <w:jc w:val="left"/>
        <w:tblInd w:w="-10" w:type="dxa"/>
        <w:tblLayout w:type="fixed"/>
        <w:tblCellMar>
          <w:top w:w="0" w:type="dxa"/>
          <w:left w:w="0" w:type="dxa"/>
          <w:bottom w:w="0" w:type="dxa"/>
          <w:right w:w="0" w:type="dxa"/>
        </w:tblCellMar>
      </w:tblPr>
      <w:tblGrid>
        <w:gridCol w:w="461"/>
        <w:gridCol w:w="6475"/>
        <w:gridCol w:w="6024"/>
      </w:tblGrid>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ây lắp, sửa chữa, bảo dưỡng cột cao ăng ten (từ 50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khi làm việc trên cao rất nguy hiểm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ắp đặt, sửa chữa, bảo dưỡng các thiết bị thông tin trên cột cao ăng ten (từ 50 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phải làm việc trên cao rất nguy hiểm; tư thế làm việc gò bó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ảo dưỡng, sửa chữa thiết bị thông tin vệ tinh (đài hoa s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điện từ trường siêu cao tầ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bảo dưỡng, sửa chữa cáp ngầ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vị trí làm việc chật hẹp, thiếu dưỡng khí; khi sửa chữa, bảo dưỡng bẩn thỉu, hôi thố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thông viên vùng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vất vả, nặng nhọc, phải đi lại nhiều qua các vùng núi cao, nhiều dốc không kể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vi ba ở các trạm trên núi cao, rừng sâ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ải quyết nhiều công việc phức tạp, không có khả năng ứng cứu, ảnh hưở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vi ba ở các trạm trê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điện từ trường và giải quyết nhiều công việc phức tạ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ao thông viên trung du, miền núi và đồng bằng (đường thư dài từ 45k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bộ và đạp xe, chịu tác động của mưa, nắng, gió,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máy thu, phát công suất từ 1KW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chịu tác động của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thông tin vệ tinh (đài intelsa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có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ai thác, phát hành báo chí tại Trung tâm (Hà Nội,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làm về đêm, công việc nặng nhọc, tiếp xúc bụi và ồn rất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phát hành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cấp phát tem chơi, tem lưu trữ (sử dụng asen để bảo quả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hóa chất độc mạnh như asen và CO</w:t>
            </w:r>
            <w:r>
              <w:rPr>
                <w:rFonts w:cs="Arial" w:ascii="Arial" w:hAnsi="Arial"/>
                <w:sz w:val="20"/>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ục tem bằng máy HKA 5/68 (sản xuất tại Đứ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hịu tác động của tiếng ồn cao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điện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phi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ện toán (truyền dẫn số liệu, quản lý danh bạ điện thoại, xử lý phần mềm và lập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ống cáp nhựa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hơi, khí và bụi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ặt, uốn, hàn sắt làm cốt bê tông, cấu kiện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ồn, bụi, ảnh hưởng của khí hàn, tia hồ qua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đổ bê tông sản xuất cấu kiện bê tông đúc sẵn các cấu kiện thông tin bằng phương pháp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rất nặng nhọc, tiếp xúc với ồn, bụi, thường xuyên lưu động theo các công trì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thiết bị truyền dẫn trên tuyến và mạng điện thoại nội hạ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tư thế lao động gò b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xây dựng cột cao ăngt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ngoài trời, chịu tác động của mưa, nắng, bụi,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ầu cuối thuê bao (điện thoại, Fax, máy nhắn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ư thế lao động gò bó, thường xuyên tiếp xúc với hóa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uần tra bảo vệ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phải đi tuần tra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ữa chữa, bảo dưỡng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hường xuyên làm việc ngoài trời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khảo sát, đo đạc và lắp đặt các công trình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khai thác, sửa chữa, bảo dưỡng các tổng đài cửa quốc tế, tổng đài có dung lượng từ 10.000 số trở lên, các đài, trạm thông tin vệ tinh mặt đất, các trung tâm công nghệ, kỹ thuật cao và cáp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thường xuyên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ộ tống viên kiêm lái xe ô tô bưu chính có trọng tải từ 3,5 tấn trở lên hoặc trên các tuyến đường thư thuộc mạng cấp II ở các tỉnh miề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rung và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ộ tống bưu chính trên phương tiện tàu hỏa tuyến Bắc –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rung,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vận hành, sửa chữa, bảo dưỡng thiết bị thông tin tại các trạm thông tin bố trí dọc theo tuyến đường dây 500 KV.</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rên các địa hình đồi núi, tiếp xúc với vi khí hậu, điện từ trường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soát, thu đo tần số, máy phát vô tuyến điệ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làm việc ngoài trời, trên cao, tư thế lao động gò bó; căng thẳng thần ki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cáp quang và máy hàn nối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làm việc ngoài trời, tiếp xúc với tia laz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VSAT, thiết bị thuê kênh riê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ơi núi cao, hải đảo…, tiếp xúc với vi khí hậu xấu,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ập và đối soát số liệu chuyển tiền bằng máy vi t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ường độ lao động cao, căng thẳng thị lực,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ưu điện (bưu tá) tại thành phố Hà Nội và thành phố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a xít, phóng nạp ắc qu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hơi, bụi chì;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vận hành thiết bị Datapos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ồn, hơi khí độc,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thu go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iếng ồn, bụi,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ưu t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rung và xóc.</w:t>
            </w:r>
          </w:p>
        </w:tc>
      </w:tr>
    </w:tbl>
    <w:p>
      <w:pPr>
        <w:pStyle w:val="TextBody"/>
        <w:spacing w:before="120" w:after="0"/>
        <w:rPr>
          <w:rFonts w:ascii="Arial" w:hAnsi="Arial" w:cs="Arial"/>
        </w:rPr>
      </w:pPr>
      <w:r>
        <w:rPr>
          <w:rFonts w:cs="Arial" w:ascii="Arial" w:hAnsi="Arial"/>
        </w:rPr>
      </w:r>
    </w:p>
    <w:p>
      <w:pPr>
        <w:pStyle w:val="ListParagraph"/>
        <w:tabs>
          <w:tab w:val="clear" w:pos="720"/>
          <w:tab w:val="left" w:pos="6515" w:leader="none"/>
        </w:tabs>
        <w:spacing w:before="120" w:after="0"/>
        <w:ind w:left="0" w:hanging="0"/>
        <w:jc w:val="center"/>
        <w:rPr/>
      </w:pPr>
      <w:r>
        <w:rPr>
          <w:rFonts w:cs="Arial" w:ascii="Arial" w:hAnsi="Arial"/>
          <w:b/>
          <w:sz w:val="20"/>
        </w:rPr>
        <w:t xml:space="preserve">VIII. </w:t>
      </w:r>
      <w:r>
        <w:rPr/>
        <w:t>SẢN XUẤT XI MĂNG</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xi măng bằng 4 vòi bá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óng, tư thế làm việc rất gò bó, chịu tác động của ồn,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xi măng bằng máy quay trò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nóng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đập hàm, máy đập bú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tiếng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clinker gầm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nơi làm việc rất nóng,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y van nóc lò</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sàn cao, rất nóng, bụi vượt tiêu chuẩn cho phép nhiều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ung luyện clinker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 và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xi măng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nóng,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ào, rửa gầm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tiếng ồn, thường xuyên ngâm mình dưới nước bẩ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bổ đá hộ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ầu trục, cầu rải kho nguyên liệ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ồn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cân định lượ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lọc bụi điện lọc bụi tay áo, vít tải bụ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sàn cao, 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khoáng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ôi trơn lò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lò nung clinker tự động (có phòng điều khiển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ảnh hưởng của nhiệt độ cao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an cửa thá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óng và bụi rất cao, tư thế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clinker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i lại nhiều,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ỉ, bunker xỉ, đất, đ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 vào bi đ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chấm đầu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bẩn, ẩm ướt, đi lại nhiều, chịu tác động của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uồng đố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b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nguyên liệu sản xuất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Ảnh hưởng của nóng,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ích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gầu nâ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cao su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ful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ửa máy sấy nhà th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chịu tác động của nóng, bụi và CO</w:t>
            </w:r>
            <w:r>
              <w:rPr>
                <w:rFonts w:cs="Arial" w:ascii="Arial" w:hAnsi="Arial"/>
                <w:sz w:val="20"/>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đầu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ảnh hưởng của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xi măng bằng xe c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dỡ xỉ than, thạch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làm việc ngoài trời, bụi than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nguyên liệu sản xuất xi măng lò đứng (đập, xay, nghiền đá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ngoài trời,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các thiết bị sản xuất xi măng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àm việc gò bó ồn,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àm việc gò bó,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ê viên clinker trong sản xuất xi măng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quay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nóng, bụi,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úc clinker trong kh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và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xyclon trao đổi nhiệ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ọc xylo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ồn.</w:t>
            </w:r>
          </w:p>
        </w:tc>
      </w:tr>
    </w:tbl>
    <w:p>
      <w:pPr>
        <w:pStyle w:val="TextBody"/>
        <w:spacing w:before="120" w:after="0"/>
        <w:rPr>
          <w:rFonts w:ascii="Arial" w:hAnsi="Arial" w:cs="Arial"/>
        </w:rPr>
      </w:pPr>
      <w:r>
        <w:rPr>
          <w:rFonts w:cs="Arial" w:ascii="Arial" w:hAnsi="Arial"/>
        </w:rPr>
      </w:r>
    </w:p>
    <w:p>
      <w:pPr>
        <w:pStyle w:val="ListParagraph"/>
        <w:tabs>
          <w:tab w:val="clear" w:pos="720"/>
          <w:tab w:val="left" w:pos="5144" w:leader="none"/>
        </w:tabs>
        <w:spacing w:before="120" w:after="0"/>
        <w:ind w:left="0" w:hanging="0"/>
        <w:jc w:val="center"/>
        <w:rPr/>
      </w:pPr>
      <w:r>
        <w:rPr>
          <w:rFonts w:cs="Arial" w:ascii="Arial" w:hAnsi="Arial"/>
          <w:b/>
          <w:sz w:val="20"/>
        </w:rPr>
        <w:t xml:space="preserve">IX. </w:t>
      </w:r>
      <w:r>
        <w:rPr/>
        <w:t>SÀNH SỨ, THỦY TINH, NHỰA TẠP PHẨM, GIẤY, GỖ</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trộn hóa chất làm mút xốp PU bằng thủ công và bá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độc hại, thường xuyên phải tiếp xúc với hóa chất độc gây thương tổn cho hệ thống thần kinh như: Tôluen, Toluen </w:t>
            </w:r>
            <w:r>
              <w:rPr>
                <w:rFonts w:cs="Arial" w:ascii="Arial" w:hAnsi="Arial"/>
                <w:position w:val="2"/>
                <w:sz w:val="20"/>
              </w:rPr>
              <w:t>diccoyanate, popylen gucol; NH</w:t>
            </w:r>
            <w:r>
              <w:rPr>
                <w:rFonts w:cs="Arial" w:ascii="Arial" w:hAnsi="Arial"/>
                <w:sz w:val="20"/>
              </w:rPr>
              <w:t>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đá thạch a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và ồn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độc hại, phải đi lại nhiều, ảnh hưởng của nóng và </w:t>
            </w:r>
            <w:r>
              <w:rPr>
                <w:rFonts w:cs="Arial" w:ascii="Arial" w:hAnsi="Arial"/>
                <w:position w:val="2"/>
                <w:sz w:val="20"/>
              </w:rPr>
              <w:t>chất độc. NH</w:t>
            </w:r>
            <w:r>
              <w:rPr>
                <w:rFonts w:cs="Arial" w:ascii="Arial" w:hAnsi="Arial"/>
                <w:sz w:val="20"/>
              </w:rPr>
              <w:t xml:space="preserve">3 </w:t>
            </w:r>
            <w:r>
              <w:rPr>
                <w:rFonts w:cs="Arial" w:ascii="Arial" w:hAnsi="Arial"/>
                <w:position w:val="2"/>
                <w:sz w:val="20"/>
              </w:rPr>
              <w:t>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ổi thủy tinh bằng miệ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mực v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với Ase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hường xuyên chịu tác động của bức xạ nhiệt rất cao và hơ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ít đáy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phải tiếp xúc với nhiệt độ cao, tiếng ồn lơ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lò tròn nung sứ</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của nóng, bụi và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ển, xếp bao ra vào lò trò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thủ công, nặng nhọc, thường xuyên tiếp xúc với nhiệt độ cao </w:t>
            </w:r>
            <w:r>
              <w:rPr>
                <w:rFonts w:cs="Arial" w:ascii="Arial" w:hAnsi="Arial"/>
                <w:position w:val="2"/>
                <w:sz w:val="20"/>
              </w:rPr>
              <w:t>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loa trụ bóng đèn; cắt cổ bóng đèn; vít miệng bóng đèn; vít miệng ruột phích; cắt cổ và cắt đáy ruột phích; rút khí chân không bóng đèn, phích nướ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nơi làm việc chật hẹp, gò bó, luôn phải tiếp xúc với </w:t>
            </w:r>
            <w:r>
              <w:rPr>
                <w:rFonts w:cs="Arial" w:ascii="Arial" w:hAnsi="Arial"/>
                <w:position w:val="2"/>
                <w:sz w:val="20"/>
              </w:rPr>
              <w:t>nhiệt độ cao, CO</w:t>
            </w:r>
            <w:r>
              <w:rPr>
                <w:rFonts w:cs="Arial" w:ascii="Arial" w:hAnsi="Arial"/>
                <w:sz w:val="20"/>
              </w:rPr>
              <w:t xml:space="preserve">2 </w:t>
            </w:r>
            <w:r>
              <w:rPr>
                <w:rFonts w:cs="Arial" w:ascii="Arial" w:hAnsi="Arial"/>
                <w:position w:val="2"/>
                <w:sz w:val="20"/>
              </w:rPr>
              <w:t>và ồn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ều, cắt thủy tinh; giữ khuôn thổi bình, phích; chạy bình, phích và phụ kéo ố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thủ công, nặng nhọc, thường xuyên tiếp xúc với nhiệt độ cao, </w:t>
            </w:r>
            <w:r>
              <w:rPr>
                <w:rFonts w:cs="Arial" w:ascii="Arial" w:hAnsi="Arial"/>
                <w:position w:val="2"/>
                <w:sz w:val="20"/>
              </w:rPr>
              <w:t>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lò sản xuất ga (khí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thủ công, nặng nhọc, ảnh hưởng của nóng, bụi, CO 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xào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khuôn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nóng, bụi 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iếp xúc với nhiệt độ cao, bụi SiO</w:t>
            </w:r>
            <w:r>
              <w:rPr>
                <w:rFonts w:cs="Arial" w:ascii="Arial" w:hAnsi="Arial"/>
                <w:sz w:val="20"/>
              </w:rPr>
              <w:t xml:space="preserve">2 </w:t>
            </w:r>
            <w:r>
              <w:rPr>
                <w:rFonts w:cs="Arial" w:ascii="Arial" w:hAnsi="Arial"/>
                <w:position w:val="2"/>
                <w:sz w:val="20"/>
              </w:rPr>
              <w:t>và ăngtimo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ho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hịu tác động của các hóa chất trong sơ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trắng nhôm, khử dầu, tẩy bẩn sản phẩm nhôm bằng ax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và độc hại do phải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ẩy rửa bột giấy bằng cl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tiếp xúc với hóa chất độc mạnh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nghiền nguyên liệ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tiếp xúc thường xuyên với bụi có hàm lượng SiO</w:t>
            </w:r>
            <w:r>
              <w:rPr>
                <w:rFonts w:cs="Arial" w:ascii="Arial" w:hAnsi="Arial"/>
                <w:sz w:val="20"/>
              </w:rPr>
              <w:t>2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ò 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bột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với bụi độc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keo để gắn các sản phẩm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ẻ ống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thường xuyên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ay, nghiền, trộn, cán, đùn, ép nhựa PVC,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ộc hại, thường xuyên tiếp xúc với bụi, hơi và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iền mép sản phẩm sắt trá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tư thế lao động gò bó, làm việc trong môi trường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nhôm lạ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ủ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làm việc trong môi trường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sấy da, ty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hường xuyên tiếp xúc với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da chân kh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nhẵn mặt da, lạng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ó bó,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gò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iếp xúc với ồn và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in da và pha chế hóa chất để sơn, in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ết keo đế và mũ gi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rất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thuộc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hường xuyên tiếp xúc với hóa chất độc và vi khuẩn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lưu hóa giầy, dép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làm việc trong môi trường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luyện cao su trong sản xuất giầy d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thường xuyên tiếp xúc với nhiệt độ cao, ồn, bụi, </w:t>
            </w:r>
            <w:r>
              <w:rPr>
                <w:rFonts w:cs="Arial" w:ascii="Arial" w:hAnsi="Arial"/>
                <w:position w:val="2"/>
                <w:sz w:val="20"/>
              </w:rPr>
              <w:t>khí độc SO</w:t>
            </w:r>
            <w:r>
              <w:rPr>
                <w:rFonts w:cs="Arial" w:ascii="Arial" w:hAnsi="Arial"/>
                <w:sz w:val="20"/>
              </w:rPr>
              <w:t xml:space="preserve">2 </w:t>
            </w:r>
            <w:r>
              <w:rPr>
                <w:rFonts w:cs="Arial" w:ascii="Arial" w:hAnsi="Arial"/>
                <w:position w:val="2"/>
                <w:sz w:val="20"/>
              </w:rPr>
              <w:t>và H</w:t>
            </w:r>
            <w:r>
              <w:rPr>
                <w:rFonts w:cs="Arial" w:ascii="Arial" w:hAnsi="Arial"/>
                <w:sz w:val="20"/>
              </w:rPr>
              <w:t>2</w:t>
            </w:r>
            <w:r>
              <w:rPr>
                <w:rFonts w:cs="Arial" w:ascii="Arial" w:hAnsi="Arial"/>
                <w:position w:val="2"/>
                <w:sz w:val="20"/>
              </w:rPr>
              <w: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sấy hóa chất phối liệu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óa nghiệm, phân tích chất lượng hóa chất, các sản phẩm trong sản xuất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các loại hóa chất độc như: 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HF, CH</w:t>
            </w:r>
            <w:r>
              <w:rPr>
                <w:rFonts w:cs="Arial" w:ascii="Arial" w:hAnsi="Arial"/>
                <w:sz w:val="20"/>
              </w:rPr>
              <w:t>3</w:t>
            </w:r>
            <w:r>
              <w:rPr>
                <w:rFonts w:cs="Arial" w:ascii="Arial" w:hAnsi="Arial"/>
                <w:position w:val="2"/>
                <w:sz w:val="20"/>
              </w:rPr>
              <w:t>COO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bè gỗ trên s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hường xuyên làm việc ngoài trời, chịu tác động của các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ngâm, vớt gỗ trong hồ</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nước bẩn có nhiều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ưa, xẻ gỗ làm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chật hẹp, ẩm ướt,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sạch gỗ ngâ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ẩm ướt, tư thế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ào, chặt, sấy, sàng, chọn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ồn và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Pha chế axít, H</w:t>
            </w:r>
            <w:r>
              <w:rPr>
                <w:rFonts w:cs="Arial" w:ascii="Arial" w:hAnsi="Arial"/>
                <w:sz w:val="20"/>
              </w:rPr>
              <w:t>3</w:t>
            </w:r>
            <w:r>
              <w:rPr>
                <w:rFonts w:cs="Arial" w:ascii="Arial" w:hAnsi="Arial"/>
                <w:position w:val="2"/>
                <w:sz w:val="20"/>
              </w:rPr>
              <w:t>PO</w:t>
            </w:r>
            <w:r>
              <w:rPr>
                <w:rFonts w:cs="Arial" w:ascii="Arial" w:hAnsi="Arial"/>
                <w:sz w:val="20"/>
              </w:rPr>
              <w:t xml:space="preserve">4 </w:t>
            </w:r>
            <w:r>
              <w:rPr>
                <w:rFonts w:cs="Arial" w:ascii="Arial" w:hAnsi="Arial"/>
                <w:position w:val="2"/>
                <w:sz w:val="20"/>
              </w:rPr>
              <w:t>để tẩm que diêm và thuốc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uấy, chấm hóa chất đầu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tiếng ồn và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4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ắp que diêm mộ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cao,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que diêm thuốc và diêm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làm việc trong môi trường nóng và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Vận hành máy xay, nghiền, tán muối KCl</w:t>
            </w:r>
            <w:r>
              <w:rPr>
                <w:rFonts w:cs="Arial" w:ascii="Arial" w:hAnsi="Arial"/>
                <w:sz w:val="20"/>
              </w:rPr>
              <w:t>2</w:t>
            </w:r>
            <w:r>
              <w:rPr>
                <w:rFonts w:cs="Arial" w:ascii="Arial" w:hAnsi="Arial"/>
                <w:position w:val="2"/>
                <w:sz w:val="20"/>
              </w:rPr>
              <w:t>O</w:t>
            </w:r>
            <w:r>
              <w:rPr>
                <w:rFonts w:cs="Arial" w:ascii="Arial" w:hAnsi="Arial"/>
                <w:sz w:val="20"/>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hóa chất dễ cháy nổ, ồ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nh chế muối KCl</w:t>
            </w:r>
            <w:r>
              <w:rPr>
                <w:rFonts w:cs="Arial" w:ascii="Arial" w:hAnsi="Arial"/>
                <w:sz w:val="20"/>
              </w:rPr>
              <w:t>2</w:t>
            </w:r>
            <w:r>
              <w:rPr>
                <w:rFonts w:cs="Arial" w:ascii="Arial" w:hAnsi="Arial"/>
                <w:position w:val="2"/>
                <w:sz w:val="20"/>
              </w:rPr>
              <w:t>O</w:t>
            </w:r>
            <w:r>
              <w:rPr>
                <w:rFonts w:cs="Arial" w:ascii="Arial" w:hAnsi="Arial"/>
                <w:sz w:val="20"/>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dễ cháy, nổ,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quét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đơn điệu,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482" w:leader="none"/>
        </w:tabs>
        <w:spacing w:before="120" w:after="0"/>
        <w:ind w:left="0" w:hanging="0"/>
        <w:jc w:val="center"/>
        <w:rPr/>
      </w:pPr>
      <w:r>
        <w:rPr>
          <w:rFonts w:cs="Arial" w:ascii="Arial" w:hAnsi="Arial"/>
          <w:b/>
          <w:sz w:val="20"/>
        </w:rPr>
        <w:t xml:space="preserve">X. </w:t>
      </w:r>
      <w:r>
        <w:rPr/>
        <w:t>DA GIÀY, DỆT MAY</w:t>
      </w:r>
    </w:p>
    <w:tbl>
      <w:tblPr>
        <w:tblW w:w="5000" w:type="pct"/>
        <w:jc w:val="left"/>
        <w:tblInd w:w="-10" w:type="dxa"/>
        <w:tblLayout w:type="fixed"/>
        <w:tblCellMar>
          <w:top w:w="0" w:type="dxa"/>
          <w:left w:w="0" w:type="dxa"/>
          <w:bottom w:w="0" w:type="dxa"/>
          <w:right w:w="0" w:type="dxa"/>
        </w:tblCellMar>
      </w:tblPr>
      <w:tblGrid>
        <w:gridCol w:w="393"/>
        <w:gridCol w:w="6550"/>
        <w:gridCol w:w="6017"/>
      </w:tblGrid>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Tên nghề hoặc công việ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ì Formon vào da sơn xì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buồng kín, tiếp xúc với hóa chất có nồng độ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ộc da bằng tanin và crô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bẩn thỉu, hôi thối có nhiều</w:t>
            </w:r>
            <w:r>
              <w:rPr>
                <w:rFonts w:cs="Arial" w:ascii="Arial" w:hAnsi="Arial"/>
                <w:sz w:val="20"/>
                <w:lang w:val="en-US"/>
              </w:rPr>
              <w:t xml:space="preserve"> </w:t>
            </w:r>
            <w:r>
              <w:rPr>
                <w:rFonts w:cs="Arial" w:ascii="Arial" w:hAnsi="Arial"/>
                <w:sz w:val="20"/>
              </w:rPr>
              <w:t>loại vi khuẩn, nấm gây bệnh và hóa chất độc (crô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sơ chế, pha chặt da tươ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ẩm ướt, bẩn thỉu, hôi thối, tỉ lệ nấm và vi khuẩn gây bệnh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Dán da bằng cồn làm gông, đa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iếp xúc với hóa chất độc, vượt tiêu chuẩn cho phép nhiều lầ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máy kéo sợi co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i làm việc đi lại nhiều, ảnh hưởng của bụi,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máy dệt tho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 lại nhiều, ảnh hưở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ung bông và máy chải cú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dây chuyề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làm việc, chịu tác động nóng, bụi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máy chải, dây chuyền sợi,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ư thế lao động gò bó, chịu tác động của nóng, bụi, dầu mỡ.</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ổ sợi cho máy sợi con, máy se.</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công việc đơn điệu, nhịp độ lao động cao, chịu tác động của ồn,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hồ sợi dọ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kiế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nóng, ồn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ấy văng, máy sấy cuộn v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nóng, ồn và các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đốt lông, nấu tẩy vải bằng NaOH, Cl2.</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chuyển kiện bông, kiện vải, trục sợi, trục vải,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rất nặng nhọc, chịu tác động của bụ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giặt, nhuộm liên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hoa trên trục, trên lướ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ào l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hịu tác động của nóng,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uộm, hấp len, sợi tổng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và các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ệt len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ơn điệu, tư thế lao động gò bó,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tẩy, mài quần bò.</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ông việc đơn điệu, căng thẳng thị giác và mệt mọi thần kinh tâm lý.</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máy sợi, dệt, nhuộm tại phân xưở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iếp xúc với dầu mỡ, chịu tác động của nóng, ồn,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chì chân ki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nóng và hơi chì.</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ống côn giấ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ấp nguyên liệu cho máy tách hạt, máy cá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tiếng ồn và bụi bông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hạt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ép đóng kiệ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suốt ca làm việ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bông hồi lại trong dây chuyền sợi,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uốt, bốc suốt, bỏ suốt (tiếp suố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suốt ca làm việc, công việc đơn điệu, nhịp điệu lao động cao; chịu tác động của bụi bông, nóng và ồn vượt quá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ửi, mắc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tập trung thị giác cao;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e sợi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ỉa, sửa thảm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ỉ mỉ, tập trung thị giác cao,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ảo sợi, xe co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nhiều, 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ổ sợi cho máy thô.</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suốt ca, công việc đơn điệu, nhịp độ lao động cao,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sợi máy ố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khí, dệt nướ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nhiều, 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kim tròn.</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ối gỡ, nối trụ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suốt ca làm việ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mắc, máy hồ vải, sợi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u go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đơn điệu, tập trung thị giác cao,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âm dầu máy dệt, máy se, máy hồ.</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ư thế lao động gò bó, tiếp xúc với dầu, mỡ; chịu tác động của bụi bông,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hồ trong dây chuyền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óng, ồn, ẩm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phòng co vải (Sanfor)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làm bóng vải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nhiệt độ, hóa chất thuốc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trục hoa lưới trong công đoạ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hịu tác động của hơi hóa chất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y khuyết, cúc (khuy nút) trong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ăng thẳng thị giác và mệt mỏi thần kinh; chịu tác động của nóng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ổi form trong dây chuyền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làm việc, chịu tác động của hơi nóng, ẩ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vải trong công nghệ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suốt ca làm việc, căng thẳng thị giác và mệt mỏi thần kinh; chịu tác động của hơi nóng và bụi bô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vải, sợi trong kho nguyên liệu, kho sản phẩm và giữa các công đoạn của dây chuyền sợi, dệt, nhuộm,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đứng, đi lại suốt ca làm việc;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gấp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ăng thẳng thị giác, đứng suốt ca làm việc; chịu tác động của nóng, bụi và mù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kiện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trong các nhà máy sợi, dệt, nhuộm, may. Vệ sinh nền xưởng nhuộm, in ho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ư thế lao động gò bó, ảnh hưởng của tiếng ồn, nóng, bụi bông, dầu mỡ, hóa chất tẩy rửa và chất thải công nghiệ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ài, bảo dưỡng suốt da (cao su); thay, tháo, dán dây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cao su và dung mô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điện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ư thế lao động gò bó, làm việc trong môi trường ẩm ướt, nóng; tiếp xúc </w:t>
            </w:r>
            <w:r>
              <w:rPr>
                <w:rFonts w:cs="Arial" w:ascii="Arial" w:hAnsi="Arial"/>
                <w:position w:val="2"/>
                <w:sz w:val="20"/>
              </w:rPr>
              <w:t>với NH</w:t>
            </w:r>
            <w:r>
              <w:rPr>
                <w:rFonts w:cs="Arial" w:ascii="Arial" w:hAnsi="Arial"/>
                <w:sz w:val="20"/>
              </w:rPr>
              <w:t>3</w:t>
            </w:r>
            <w:r>
              <w:rPr>
                <w:rFonts w:cs="Arial" w:ascii="Arial" w:hAnsi="Arial"/>
                <w:position w:val="2"/>
                <w:sz w:val="20"/>
              </w:rPr>
              <w:t>,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chế tạo lượ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bụi rỉ, hơi nhựa đường nóng, keo và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í nghiệm, phân tích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hại; nhiệt độ, độ ẩm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điều kh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ồng độ bụi bông và tiếng ồn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1286" w:leader="none"/>
        </w:tabs>
        <w:spacing w:before="120" w:after="0"/>
        <w:ind w:left="0" w:hanging="0"/>
        <w:jc w:val="center"/>
        <w:rPr/>
      </w:pPr>
      <w:r>
        <w:rPr>
          <w:rFonts w:cs="Arial" w:ascii="Arial" w:hAnsi="Arial"/>
          <w:b/>
          <w:sz w:val="20"/>
        </w:rPr>
        <w:t xml:space="preserve">XI. </w:t>
      </w:r>
      <w:r>
        <w:rPr/>
        <w:t>NÔNG NGHIỆP VÀ LÂM NGHIỆP (BAO GỒM TRỒNG TRỌT, KHAI THÁC, CHẾ BIẾN NÔNG, LÂM SẢN, CHĂN NUÔI – CHẾ BIẾN GIA SÚC, GIA CẦM)</w:t>
      </w:r>
    </w:p>
    <w:tbl>
      <w:tblPr>
        <w:tblW w:w="5000" w:type="pct"/>
        <w:jc w:val="left"/>
        <w:tblInd w:w="-10" w:type="dxa"/>
        <w:tblLayout w:type="fixed"/>
        <w:tblCellMar>
          <w:top w:w="0" w:type="dxa"/>
          <w:left w:w="0" w:type="dxa"/>
          <w:bottom w:w="0" w:type="dxa"/>
          <w:right w:w="0" w:type="dxa"/>
        </w:tblCellMar>
      </w:tblPr>
      <w:tblGrid>
        <w:gridCol w:w="489"/>
        <w:gridCol w:w="6449"/>
        <w:gridCol w:w="6022"/>
      </w:tblGrid>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lao động loại 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ang chai, đóng gói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hiều loại hóa chất độc nguy hiểm như Wofatox,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chuyển, bốc vác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lông vũ vào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bụi có nhiều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độc hại,tiếp xúc với hóa chất bảo vệ thực vật vượt tiêu chuẩn cho phép nhiều lầ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ngựa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tiếp tục với phân, rác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ặt hạ gỗ bằng cơ giớ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nặng nhọc, nguy hiểm, chịu tác động của rung,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ặt hạ thủ công (gỗ, song, mây, tre nứ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a, xẻ gỗ tại cội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thủ công, rất 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ăn gom gỗ, bốc xếp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xuất gỗ bằng voi, trâu từ rừng ra bãi mộ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ở các địa hình đồi, núi dốc,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óng cốn, xuôi bè mảng trên sông,su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ông, suối, công việc thủ công, nặng nhọc, rất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eo phenol, urefo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và các hóa chất độc mạ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uốc chống mối, mọ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tiếp xúc với hóa chất độc mạnh như DDT, Ase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âm tẩm gỗ phòng chống mối, mọt bằng hóa chấ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động của các hóa chất độc mạnh như Asen, DDT, 666, focm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vận tải chuyên dùng, có trọng tải từ 10 tấn trở lên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nhựa th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tay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nơi làm việc lầy lội bẩn thỉu. Đi làm lưu động tại các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o địa vật lý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luôn lưu động ở vùng núi cao, rừng sâu,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nhân xây lát đá thủy lợi (kể cả làm rồng đ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oài trời, lao động thủ công, nặng nhọc; tư thế lao động gò bó, nguy hiểm; ảnh hưởng của bụi vôi, xi măng, cá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iểm tra, giám định cà phê và nông sản xuất nhập khẩu tại các vùng núi sâu, xa và trên tàu biể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lưu động, liên tục căng thẳng; ảnh hưởng khí hậu khắc nghiệt và thay đổi thất thường của vùng; môi trường lao động: nóng, bụi, ồn và liên tục phải hít ngửi vi sinh vật nấm mốc,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ếm, cảm quan chất lượng cà phê và hàng hoá nông sản xuất khẩu từ 400 cốc/ngày trở lê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ường độ thử nếm cao, ảnh hưởng trực tiếp hàm lượng caphein cao và các tạp chất lẫn trong cà phê như nấm mố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dịch thực vật và khử trùng hàng hoá nông, lâm sản xuất nhập khẩu trên tàu biển, xà lan, trong Xil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nguy hiểm do trèo cao, mang vác nặng trong điều kiện có sóng, gió biển; ảnh hưởng trực tiếp các loại hóa chất để khử </w:t>
            </w:r>
            <w:r>
              <w:rPr>
                <w:rFonts w:cs="Arial" w:ascii="Arial" w:hAnsi="Arial"/>
                <w:position w:val="2"/>
                <w:sz w:val="20"/>
              </w:rPr>
              <w:t>trùng: PH</w:t>
            </w:r>
            <w:r>
              <w:rPr>
                <w:rFonts w:cs="Arial" w:ascii="Arial" w:hAnsi="Arial"/>
                <w:sz w:val="20"/>
              </w:rPr>
              <w:t>3</w:t>
            </w:r>
            <w:r>
              <w:rPr>
                <w:rFonts w:cs="Arial" w:ascii="Arial" w:hAnsi="Arial"/>
                <w:position w:val="2"/>
                <w:sz w:val="20"/>
              </w:rPr>
              <w:t>, CH</w:t>
            </w:r>
            <w:r>
              <w:rPr>
                <w:rFonts w:cs="Arial" w:ascii="Arial" w:hAnsi="Arial"/>
                <w:sz w:val="20"/>
              </w:rPr>
              <w:t>3</w:t>
            </w:r>
            <w:r>
              <w:rPr>
                <w:rFonts w:cs="Arial" w:ascii="Arial" w:hAnsi="Arial"/>
                <w:position w:val="2"/>
                <w:sz w:val="20"/>
              </w:rPr>
              <w:t xml:space="preserve">Br; làm việc ngoài trời hoặc trong hầm tàu, nơi làm việc </w:t>
            </w:r>
            <w:r>
              <w:rPr>
                <w:rFonts w:cs="Arial" w:ascii="Arial" w:hAnsi="Arial"/>
                <w:sz w:val="20"/>
              </w:rPr>
              <w:t>chật hẹp, tư thế lao động gò bó,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men bia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hiệt độ thấp, ẩm; Chịu ảnh hưởng của khí amoniac (NH</w:t>
            </w:r>
            <w:r>
              <w:rPr>
                <w:rFonts w:cs="Arial" w:ascii="Arial" w:hAnsi="Arial"/>
                <w:sz w:val="20"/>
              </w:rPr>
              <w:t>3</w:t>
            </w:r>
            <w:r>
              <w:rPr>
                <w:rFonts w:cs="Arial" w:ascii="Arial" w:hAnsi="Arial"/>
                <w:position w:val="2"/>
                <w:sz w:val="20"/>
              </w:rPr>
              <w:t>) và cácbonic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gỉ để mạ kẽ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bụi, rung,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thực vật và khử tr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ặng nhọc, độc hại, chịu tác động của hóa chất độc PH</w:t>
            </w:r>
            <w:r>
              <w:rPr>
                <w:rFonts w:cs="Arial" w:ascii="Arial" w:hAnsi="Arial"/>
                <w:sz w:val="20"/>
              </w:rPr>
              <w:t>3</w:t>
            </w:r>
            <w:r>
              <w:rPr>
                <w:rFonts w:cs="Arial" w:ascii="Arial" w:hAnsi="Arial"/>
                <w:position w:val="2"/>
                <w:sz w:val="20"/>
              </w:rPr>
              <w:t>, BrCH</w:t>
            </w:r>
            <w:r>
              <w:rPr>
                <w:rFonts w:cs="Arial" w:ascii="Arial" w:hAnsi="Arial"/>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định dư lượng hóa chất trong lương thực, thực phẩm, rau quả và chất lượng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 nguy hiểm như: ASen, Toluen, axeton, Ether,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ao nhận, sang mạn thuốc bảo vệ thực vật trên tàu biển, tàu sông và các bến cả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Ảnh hưởng của sóng nước và các hóa chất độc: axeton, Ether, Wofatox,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chịu ảnh hưởng của hóa chất độc Wofatox, Bi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ản xuất bao bì bằng chất dẻo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hơi độc,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ơi làm việc chật hẹp, kém thông thoáng, chịu tác động của CO</w:t>
            </w:r>
            <w:r>
              <w:rPr>
                <w:rFonts w:cs="Arial" w:ascii="Arial" w:hAnsi="Arial"/>
                <w:sz w:val="20"/>
              </w:rPr>
              <w:t>2</w:t>
            </w:r>
            <w:r>
              <w:rPr>
                <w:rFonts w:cs="Arial" w:ascii="Arial" w:hAnsi="Arial"/>
                <w:position w:val="2"/>
                <w:sz w:val="20"/>
              </w:rPr>
              <w:t>, NH</w:t>
            </w:r>
            <w:r>
              <w:rPr>
                <w:rFonts w:cs="Arial" w:ascii="Arial" w:hAnsi="Arial"/>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ốc xếp vận chuyển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thủ công, nặng nhọc, tiếp xúc với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ơ chế thủ công phân lân vi si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ẩn ảnh hưở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vận động bò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phân, rác và cá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rộn thức ăn gia sú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bụi nồng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n nuôi động vật thí nghiệm, xử lý bệnh phẩm, dụng cụ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guồn lây bệnh và các hóa chất độc như: Fomol, NaOH,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hẩn đoán, giải phẫu bệnh, xét nghiệm vi sinh vật gây bệnh cho gia súc,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hường xuyên tiếp xúc với nguồn lây bệnh và các hóa chất độc như: </w:t>
            </w:r>
            <w:r>
              <w:rPr>
                <w:rFonts w:cs="Arial" w:ascii="Arial" w:hAnsi="Arial"/>
                <w:position w:val="2"/>
                <w:sz w:val="20"/>
              </w:rPr>
              <w:t>Formol, CO</w:t>
            </w:r>
            <w:r>
              <w:rPr>
                <w:rFonts w:cs="Arial" w:ascii="Arial" w:hAnsi="Arial"/>
                <w:sz w:val="20"/>
              </w:rPr>
              <w:t>2</w:t>
            </w:r>
            <w:r>
              <w:rPr>
                <w:rFonts w:cs="Arial" w:ascii="Arial" w:hAnsi="Arial"/>
                <w:position w:val="2"/>
                <w:sz w:val="20"/>
              </w:rPr>
              <w:t>, Ether, axít feni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ghiệm sản xuất vacxine, thuốc thú 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các vi khuẩn gây bệnh hiểm nghèo và các hóa chất độc: Ether, axeton,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thí nghiệm công nghệ gen và tế bào các loại cây trồ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tiếp xúc với các hóa chất mạnh gây đột biến tế bào như Cochandin, IA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ơ chế lông vũ</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ẩn tiếp xúc với nhiều bụi chứa vi khuẩn nấm và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ết mổ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làm đêm, công việc nặng nhọc, nơi làm việc ẩm ướ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ặt phân loại, vận chuyể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bẩn thỉu, hôi thối, tiếp xúc với nhiều vi khuẩn, nấm </w:t>
            </w:r>
            <w:r>
              <w:rPr>
                <w:rFonts w:cs="Arial" w:ascii="Arial" w:hAnsi="Arial"/>
                <w:position w:val="2"/>
                <w:sz w:val="20"/>
              </w:rPr>
              <w:t>gây bệnh và khí H</w:t>
            </w:r>
            <w:r>
              <w:rPr>
                <w:rFonts w:cs="Arial" w:ascii="Arial" w:hAnsi="Arial"/>
                <w:sz w:val="20"/>
              </w:rPr>
              <w:t>2</w:t>
            </w:r>
            <w:r>
              <w:rPr>
                <w:rFonts w:cs="Arial" w:ascii="Arial" w:hAnsi="Arial"/>
                <w:position w:val="2"/>
                <w:sz w:val="20"/>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nơi làm việc bẩn, hôi thối, tiếp xúc với bụi, ồn và </w:t>
            </w:r>
            <w:r>
              <w:rPr>
                <w:rFonts w:cs="Arial" w:ascii="Arial" w:hAnsi="Arial"/>
                <w:position w:val="2"/>
                <w:sz w:val="20"/>
              </w:rPr>
              <w:t>H</w:t>
            </w:r>
            <w:r>
              <w:rPr>
                <w:rFonts w:cs="Arial" w:ascii="Arial" w:hAnsi="Arial"/>
                <w:sz w:val="20"/>
              </w:rPr>
              <w:t>2</w:t>
            </w:r>
            <w:r>
              <w:rPr>
                <w:rFonts w:cs="Arial" w:ascii="Arial" w:hAnsi="Arial"/>
                <w:position w:val="2"/>
                <w:sz w:val="20"/>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uân vác, dập khuôn trong kho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rất lạnh, ồn cao và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gói thịt trong buồng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rất lạnh, công việc nặng nhọc, đơn điệu ảnh hưởng tiếng ồn cao,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lạnh và hệ thống cấp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ơi làm việc chật hẹp, lạnh, ảnh hưởng của tiếng ồn cao và NH</w:t>
            </w:r>
            <w:r>
              <w:rPr>
                <w:rFonts w:cs="Arial" w:ascii="Arial" w:hAnsi="Arial"/>
                <w:sz w:val="20"/>
              </w:rPr>
              <w:t>3</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hoang,làm đất, trồng, chăm sóc cây rừng và cây c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nặng nhọc, tư thế lao động gò bó, chịu tác động của bụi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tra và bảo vệ sản phẩm nông, lâm nghiệp chưa thu hoạc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phải đi lại trong suốt ca làm việc, không kể ngày đêm và thời tiết, tiếp xúc với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 hoạch sản phẩm nô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chè xanh và chè đe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ân, trộn và đóng chè vào th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ương liệu chè.</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khí CO, CO2 và các chất gây kích thích niêm mạc mắt, tai, mũi và họ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nguyên liệu vào máy xay xát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chịu tác động của ồn, bụi nồng độ rất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xếp thóc gạo, bột mì trong nhà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chịu tác động của bụi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tạp chất của nguyên liệu xay x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Ủ lúa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và khí</w:t>
            </w:r>
            <w:r>
              <w:rPr>
                <w:rFonts w:cs="Arial" w:ascii="Arial" w:hAnsi="Arial"/>
                <w:position w:val="2"/>
                <w:sz w:val="20"/>
              </w:rPr>
              <w:t xml:space="preserve">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bột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y xát và đánh bóng gạo xuất khẩ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cao, bụi,căng thẳng chú ý và mệt mỏi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phân loại, tách màu hạt gạ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rung, bụi và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đường glucoz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ẩm ướt, chịu tác động của nóng, bụi, ồn cao và các chất hoá họ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thùng đựng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goài trời,tư thế lao động gò bó, tiếp xúc với hóa chất tẩy dầu m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chuyển, bốc vác và cào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tiếp xúc với bụi, bẩ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ẩu tháp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ơi làm việc chật hẹp, tư thế lao động gò bó, chịu tác động của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xé tơi và ép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cân nước mía, mật chè và gia nhiệt trung hoá, bốc hơ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ẩm ướt, tư thế lao động gò bó, chịu tác động của ồn và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nấu đường, trợ tinh và hồi du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nhiệt độ cao, căng thẳng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ọc ép, lọc túi và ly tâm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xông lưu huỳ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chịu tác động của hơi khí độc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và tuốc bin máy phát điện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của nhiệt độ cao, ồn, bụi và khí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và chăm sóc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nơi làm việc ẩm ướt, hôi thố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ăm sóc, theo dõi sinh lý, sinh sản tâm lý, và thụ tinh nhân tạo cho ngựa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ăng thẳng thần kinh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Ấp trứng, chọn trống, mái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ngột ngạt, tư thế lao động gò bó, chịu tác động của nóng, bụ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nuôi dưỡng và vệ sinh chuồng trại giống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bụi, bẩn, hôi thối công việc nặng nhọc, tiếp xúc với nhiều loạ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quy hoạch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đi lại ở nơi địa hình phức tạp, nhiều đèo, dốc,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thu hái quả, cành giố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lâm viên trực tiếp quản lý và bảo vệ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nặng nhọc, nguy hiểm,giải quyết nhiều công việc phức tạp, tiếp xúc với công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òng chống cháy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ao động thủ công, nặng nhọc, khi chữa cháy rất nguy hiểm, tiếp xúc với </w:t>
            </w:r>
            <w:r>
              <w:rPr>
                <w:rFonts w:cs="Arial" w:ascii="Arial" w:hAnsi="Arial"/>
                <w:position w:val="2"/>
                <w:sz w:val="20"/>
              </w:rPr>
              <w:t>nóng,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xuất gỗ bằng cáp, tời (cơ giới) ra bãi 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nặng nhọc, có phần nguy hiểm,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ván dăm, ván sợi gỗ.</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của ồn, bụi nóng và các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luộc, bảo quản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chịu tác động của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ot ép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tiếp xúc với nóng, khí độc (formaldehyt, pheno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nguy hiểm, tiếp xúc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nhựa thông; chế biến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và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ộc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hú rừng trong các vườn quốc gi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nặng nhọc,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uốc vi sinh diệt trừ sâu bệ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bụi, hóa chất độc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trọng tải dưới 10T,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 chế cà phê (phơi, xát tươi, xát khô, sàng phân loại, đánh bóng, đóng bao h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bụi, nóng,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ng, xay cà phê.</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nóng, bụi cà phê (kích thích thần ki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êu hoà vôi trong quy trình các bon nát hoá (trong sản xuất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tiếp xúc với bụi vôi và vôi sữa (ăn mòn da ta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ột canh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nóng, CO, muối, tiêu, hành, tỏi (kích thích niêm mạc đường hô hấ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xí nghiệp chế b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tiếp xúc với các chất phế thả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nhân giống, chiếu kính, bảo quản trứng tằm trong nhà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lạnh, thường giốngxuyên tiếp xúc với bụi phấn ngài, formon, axít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ao động thủ công, tiếp xúc với phân tằm, formon, Bi58, CaCl</w:t>
            </w:r>
            <w:r>
              <w:rPr>
                <w:rFonts w:cs="Arial" w:ascii="Arial" w:hAnsi="Arial"/>
                <w:sz w:val="20"/>
              </w:rPr>
              <w:t xml:space="preserve">2 </w:t>
            </w:r>
            <w:r>
              <w:rPr>
                <w:rFonts w:cs="Arial" w:ascii="Arial" w:hAnsi="Arial"/>
                <w:position w:val="2"/>
                <w:sz w:val="20"/>
              </w:rPr>
              <w:t xml:space="preserve">(trừ bệnh </w:t>
            </w:r>
            <w:r>
              <w:rPr>
                <w:rFonts w:cs="Arial" w:ascii="Arial" w:hAnsi="Arial"/>
                <w:sz w:val="20"/>
              </w:rPr>
              <w:t>cho tằ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Ươm t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ơi nóng, độ ẩm cao, mùi hôi của nhộng tằm, tay tiếp xúc với nước có protein phân huỷ gây dị ứng, 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mềm tơ,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ảnh hưởng bụi, hóa chất độc,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In hoa, tẩy chuội, nhuộm, hoàn tất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nóng, hóa chất nhuộm, NaOH, dầu (làm mềm t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phế liệu tơ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thường xuyên tiếp xúc với bụi phế liệu, hóa chất tẩy, mùi hôi của protein phân huỷ.</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nhà máy ươm tơ, dệt lụa, in nhuộ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thường xuyên tiếp xúc với hóa chất, các chất thải công nghiệ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nghiệm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độc hại, thường xuyên tiếp xúc hóa chất độc nguy hiểm như: asen, toluen, aceton, Bi58, es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phát hiện dự tính, dự báo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đồng ruộng, tiếp xúc với các loại hóa chất trừ sâu và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ghiệm, phân loại, bảo quản hạt giống trong phòng kí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ảnh hưởng của nóng ẩm, hóa chất 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dithiocacbonat kẽm,</w:t>
            </w:r>
            <w:r>
              <w:rPr>
                <w:rFonts w:cs="Arial" w:ascii="Arial" w:hAnsi="Arial"/>
                <w:sz w:val="20"/>
              </w:rPr>
              <w:t xml:space="preserve"> cacbary, vectro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phân loại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và tiế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hao dầu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ặng nhọc, tiếp xúc thường xuyên nóng và dầ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ch hạt điều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tư thế lao động gò bó, chịu tác độ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nước thải bằng phương pháp vi sinh tại các nhà máy chế biến mủ cao s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lặn, ngâm mình dưới nước bẩn, tiếp xúc với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túi PP, PE hữu c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dung mô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thăm dò, khai thác nước ngầm (kể cả lái xe)</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phải lưu động tại vùng rừng núi, hải đảo thiếu nước ngọt, công việc nặng nhọc, nguy hiểm, ảnh hưởng trực tiếp ồn rung lớn, tư thế lao động gò bó, nơi làm việc bẩn thỉ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đường ống nước, bể nước trên vùng ca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nguy hiểm và luôn phải đi lưu động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n nuôi dê, thỏ</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ơi làm việc ẩm ướt, hôi thối, luôn phả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tra, xử lý, lưu trữ hồ sơ giám định xuất nhập khẩu cà phê và hàng hoá nông sản trên máy vi tí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khẩn chương, căng thẳng, đảm bảo nhanh tiến độ giao nhận hàng ngoài cảng; thường xuyên tiếp xúc với màn hình, chịu ảnh hưởng của điện từ trườ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nghiệm chất lượng cà phê và hàng hoá nông sản xuất nhập khẩu trong phòng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chất độc hại và các chất dung môi hữu cơ như hecxan, toluen, ête etylic, ête petrol... để phân tích các độc tố (nấm mốc gây ung thư); xác định các loại sâu mọt,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dịch thực vật và khử trùng hàng hoá nông, lâm sản xuất nhập khẩu tại các kho tàng bến bãi, container, trên ô tô,</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ảnh hưởng trực tiếp các loại hóa chất để khử trùng </w:t>
            </w:r>
            <w:r>
              <w:rPr>
                <w:rFonts w:cs="Arial" w:ascii="Arial" w:hAnsi="Arial"/>
                <w:position w:val="2"/>
                <w:sz w:val="20"/>
              </w:rPr>
              <w:t>như Phosphin (PH</w:t>
            </w:r>
            <w:r>
              <w:rPr>
                <w:rFonts w:cs="Arial" w:ascii="Arial" w:hAnsi="Arial"/>
                <w:sz w:val="20"/>
              </w:rPr>
              <w:t>3</w:t>
            </w:r>
            <w:r>
              <w:rPr>
                <w:rFonts w:cs="Arial" w:ascii="Arial" w:hAnsi="Arial"/>
                <w:position w:val="2"/>
                <w:sz w:val="20"/>
              </w:rPr>
              <w:t>) metyl bromide (CH</w:t>
            </w:r>
            <w:r>
              <w:rPr>
                <w:rFonts w:cs="Arial" w:ascii="Arial" w:hAnsi="Arial"/>
                <w:sz w:val="20"/>
              </w:rPr>
              <w:t>3</w:t>
            </w:r>
            <w:r>
              <w:rPr>
                <w:rFonts w:cs="Arial" w:ascii="Arial" w:hAnsi="Arial"/>
                <w:position w:val="2"/>
                <w:sz w:val="20"/>
              </w:rPr>
              <w:t>Br) CO</w:t>
            </w:r>
            <w:r>
              <w:rPr>
                <w:rFonts w:cs="Arial" w:ascii="Arial" w:hAnsi="Arial"/>
                <w:sz w:val="20"/>
              </w:rPr>
              <w:t>2</w:t>
            </w:r>
            <w:r>
              <w:rPr>
                <w:rFonts w:cs="Arial" w:ascii="Arial" w:hAnsi="Arial"/>
                <w:position w:val="2"/>
                <w:sz w:val="20"/>
              </w:rPr>
              <w:t xml:space="preserve">, DDVP. Nơi làm việc </w:t>
            </w:r>
            <w:r>
              <w:rPr>
                <w:rFonts w:cs="Arial" w:ascii="Arial" w:hAnsi="Arial"/>
                <w:sz w:val="20"/>
              </w:rPr>
              <w:t>chật hẹp,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cán cao su để làm lốp ô tô các loại xe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tiếp xúc với hóa chất nồng độ cao, nóng,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nh tra chuyên ngành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ường xuyên phải đi lưu động,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 dụng, bảo quản thuốc chống m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736" w:leader="none"/>
        </w:tabs>
        <w:spacing w:before="120" w:after="0"/>
        <w:ind w:left="0" w:hanging="0"/>
        <w:jc w:val="center"/>
        <w:rPr/>
      </w:pPr>
      <w:r>
        <w:rPr>
          <w:rFonts w:cs="Arial" w:ascii="Arial" w:hAnsi="Arial"/>
          <w:b/>
          <w:sz w:val="20"/>
        </w:rPr>
        <w:t xml:space="preserve">XII. </w:t>
      </w:r>
      <w:r>
        <w:rPr/>
        <w:t>THƯƠNG MẠ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tính, bảo quản, giao nhận xăng,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hiếu ánh sáng, thiếu dầudưỡng khí, chịu tác động của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hiếu ánh sáng, thiếu dưỡng khí, chịu tác động của tiếng ồn cao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các thiết bị và bể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ưỡng khí, tư thế làm việc gò bó, chịu tác động của tiếng ồn,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i sinh, pha chế dầu bằng phương pháp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của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thuyền viên tàu chở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nước, ồn, rung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sóng gió, rung, ồn cao và hơi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rửa, hàn, tẩy rỉ, sơn các bể xăng, dầu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thùng kín, tư thế làm việc gò bó, chịu tác động của xăng, dầu, nóng, ồn, bụi và hóa chất trong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bơm xăng, dầu có áp lực từ 50kg/cm2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ao, rung và xăng, dầu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Bơm, rót, đóng bình a 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C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hóa chất độc mạnh,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dầu thô ngoài giàn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ở ngoài khơi, xa bờ, chịu tác động của sóng, gió, thời tiết khắc nghiệt, trèo cao, 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sơn, bảo dưỡng và kiểm định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làm việc nóng, nguy cơ cháy nổ cao; chịu tác động búc xạ nhiệt, tiếng ồn và bụi; tư thế lao động gò bó; mang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bán buôn, bán lẻ xăng, dầu, nhựa đường, các sản phẩm hóa dầu tại cửa hàng, kho,trạm, bến, bãi và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ộc hại, tiếp xúc thường xuyên với xăng, dầu và các sản phẩm hóa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thuyền viên xà lan, tàu chở xăng, dầu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chịu tác động của tiếng ồn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xăng, dầu có áp lực dưới 50 kg/cm2.</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tiếng ồn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rửa, hàn, nắn phuy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tính xăng, dầu trên các bể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hơi xăng, dầu vượt tiêu chuẩn cho phép nhiều lầ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ở kho, bãi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xăng, dầu ở kho bã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ùng phuy bồn, bể chứa xăng, dầu các lo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hịu tác động của ồn, rung,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nâng hàng trong kho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xăng, dầu và các sản phẩm hoá dầu tro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nghiệm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y tu, sửa chữa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ngành xăng dầu; sửa chữa ôtô, tàu, xà lan chở xăng, dầu và các sản phẩm hóa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luôn tiếp xúc với dầu mỡ,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ông gió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pha chế dầu, lò bảo ôn nhựa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ồn, hơi dầu và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n buôn, bán lẻ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bụi xi măng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bảo quản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kho kín, chịu tác động của nhiều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án hàng, đóng gói lẻ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hịu tác động của các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chở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hóa chất độ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nghiệm kiểm tra chất lượng hóachất .</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ám định tàu thủy trước khi phá dỡ hoặc sửa chữ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dưới hầm tàu (sâu 20-30m)trong điều kiện môi trường độc hại, thiếu dưỡng khí và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các công trình xây dựng thiết bị toàn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lưu động, ngoài trời, chịu ảnh hưởng của nắng, nóng, gió,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hàng hoá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chịu ảnh hưởng của bụi bẩn lớn, nóng, lạnh (kho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nghiệm chất lượng hàng hóa xuất nhập khẩu trong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ải thường xuyên tiếp xúc vớ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ử trùng, xông hơi, chiếu xạ đối với hàng hóa xuất nhập kh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rực tiếp với hóa chất để khử trùng như Phosphin (PH</w:t>
            </w:r>
            <w:r>
              <w:rPr>
                <w:rFonts w:cs="Arial" w:ascii="Arial" w:hAnsi="Arial"/>
                <w:sz w:val="20"/>
              </w:rPr>
              <w:t>3</w:t>
            </w:r>
            <w:r>
              <w:rPr>
                <w:rFonts w:cs="Arial" w:ascii="Arial" w:hAnsi="Arial"/>
                <w:position w:val="2"/>
                <w:sz w:val="20"/>
              </w:rPr>
              <w:t>) metyl bromide (CH</w:t>
            </w:r>
            <w:r>
              <w:rPr>
                <w:rFonts w:cs="Arial" w:ascii="Arial" w:hAnsi="Arial"/>
                <w:sz w:val="20"/>
              </w:rPr>
              <w:t>3</w:t>
            </w:r>
            <w:r>
              <w:rPr>
                <w:rFonts w:cs="Arial" w:ascii="Arial" w:hAnsi="Arial"/>
                <w:position w:val="2"/>
                <w:sz w:val="20"/>
              </w:rPr>
              <w:t>Br), DDVP. Nơi làm việc chật hẹp, thiếu ánh sáng, thiếu</w:t>
            </w:r>
            <w:r>
              <w:rPr>
                <w:rFonts w:cs="Arial" w:ascii="Arial" w:hAnsi="Arial"/>
                <w:sz w:val="20"/>
              </w:rPr>
              <w:t xml:space="preserve"> dưỡng kh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khí dầu hóa lỏng (LPG) vào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hệ thống công nghệ, thiết bị trong tồn trữ, vận chuyển,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ngoài trời, tiếp xúc trực tiếp với môi trường có LPG ở thể hơi,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tuần tra canh gác, phòng cháy chữa cháy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nguy hiểm, nguy cơ cháy nổ cao; thường xuyên làm việc ngoài trời,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giao nhận hàng hóa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ngoài trời, nơi làm việc nguy hiểm, nguy cơ cháy nổ cao;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vận chuyển bồn LPG, vận chuyển chai LPG và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cơ cháy nổ cao; rung, ồ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nâng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ngoài trời; Nơi làm việc nguy hiểm, nguy cơ cháy nổ cao; chi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n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di chuyển trên đường, căng thẳng thần kinh; chị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úu hỏa trong kho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nguy hiểm, căng thẳng thần kinh, chịu tác động của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xăng, dầu và các sản phẩm hoá dầu trong suốt ca làm việc.</w:t>
            </w:r>
          </w:p>
        </w:tc>
      </w:tr>
    </w:tbl>
    <w:p>
      <w:pPr>
        <w:pStyle w:val="TextBody"/>
        <w:spacing w:before="120" w:after="0"/>
        <w:rPr>
          <w:rFonts w:ascii="Arial" w:hAnsi="Arial" w:cs="Arial"/>
        </w:rPr>
      </w:pPr>
      <w:r>
        <w:rPr>
          <w:rFonts w:cs="Arial" w:ascii="Arial" w:hAnsi="Arial"/>
        </w:rPr>
      </w:r>
    </w:p>
    <w:p>
      <w:pPr>
        <w:pStyle w:val="ListParagraph"/>
        <w:tabs>
          <w:tab w:val="clear" w:pos="720"/>
          <w:tab w:val="left" w:pos="6160" w:leader="none"/>
        </w:tabs>
        <w:spacing w:before="120" w:after="0"/>
        <w:ind w:left="0" w:hanging="0"/>
        <w:jc w:val="center"/>
        <w:rPr/>
      </w:pPr>
      <w:r>
        <w:rPr>
          <w:rFonts w:cs="Arial" w:ascii="Arial" w:hAnsi="Arial"/>
          <w:b/>
          <w:sz w:val="20"/>
        </w:rPr>
        <w:t xml:space="preserve">XIII. </w:t>
      </w:r>
      <w:r>
        <w:rPr/>
        <w:t>PHÁT THANH, TRUYỀN HÌNH</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phát hình, phát thanh FM có tổng công suất từ 40 KW trở lên hoặc có tổng công suất từ 20 KW trở lên đặt ở núi cao trên 10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môi trường điện từ trường cao tần và siêu cao tần vượt tiêu chuẩn cho phép nhiều lần. Chịu tác động của tiếng ồn cao,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phát thanh có tổng công suất 1000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ăng thẳng, thường xuyên tiếp xúc với điện từ trường cao tần, siêu cao tần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ắp đặt, sửa chữa, bảo dưỡng cột ăng ten phát thanh, phát hình cao từ100 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 và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cột ăng ten phát thanh, phát hình cao từ 30m đến dưới 1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phát thanh MW, SW có tổng công suất 200 KW đến dưới 10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ăng thẳng, chịu tác động của điện từ trường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phát hình, máy phát thanh FM có tổng công suất từ 10 KW đến dưới 4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ường xuyên tiếp xúc với điện từ trường cao tần và siêu cao tần vượt tiêu chuẩn cho phép nhiề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phát thanh MW, SW có tổng công suất từ 2 KW đến dưới 2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điện từ trường và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hình, phát thanh FM có tổng công suất từ 500W đến dưới 10 KW và thiết bị thông tin vệ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môi trường có điện từ trường vượt tiêu chuẩn cho phép nhiều, chịu ảnh hưởng của tiếng ồn,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phát thanh, phát hình vi ba ở các trạm trên núi,biên giới, hải đảo, hầm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ải quyết nhiều công việc trong điều kiện phức tạp, thường xuyên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thiết bị phát thanh, phát hình, vi b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ắp đặt, sửa chữa, bảo dưỡng cột ăng ten phát thanh, phát hình dưới 30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chịu tác động của mưa, nắng, gió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sản xuất chương trình phát thanh, truyền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ăng thẳng thần kinh,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kho băng tư liệu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hiếu dưỡng khí, chịu tác động của hóa chất bảo vệ băng tư liệ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thiết bị trong trung tâm tin, điều hành và kiểm tra sóng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ị giác, thính giác, chịu tác động của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thiết bị điều hoà trung tâm có công suất từ 10.000 BTU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iếng ồn, hơi khí độc và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cung cấp điện cho đài phát thanh, phát hình và trung tâm sản xuất chương tr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không cố định, tư thế làm việc gò bó,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ảo vệ đường dây phi-đơ, bãi ăng ten ở các đài phát sóng phát thanh có tổng công suất từ 100 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phải đi lại nhiều, chịu tác động của điện từ trườ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t thanh viên đài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ăng thẳng, làm việc trong phòng kín thiếu dưỡng khí, chịu tác động của ánh sáng có cường độ mạnh và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538" w:leader="none"/>
        </w:tabs>
        <w:spacing w:before="120" w:after="0"/>
        <w:ind w:left="0" w:hanging="0"/>
        <w:jc w:val="center"/>
        <w:rPr/>
      </w:pPr>
      <w:r>
        <w:rPr>
          <w:rFonts w:cs="Arial" w:ascii="Arial" w:hAnsi="Arial"/>
          <w:b/>
          <w:sz w:val="20"/>
        </w:rPr>
        <w:t xml:space="preserve">XIV. </w:t>
      </w:r>
      <w:r>
        <w:rPr/>
        <w:t>DỰ TRỮ QUỐC GIA</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ẹ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un thuốc phòng và diệt côn trùng trong các kho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hịu tác động của nhiều loại hóa chất mạnh (như malathion, nhôm phốt phá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lương thực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nóng,kém thông thoáng, tư thế làm việc gò bó, chịu tác động của bụi và các hóa chất độc chống mối, mọ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xăm, lốp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kém thông thoáng, thiếu ánh sáng, ảnh hưởng của bụi (bột t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bảo quản xe máy,thiết bị kim khí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dầu mỡ, xă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vật tư, thiết bị cứu hộ, cứu nạ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nơi làm việc kém thông thoáng, thiếu ánh sáng, ảnh hưởng của bụi (bột tale), tiếp xúc với dầu mỡ, xăng...</w:t>
            </w:r>
          </w:p>
        </w:tc>
      </w:tr>
    </w:tbl>
    <w:p>
      <w:pPr>
        <w:pStyle w:val="TextBody"/>
        <w:spacing w:before="120" w:after="0"/>
        <w:rPr>
          <w:rFonts w:ascii="Arial" w:hAnsi="Arial" w:cs="Arial"/>
        </w:rPr>
      </w:pPr>
      <w:r>
        <w:rPr>
          <w:rFonts w:cs="Arial" w:ascii="Arial" w:hAnsi="Arial"/>
        </w:rPr>
      </w:r>
    </w:p>
    <w:p>
      <w:pPr>
        <w:pStyle w:val="ListParagraph"/>
        <w:tabs>
          <w:tab w:val="clear" w:pos="720"/>
          <w:tab w:val="left" w:pos="6465" w:leader="none"/>
        </w:tabs>
        <w:spacing w:before="120" w:after="0"/>
        <w:ind w:left="0" w:hanging="0"/>
        <w:jc w:val="center"/>
        <w:rPr/>
      </w:pPr>
      <w:r>
        <w:rPr>
          <w:rFonts w:cs="Arial" w:ascii="Arial" w:hAnsi="Arial"/>
          <w:b/>
          <w:sz w:val="20"/>
        </w:rPr>
        <w:t xml:space="preserve">XV. </w:t>
      </w:r>
      <w:r>
        <w:rPr/>
        <w:t>Y TẾ VÀ DƯỢC</w:t>
      </w:r>
    </w:p>
    <w:tbl>
      <w:tblPr>
        <w:tblW w:w="5000" w:type="pct"/>
        <w:jc w:val="left"/>
        <w:tblInd w:w="-10" w:type="dxa"/>
        <w:tblLayout w:type="fixed"/>
        <w:tblCellMar>
          <w:top w:w="0" w:type="dxa"/>
          <w:left w:w="0" w:type="dxa"/>
          <w:bottom w:w="0" w:type="dxa"/>
          <w:right w:w="0" w:type="dxa"/>
        </w:tblCellMar>
      </w:tblPr>
      <w:tblGrid>
        <w:gridCol w:w="391"/>
        <w:gridCol w:w="6485"/>
        <w:gridCol w:w="6084"/>
      </w:tblGrid>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ẹ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người nhiễm HIV, AID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guy hiểm, nguy cơ lây nhiễm cao bệnh không có khả năng cứu chữa, căng thẳng bệnh nhân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ải phẫu bệnh lý đại thể,liệm xác, ướp xác, khám nghiệm tử thi, vệ sinh nhà x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xác chết, các vi khuẩn có hại và các hóa chất độc, căng thẳng thần kinh tâm lý. 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phẫu bệnh lý vi thể, chuyên trách kiểm nghiệm độc chất pháp 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máy, phụ máy, chuyên sửa chữa, kiểm chuẩn, vận hành máy: chiếu xạ, X- quang, MRI, CT-Scanner, PET CT, số hóa xóa nền (DSA can thiệp nội khoa), máy C-Arm, xạ trị gia tốc tuyến tính, máy cobalt, sử dụng kim radium</w:t>
            </w:r>
            <w:r>
              <w:rPr>
                <w:rFonts w:cs="Arial" w:ascii="Arial" w:hAnsi="Arial"/>
                <w:color w:val="006EBF"/>
                <w:sz w:val="20"/>
              </w:rPr>
              <w:t xml:space="preserve">, </w:t>
            </w:r>
            <w:r>
              <w:rPr>
                <w:rFonts w:cs="Arial" w:ascii="Arial" w:hAnsi="Arial"/>
                <w:sz w:val="20"/>
              </w:rPr>
              <w:t>các chất phóng xạ khác để điều trị và chẩn đoán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ức xạ ion hoá vượt tiêu chuẩn cho phép nhiều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sửa chữa kiểm chuẩn máy hút đờm, mủ.</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hất thải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hám, điều trị, xét nghiệm và phục vụ bệnh nhân phong, tâm thần, lao và các bệnh truyền nhiễ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ở nơi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ổ, phụ mổ, gây mê, hồi súc, chuyên cấp cúu; theo dõi hồi súc sau mổ, trực tiếp khám, điều trị, phục vụ trẻ sơ sinh bệnh l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căng thẳng thần kinh tâm lý, làm việc không kể ngày đê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hám, điều trị phục vụ, chăm sóc bệnh nhân ung thư, bỏng, xuất huyết não, liệt, chấn thương cột sống, sọ não, trẻ em bại não, bệnh nhân lão khoa giai đoạn cuối đời, bệnh nhân sa sút trí tuệ, loét tì đè độ III-IV, bệnh nhân khoa chống độc, bệnh nhân nặng ở các khoa lâm sà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rất căng thẳng thần kinh tâm lý, làm việc không kể ngày đêm, phải theo dõi bệnh nhân thường xuyên, liên tục, vận hành, sử dụng nhiều loại máy, thiết b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ét nghiệm bệnh tối nguy hiểm (dịch tả, dịch hạch, viêm gan, viêm não, HIV và các bệnh lạ nguy hiểm kh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iếp xúc với hóa chất độc, vi sinh vật gây bệnh tối nguy hiểm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ệt chuột, côn trùng và vi khuẩn gây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ổ bệnh, dịch nguy hiểm và hóa chất độc mạ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thu gom, vận chuyển, lưu giữ, xử lý, tiêu hủy chất thải y tế nguy hại, các bộ phận cắt, lọc của cơ thể. Vận hành hệ thống xử lý nước thải, chất thải và nạo vét cống rãnh trong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thủ công, nặng nhọc; thường xuyên tiếp xúc với chất thải y tế và nguồn lây nhiễm cao. Nơi làm việc hôi thối, chịu tác động của ồn và các </w:t>
            </w:r>
            <w:r>
              <w:rPr>
                <w:rFonts w:cs="Arial" w:ascii="Arial" w:hAnsi="Arial"/>
                <w:position w:val="2"/>
                <w:sz w:val="20"/>
              </w:rPr>
              <w:t>hóa chất (NaOH,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w:t>
            </w:r>
            <w:r>
              <w:rPr>
                <w:rFonts w:cs="Arial" w:ascii="Arial" w:hAnsi="Arial"/>
                <w:sz w:val="20"/>
              </w:rPr>
              <w:t>2</w:t>
            </w:r>
            <w:r>
              <w:rPr>
                <w:rFonts w:cs="Arial" w:ascii="Arial" w:hAnsi="Arial"/>
                <w:position w:val="2"/>
                <w:sz w:val="20"/>
              </w:rPr>
              <w:t xml:space="preserve">S). Công việc không cố định; tiếp xúc bụi bẩn, </w:t>
            </w:r>
            <w:r>
              <w:rPr>
                <w:rFonts w:cs="Arial" w:ascii="Arial" w:hAnsi="Arial"/>
                <w:sz w:val="20"/>
              </w:rPr>
              <w:t>ẩm ướt, nấm mốc vi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xử lý quần áo bệnh nhân bằng ta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ao thuốc phiện và các dẫn xuất từ cao thuốc ph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óng, ồn, bụi dược liệu và các bụi hữu cơ khá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Ete.</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dung môi và các hóa chất độc hạ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sản phẩm hóa dược có sử dụng dung môi hữu cơ.</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các dung môi và các hóa chất độc hạ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nguyên liệu kháng si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kháng sinh nguyên liệu,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Artemisinin và các dẫn xuấ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hịu tác động của các hóa chất, dung môi và nồng độ cao của nguyên liệu bảo chế thuốc phòng chống sốt rét,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uyên bào chế sản xuất thuốc độc bảng A, B. Sản xuất và chế thử các loại thuốc độc mạnh như: thuốc phiện Mocfin, campho tổng hợp, Tecpinhydrat, chiết xuất mã tiền, cà độc dược và các loại thuốc độc bảng 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các thuốc và hóa chất độc,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uyên xay, rây, pha chế các loại thuốc: Kháng sinh, hoocmon, hướng tâm thần, gây nghiện, thuốc sốt ré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nguyên liệu bảo chế,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bột thạch cao (đập đá, sắp đá vào lò, đốt lò, ra lò, xay, đóng hộp) và sản xuất khuôn chì</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chịu ảnh hưởng của nhiệt độ cao, bụi silíc, </w:t>
            </w:r>
            <w:r>
              <w:rPr>
                <w:rFonts w:cs="Arial" w:ascii="Arial" w:hAnsi="Arial"/>
                <w:position w:val="2"/>
                <w:sz w:val="20"/>
              </w:rPr>
              <w:t>khí CO, CO</w:t>
            </w:r>
            <w:r>
              <w:rPr>
                <w:rFonts w:cs="Arial" w:ascii="Arial" w:hAnsi="Arial"/>
                <w:sz w:val="20"/>
              </w:rPr>
              <w:t xml:space="preserve">2 </w:t>
            </w:r>
            <w:r>
              <w:rPr>
                <w:rFonts w:cs="Arial" w:ascii="Arial" w:hAnsi="Arial"/>
                <w:position w:val="2"/>
                <w:sz w:val="20"/>
              </w:rPr>
              <w:t>vượt tiêu chuẩn cho phép.</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các cơ sở điều trị bệnh nhân phong, lao, tâm thầ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lây bệnh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bệnh nhân da liễu, hoa liễu, viêm tắc mạch chi, trĩ, ngoại, tiết niệu, hậu môn nhân tạo,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ệnh nhân lở loét, hôi thối,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ỡ đẻ, khám, điều trị các bệnh phụ khoa, công việc hỗ trợ sinh s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giải quyết nhiều công việc phức tạp,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Rửa tráng phim X qua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hiếu ánh sáng, căng thẳng thị giác, tiếp xúc vớ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oa bóp, day bấm huyệt, vận động trị liệu, kéo nắn xương, bó bột. Dùng các máy cao tần, vi só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ộ lý làm việc tại các cơ sở y tế, điều trị.</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các chất thải của bệnh nhân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Rửa, sấy, hấp tiệt trùng, tiêu huỷ các dụng cụ, bệnh phẩm, chai lọ thí nghiệm, đựng thuốc, vaccin, huyết thanh, chế phẩm sinh họ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ẩm ướt, thường xuyên tiếp xúc với các hóa chất và các chất thải bẩn thỉu, dễ lây nhiễm bệnh, hóa chất tẩy rửa (NaOH), các hóa chất độc khác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tra côn trùng y học (bọ chét, ve, mò, mạt, muỗi truyền sốt rét, giun chỉ, sốt xuất huyết, viêm não); điều tra, giám sát và chố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lưu động ở các vùng rừng, núi, biên giới, hải đảo, nguy cơ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dịch nơi biên giới, hải cả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rên biển, các vùng biên giới, hải đảo, tiếp xúc với hóa chất độc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hiên cứu hóa chất diệt côn trùng truyền bệnh cho ngườ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 mạnh, có nguy cơ ảnh hưởng trên ngườ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hiên cứu, sản xuất, chế biến các loại vacxin và huyết thanh phòng, chữa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kém thông thoáng, tiếp xúc với hóa chất độc và xúc vật bị nhiễm bệnh, dễ bị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xét nghiệm vi sinh vật, sinh hóa, huyết học. Xét nghiệm vệ sinh an toàn thực phẩm: Kiểm nghiệm độc tố vi nấm, độc tố tự nhiên, tồn dư hóa chất bảo vệ thực vật, tồn dư kháng sinh, hormon, kim loại nặng, chỉ tiêu hóa lý, phụ gia và chất hỗ trợ chế biến thực phẩm, tìm nguyên nhân gây ngộ độc thự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iếp xúc với hóa chất độc và các vi sinh vật gây bệnh, dễ bị lây nhiễm, các máy thiết bị khí nén, ồn, có nguy cơ cháy nổ. Thường xuyên tiếp xúc với các yếu tố vi sinh, độc tố tự nhiên, tồn dư hóa chất bảo vệ thực vật, kim loại nặng, …có nguy cơ ảnh hưởng lâu dài đến sức khỏe. Tiếp xúc với các hóa chất độc hại trong phòng xét nghiệm, thí nghiệm như acetyl nitrit, pyridine, hexan,,… nguy cơ gây ung thư, đột biến gen. Làm việc với các máy có nguy cơ, áp suất, hóa chất sử dụng trong quá trình xét nghiệ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ữ giống, chủng vi sinh vật, ký sinh trù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ẫu máu, phân súc vật bị nhiễm bệnh, khả năng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phục vụ chạy thận nhân tạo và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ăng thẳng thị giác, tiếp xúc với bệnh phẩm bị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bệnh nhân ở các khoa (phòng) khám bệnh, cấp cúu của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máy, thiết bị y tế tại buồng bệnh và trong phòng thí nghiệ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vất vả, tư thế lao động gò bó; thường xuyên tiếp xúc với dầu mỡ, hóa chất và môi trường làm việc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ìm kiếm, thăm dò, khai thác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phải đi lại nhiều, thường xuyên lưu động các vùng rừng, nú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ông sấy dược liệu bằng phốt pho kẽm và lưu huỳ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ồng độ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dược liệu, xét nghiệm dược lý, hoá thực vật, đông dược, dược động học tro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ung môi hữu cơ, các hóa chất độc và các động vật bị nhiễm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sao tẩm, tán, rây, xay, nhào trộn dược liệu thủ công và bán thủ công tại các bệnh viện y học dân t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và bụi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hất hấp thụ silicazen, ống chuẩn độ (dung dịch mẹ) để phân tích sắc k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a xít đậm đặc (H</w:t>
            </w:r>
            <w:r>
              <w:rPr>
                <w:rFonts w:cs="Arial" w:ascii="Arial" w:hAnsi="Arial"/>
                <w:sz w:val="20"/>
              </w:rPr>
              <w:t>2</w:t>
            </w:r>
            <w:r>
              <w:rPr>
                <w:rFonts w:cs="Arial" w:ascii="Arial" w:hAnsi="Arial"/>
                <w:position w:val="2"/>
                <w:sz w:val="20"/>
              </w:rPr>
              <w:t>SO4, HCl, HNO</w:t>
            </w:r>
            <w:r>
              <w:rPr>
                <w:rFonts w:cs="Arial" w:ascii="Arial" w:hAnsi="Arial"/>
                <w:sz w:val="20"/>
              </w:rPr>
              <w:t>3</w:t>
            </w:r>
            <w:r>
              <w:rPr>
                <w:rFonts w:cs="Arial" w:ascii="Arial" w:hAnsi="Arial"/>
                <w:position w:val="2"/>
                <w:sz w:val="20"/>
              </w:rPr>
              <w:t xml:space="preserve">...) rất độc </w:t>
            </w:r>
            <w:r>
              <w:rPr>
                <w:rFonts w:cs="Arial" w:ascii="Arial" w:hAnsi="Arial"/>
                <w:sz w:val="20"/>
              </w:rPr>
              <w:t>và nguy hiể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ấy mẫu, phân tích, đánh giá các yếu tố có hại về vệ sinh lao động, vệ sinh môi trường thuộc hệ dự phòng, vệ sinh phò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các yếu tố độc hại, nguy hiểm của môi trường lao độ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hỉ phẫu thuật tự tiê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và các loạ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ế biến, pha trộn, cán, ép, ly tâm, lưu hoá cao su để sản xuất dụng cụ y tế (điều khiển máy nhúng và tạo hình trong sản xuất condom, găng cao su, thu gom, lột găng cao su, lưu hoá sản phẩm cao s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hiệt độ cao, mùi vị khó chịu. Thường xuyên tiếp xúc với nóng, ồn bụi và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sang chai, đóng gói lẻ hóa chất kiêm bảo qu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ể lực, tiếp xúc với nóng, ồn hơi hóa chất, dược liệu độ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n nuôi động vật thí nghiệm để phục vụ cho y học và sản xuất vacx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hất thải của động vật và nguồn l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ắc thuốc tập trung bằng phương pháp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ơi làm việc chật hẹp, chịu tác động của nóng, CO và CO</w:t>
            </w:r>
            <w:r>
              <w:rPr>
                <w:rFonts w:cs="Arial" w:ascii="Arial" w:hAnsi="Arial"/>
                <w:sz w:val="20"/>
              </w:rPr>
              <w:t>2</w:t>
            </w:r>
            <w:r>
              <w:rPr>
                <w:rFonts w:cs="Arial" w:ascii="Arial" w:hAnsi="Arial"/>
                <w:position w:val="2"/>
                <w:sz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ác sản phẩm hóa dược ở các khâu sử dụng axít vô cơ mạnh, kiềm mạnh, cồn, tinh dầu th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color w:val="333333"/>
                <w:sz w:val="20"/>
              </w:rPr>
              <w:t>Nuôi và lấy nọc rắn đ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rắn độc, căng thẳng thần kinh tâm lý, nguy cơ sai sót rủi ro ảnh hưởng đến tính m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loralhydrat và cloram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iếp xúc với hơi hóa chất diệt khuẩn tinh chất,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òa tan, cô, vớt, vẩy, rửa, sấy, xay, rây, đóng gói hở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xuất, tinh chế các hoạt chất từ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ung môi hữu cơ, các hóa chất độc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nấu cao thảo mộc, cao động vậ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a kíp, tiếp xúc với nóng, hơi thuốc, hơi dung môi sử dụng trong chiết xuất dược liệu và cao động vậ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ăm, chặt, sao, tẩm, phơi sấy, chảy mốc dược liệu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ay, rây, nhào trộn, pha chế các loại dược chất, tá dược, vận hành máy dập và bao viên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từ máy dập, máy bao, hơi hóa chất, dược liệu, hơi tá dượ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đóng thuốc dầu nước, cao xo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ơi dung môi, hóa chất, hơi tinh dầu hóa họ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đóng, hàn thuốc tiêm bằng công nghệ chân không; đóng hàn kháng sinh ở dạng bộ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từ máy pha khuấy, máy hàn, hơi hóa chất, dược liệu, hơi tá dược và kháng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loại thuốc từ phủ tạng, thuốc subtili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uy cơ lây nhiễm tác nhân sinh học từ các phủ tạng, tiếp xúc với hóa chất, dung mô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ất nước, bằng phương pháp nhiệ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ường xuyên tiếp xúc với nhiệt độ cao, tiếng ồn, công việc thủ công căng thẳng kéo dà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ủ, kéo, rửa, vẩy ống tiêm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ảnh hưởng của nó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xuất và sản xuất thử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ơi dung môi, hóa chất, hơi sản phẩm hóa dượ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bốc vác thủ công tại các cơ sở y tế (nguyên liệu, dược liệu, dượ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iểm nghiệm các sản phẩm hóa dược, dược phẩm, mỹ phẩm, phân tích hóa lý, hóa thực vật, đông dược, dược lý. Kiểm nghiệm thuốc và nguyên liệu làm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tiếp xúc thường xuyên với hơi hóa dược, mỹ phẩ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kiêm bảo quản nguyên liệu, dược liệu độc A, B</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hóa chất độc, nóng và bụ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làm sạch, phơi, là ủi quần áo ga giường, chăn, gối, đệm,…của bệnh nhâ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xí nghiệp sản xuất dược và trang thiết bị y tế.</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môi trường độc hại, thường xuyên tiếp xúc với các hóa chất có hại</w:t>
            </w:r>
          </w:p>
        </w:tc>
      </w:tr>
    </w:tbl>
    <w:p>
      <w:pPr>
        <w:pStyle w:val="TextBody"/>
        <w:spacing w:before="120" w:after="0"/>
        <w:rPr>
          <w:rFonts w:ascii="Arial" w:hAnsi="Arial" w:cs="Arial"/>
        </w:rPr>
      </w:pPr>
      <w:r>
        <w:rPr>
          <w:rFonts w:cs="Arial" w:ascii="Arial" w:hAnsi="Arial"/>
        </w:rPr>
      </w:r>
    </w:p>
    <w:p>
      <w:pPr>
        <w:pStyle w:val="ListParagraph"/>
        <w:tabs>
          <w:tab w:val="clear" w:pos="720"/>
          <w:tab w:val="left" w:pos="6712" w:leader="none"/>
        </w:tabs>
        <w:spacing w:before="120" w:after="0"/>
        <w:ind w:left="0" w:hanging="0"/>
        <w:jc w:val="center"/>
        <w:rPr/>
      </w:pPr>
      <w:r>
        <w:rPr>
          <w:rFonts w:cs="Arial" w:ascii="Arial" w:hAnsi="Arial"/>
          <w:b/>
          <w:sz w:val="20"/>
        </w:rPr>
        <w:t xml:space="preserve">XVI. </w:t>
      </w:r>
      <w:r>
        <w:rPr/>
        <w:t>THỦY L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ặn khảo sát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máy, thợ máy tàu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tư thế lao động gò bó, chịu tác động của nóng, ồn cao và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cạp lốp dung tích gầu từ 16m</w:t>
            </w:r>
            <w:r>
              <w:rPr>
                <w:rFonts w:cs="Arial" w:ascii="Arial" w:hAnsi="Arial"/>
                <w:sz w:val="20"/>
                <w:vertAlign w:val="superscript"/>
              </w:rPr>
              <w:t>3</w:t>
            </w:r>
            <w:r>
              <w:rPr>
                <w:rFonts w:cs="Arial" w:ascii="Arial" w:hAnsi="Arial"/>
                <w:sz w:val="20"/>
              </w:rPr>
              <w:t xml:space="preserve">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chịu tác động của bụi, ồn cao và rung mạnh,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ổ mìn khai thác, phá đá nền mó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Làm việc ngoài trời, công việc nặng nhọc, nguy hiểm, chịu tác động của </w:t>
            </w:r>
            <w:r>
              <w:rPr>
                <w:rFonts w:cs="Arial" w:ascii="Arial" w:hAnsi="Arial"/>
                <w:position w:val="2"/>
                <w:sz w:val="20"/>
              </w:rPr>
              <w:t>bụi,ồn và khí NO</w:t>
            </w:r>
            <w:r>
              <w:rPr>
                <w:rFonts w:cs="Arial" w:ascii="Arial" w:hAnsi="Arial"/>
                <w:sz w:val="20"/>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y thủ, thuyền viên, kỹ thuật viên thợ điện, thợ máy tàu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ông việc rất nặng nhọc, chịu tác động của nóng, ồn cao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bơm điện tại các trạm bơm có từ 5 máy trở lên với tổng công suất trên 100.000 m3/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liên tục, chịu tác động của tiếng ồn cao, rung kéo dà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xáng, c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ông nước, công việc nặng nhọc, tiếp xúc bụi, ồn, rung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ạp xích có công suất trên 220 C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ảnh hưởng của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ráp cấu kiện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tra, khảo sát quy hoạch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ở vùng sâu, xa xôi hẻo lánh,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oan xử lý thân và nền móng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và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y thủ, thuyền viên, thợ máy tàu lai d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sóng nước,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và sửa chữa máy bơm điện công suất từ 4000 m</w:t>
            </w:r>
            <w:r>
              <w:rPr>
                <w:rFonts w:cs="Arial" w:ascii="Arial" w:hAnsi="Arial"/>
                <w:sz w:val="20"/>
                <w:vertAlign w:val="superscript"/>
              </w:rPr>
              <w:t>3</w:t>
            </w:r>
            <w:r>
              <w:rPr>
                <w:rFonts w:cs="Arial" w:ascii="Arial" w:hAnsi="Arial"/>
                <w:sz w:val="20"/>
              </w:rPr>
              <w:t>/h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chịu tác động của nóng, rung, ồn và thường xuyên tiếp xúc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an, phụt vữa gia cố đê, kè, cố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chịu tác động của ồn, rung và hóa chất chống m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ây dựng thủ công các công trình thủy lợi (mộc, nề,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o vét sông, kênh, mươ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nặng nhọc, tư thế lao động gò bó,tiếp xúc với nhiều loại nấm,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máy thi công ở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ồn, bụi,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xe, máy thi công ở các công trình xây dự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tư thế lao động gò bó,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mở cửa cống tại cầu công tác ở các đập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trong mọi thời tiết,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í nghiệm, xử lý đất, bê tông ngoài hiện trường tại các công trình xây dựng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thủ nặng nhọc, tiếp xúc với hóa chất,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đê điề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phải đi lại, không kể ngày đêm.</w:t>
            </w:r>
          </w:p>
        </w:tc>
      </w:tr>
    </w:tbl>
    <w:p>
      <w:pPr>
        <w:pStyle w:val="TextBody"/>
        <w:spacing w:before="120" w:after="0"/>
        <w:rPr>
          <w:rFonts w:ascii="Arial" w:hAnsi="Arial" w:cs="Arial"/>
        </w:rPr>
      </w:pPr>
      <w:r>
        <w:rPr>
          <w:rFonts w:cs="Arial" w:ascii="Arial" w:hAnsi="Arial"/>
        </w:rPr>
      </w:r>
    </w:p>
    <w:p>
      <w:pPr>
        <w:pStyle w:val="ListParagraph"/>
        <w:tabs>
          <w:tab w:val="clear" w:pos="720"/>
          <w:tab w:val="left" w:pos="6812" w:leader="none"/>
        </w:tabs>
        <w:spacing w:before="120" w:after="0"/>
        <w:ind w:left="0" w:hanging="0"/>
        <w:jc w:val="center"/>
        <w:rPr>
          <w:rFonts w:ascii="Arial" w:hAnsi="Arial" w:cs="Arial"/>
          <w:b/>
          <w:b/>
          <w:sz w:val="20"/>
        </w:rPr>
      </w:pPr>
      <w:r>
        <w:rPr>
          <w:rFonts w:cs="Arial" w:ascii="Arial" w:hAnsi="Arial"/>
          <w:b/>
          <w:sz w:val="20"/>
        </w:rPr>
        <w:t>XVII. CƠ YẾU</w:t>
      </w:r>
    </w:p>
    <w:tbl>
      <w:tblPr>
        <w:tblW w:w="5000" w:type="pct"/>
        <w:jc w:val="left"/>
        <w:tblInd w:w="-10" w:type="dxa"/>
        <w:tblLayout w:type="fixed"/>
        <w:tblCellMar>
          <w:top w:w="0" w:type="dxa"/>
          <w:left w:w="0" w:type="dxa"/>
          <w:bottom w:w="0" w:type="dxa"/>
          <w:right w:w="0" w:type="dxa"/>
        </w:tblCellMar>
      </w:tblPr>
      <w:tblGrid>
        <w:gridCol w:w="476"/>
        <w:gridCol w:w="6431"/>
        <w:gridCol w:w="6053"/>
      </w:tblGrid>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lao động loại 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ô, nấu sơn tổng hợp, keo quét, gắn, phủ các loại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và các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rang thiết bị trong xe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điều kiện chật hẹp, thiếu dưỡng khí, ảnh hưởng do tiếng ồn, khí độc của các loại vật liệu.</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ã dịch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buồng kín, thiếu ánh sáng, thiếu dưỡng khí,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hế thử, thử nghiệm máy mật mã và sản xuất khoá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iếp xúc với hóa chất bảo vệ mật mã,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mạch in của máy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bụi, ồn và các hóa chất độc như: axít HCl, Xianua, amôniắ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đúc, tẩy rửa chữ chì, chữa nh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hơi, bụi chì, xăng và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Typo, ốp-sét in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bụi và hóa chất bảo vệ loại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xén thủ công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ồn, bụi giấy và hóa chất bảo vệ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bảo quản, bốc xếp, tiếp nhận, cấp phát tài liệu, trang thiết bị, phương tiện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ánh sáng, thiếu dưỡng khí, ảnh hưởng của tiếng bụi, hóa chất bảo vệ tài liệu, phương tiện kỹ thuật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ông văn, tài liệu mật mã tối khẩn, hẹn giờ.</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không kể ngày đêm, thường xuyên đi lại trên đường, nguy hiểm, chịu tác động của khí hậu, mưa nắng; đòi hỏi tính khẩn trương, cơ mật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iêu hủy, vận hành hệ thống nghiền hủy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Làm việc trong môi trường có nhiều bụi giấy, than, nhiệt độ nóng bức của </w:t>
            </w:r>
            <w:r>
              <w:rPr>
                <w:rFonts w:cs="Arial" w:ascii="Arial" w:hAnsi="Arial"/>
                <w:position w:val="2"/>
                <w:sz w:val="20"/>
              </w:rPr>
              <w:t>lò hơi, tiếng ồn lớn của máy nghiền và các loại hóa chấ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NaOH...</w:t>
            </w:r>
            <w:r>
              <w:rPr>
                <w:rFonts w:cs="Arial" w:ascii="Arial" w:hAnsi="Arial"/>
                <w:sz w:val="20"/>
              </w:rPr>
              <w:t xml:space="preserve"> dễ gây các bệnh ngoài da, bệnh phổ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lắp ráp, sửa chữa trang thiết bị kỹ thuật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buồng kín, căng thẳng thần kinh, đòi hỏi độ chính xác cao, thường xuyên chịu ảnh hưởng của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ản, in tài liệu kỹ thuật mật mã; chế bản điện tử cho sản xuất mạch 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buồng kín, căng thăng thần kinh, chịu tác động của tiếng ồn động cơ, tiếp xúc với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dưỡng khí, căng thẳng thần kinh, đòi hỏi độ chính xác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quản trị các hệ thống chứng thực điện tử; giám sát an ninh mạng cho các hệ thống công nghệ thông 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chịu tác động của tiếng ồn, bức xạ điện từ ở mức độ cao, liên tụ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bảo đảm cho sản xuất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Làm việc trong phòng kín, tiếp xúc thường xuyên với các hóa chất: dung </w:t>
            </w:r>
            <w:r>
              <w:rPr>
                <w:rFonts w:cs="Arial" w:ascii="Arial" w:hAnsi="Arial"/>
                <w:position w:val="2"/>
                <w:sz w:val="20"/>
              </w:rPr>
              <w:t>dịch axít H</w:t>
            </w:r>
            <w:r>
              <w:rPr>
                <w:rFonts w:cs="Arial" w:ascii="Arial" w:hAnsi="Arial"/>
                <w:sz w:val="20"/>
              </w:rPr>
              <w:t>2</w:t>
            </w:r>
            <w:r>
              <w:rPr>
                <w:rFonts w:cs="Arial" w:ascii="Arial" w:hAnsi="Arial"/>
                <w:position w:val="2"/>
                <w:sz w:val="20"/>
              </w:rPr>
              <w:t>SO</w:t>
            </w:r>
            <w:r>
              <w:rPr>
                <w:rFonts w:cs="Arial" w:ascii="Arial" w:hAnsi="Arial"/>
                <w:sz w:val="20"/>
              </w:rPr>
              <w:t xml:space="preserve">4 </w:t>
            </w:r>
            <w:r>
              <w:rPr>
                <w:rFonts w:cs="Arial" w:ascii="Arial" w:hAnsi="Arial"/>
                <w:position w:val="2"/>
                <w:sz w:val="20"/>
              </w:rPr>
              <w:t>HNO</w:t>
            </w:r>
            <w:r>
              <w:rPr>
                <w:rFonts w:cs="Arial" w:ascii="Arial" w:hAnsi="Arial"/>
                <w:sz w:val="20"/>
              </w:rPr>
              <w:t xml:space="preserve">3 </w:t>
            </w:r>
            <w:r>
              <w:rPr>
                <w:rFonts w:cs="Arial" w:ascii="Arial" w:hAnsi="Arial"/>
                <w:position w:val="2"/>
                <w:sz w:val="20"/>
              </w:rPr>
              <w:t xml:space="preserve">(GC400), Hỗn hợp dung dịch phốt phát bề mặt kim </w:t>
            </w:r>
            <w:r>
              <w:rPr>
                <w:rFonts w:cs="Arial" w:ascii="Arial" w:hAnsi="Arial"/>
                <w:sz w:val="20"/>
              </w:rPr>
              <w:t>loại ZC 36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đánh giá các loại sản phẩm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buồng kín, thiếu dưỡng khí, chịu tác động của điện từ trường,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6757" w:leader="none"/>
        </w:tabs>
        <w:spacing w:before="120" w:after="0"/>
        <w:ind w:left="0" w:hanging="0"/>
        <w:jc w:val="center"/>
        <w:rPr/>
      </w:pPr>
      <w:r>
        <w:rPr>
          <w:rFonts w:cs="Arial" w:ascii="Arial" w:hAnsi="Arial"/>
          <w:b/>
          <w:sz w:val="20"/>
        </w:rPr>
        <w:t xml:space="preserve">XVIII. </w:t>
      </w:r>
      <w:r>
        <w:rPr/>
        <w:t>ĐỊA CHẤT</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ào hào, giếng,lò địa chất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thủ công rất nặng nhọc, nguy hiểm, tư thế lao động gò bó, thường xuyên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guy hiểm, chịu tác động của tiếng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tay, khoan máy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nơi làm việc lầy lội,công việc nặng nhọc, chịu tác động thường xuyên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carôta lỗ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guy hiểm, vì phải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ộ trình lập bản đồ địa chất, địa chất thủy văn, địa vật lý, quan tắc địa chất thủy văn, tìm kiếm khoáng sản vùng phóng xạ hoặc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phải đi lại nhiều ở vùng núi cao nhiều dốc,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lấy mẫu quặng, mẫu phóng xạ trong các công trình (hào, lò, giế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ở vùng núi cao, nơi làm việc chật hẹp, tư thế lao động gò bó,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ịa vật lý vù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ào hào, giếng, lò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nơi làm việc chật hẹp,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phân tích mẫu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mạnh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đãi mẫu trọ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công việc thủ công nặng nhọc, tư thế lao động gò bó, phải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phương pháp Rơnghen, nhiễu xạ, phương pháp khối cho phổ đồng vị phóng xạ và phương pháp microzon hiển vi điện tử qué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chịu tác động của phóng xạ và điện từ trường vượt tiêu chuẩn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quang phổ plasma (IC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hường xuyên tiếp xúc với điện từ trường và các axit mạnh như: HF, </w:t>
            </w:r>
            <w:r>
              <w:rPr>
                <w:rFonts w:cs="Arial" w:ascii="Arial" w:hAnsi="Arial"/>
                <w:position w:val="2"/>
                <w:sz w:val="20"/>
              </w:rPr>
              <w:t>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ắc địa địa hình, trắc địa công trình địa chất vùng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ở các vùng địa hình khó khăn, phức tạp,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địa chất, trắc địa, địa vật lý, địa chất thủy văn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tay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nơi làm việc lầy lội, bẩn thỉu, khi khoan dưới sông, biển phải ngâm nước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ặc điểm về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úc, đổ nước thí nghiệm trong công tác nghiên cứu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ơm, hút nước thí nghiệm lỗ khoan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mẫu địa chất bằng phương pháp hoá, lý, nhiệt và cơ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bụi, nóng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tuyển khoáng mẫu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và bụi khoáng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phương pháp quang phổ hồ qua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điện từ trường và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vàng, bạc bằng phương pháp nung luy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c cao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ơi làm việc lầy lội,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191" w:leader="none"/>
        </w:tabs>
        <w:spacing w:before="120" w:after="0"/>
        <w:ind w:left="0" w:hanging="0"/>
        <w:jc w:val="center"/>
        <w:rPr/>
      </w:pPr>
      <w:r>
        <w:rPr>
          <w:rFonts w:cs="Arial" w:ascii="Arial" w:hAnsi="Arial"/>
          <w:b/>
          <w:sz w:val="20"/>
        </w:rPr>
        <w:t xml:space="preserve">XIX. </w:t>
      </w:r>
      <w:r>
        <w:rPr/>
        <w:t>XÂY DỰNG (XÂY LẮP)</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hầm kín, thiếu dưỡng khí, công việc nặng nhọc, nguy hiểm, tư thế lao động gò bó, thường xuyên chịu tác động của ồn, rung và bụi đ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ổ mì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ồn, bụi và NO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loại xe, máy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tiếng ồn,ru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ắp ráp, sửa chữa các loại máy, thiết bị phục vụ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làm việc trong môi trường ồ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ây lắp thủ công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chịu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lớn đường dây, cột điện cao thế từ 110 KV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đường dây, cột điện cao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hàn hơi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thiếu ánh sáng, thiếu khí, tư thế lao động gò bó, chịu tác động của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ống khói, lò cao, xi lô bằng phương pháp bê tông cốp pha trượt và cáp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rất nguy hiểm, chịu tác động của bụi nồ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kiểm tra, giám sát, chỉ đạo kỹ thuật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ồn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môi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phun vữa, phun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ồn,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cột, đường dây điện dưới 110K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113" w:leader="none"/>
        </w:tabs>
        <w:spacing w:before="120" w:after="0"/>
        <w:ind w:left="0" w:hanging="0"/>
        <w:jc w:val="center"/>
        <w:rPr/>
      </w:pPr>
      <w:r>
        <w:rPr>
          <w:rFonts w:cs="Arial" w:ascii="Arial" w:hAnsi="Arial"/>
          <w:b/>
          <w:sz w:val="20"/>
        </w:rPr>
        <w:t xml:space="preserve">XX. </w:t>
      </w:r>
      <w:r>
        <w:rPr/>
        <w:t>VỆ SINH MÔI TRƯỜNG</w:t>
      </w:r>
    </w:p>
    <w:tbl>
      <w:tblPr>
        <w:tblW w:w="5000" w:type="pct"/>
        <w:jc w:val="left"/>
        <w:tblInd w:w="-10" w:type="dxa"/>
        <w:tblLayout w:type="fixed"/>
        <w:tblCellMar>
          <w:top w:w="0" w:type="dxa"/>
          <w:left w:w="0" w:type="dxa"/>
          <w:bottom w:w="0" w:type="dxa"/>
          <w:right w:w="0" w:type="dxa"/>
        </w:tblCellMar>
      </w:tblPr>
      <w:tblGrid>
        <w:gridCol w:w="616"/>
        <w:gridCol w:w="6348"/>
        <w:gridCol w:w="59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ên nghề hoặc công việ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ạo vét bùn cống ngầm đô thị.</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hôi thối, thi</w:t>
            </w:r>
            <w:r>
              <w:rPr>
                <w:rFonts w:cs="Arial" w:ascii="Arial" w:hAnsi="Arial"/>
                <w:sz w:val="20"/>
                <w:szCs w:val="20"/>
                <w:lang w:val="en-US"/>
              </w:rPr>
              <w:t>ế</w:t>
            </w:r>
            <w:r>
              <w:rPr>
                <w:rFonts w:cs="Arial" w:ascii="Arial" w:hAnsi="Arial"/>
                <w:sz w:val="20"/>
                <w:szCs w:val="20"/>
              </w:rPr>
              <w:t>u ánh sá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ôn, cất mồ mả.</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rất nặng nhọc, độc hại, căng thẳ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ạo vét bùn cống nga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xuyên tiếp xúc với nước bẩn, hôi thối, thi</w:t>
            </w:r>
            <w:r>
              <w:rPr>
                <w:rFonts w:cs="Arial" w:ascii="Arial" w:hAnsi="Arial"/>
                <w:sz w:val="20"/>
                <w:szCs w:val="20"/>
                <w:lang w:val="en-US"/>
              </w:rPr>
              <w:t>ế</w:t>
            </w:r>
            <w:r>
              <w:rPr>
                <w:rFonts w:cs="Arial" w:ascii="Arial" w:hAnsi="Arial"/>
                <w:sz w:val="20"/>
                <w:szCs w:val="20"/>
              </w:rPr>
              <w:t>u ánh sá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lắp, sửa chữa cống ngầm.</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iếp xúc với nước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dọn, cải tạo hố xí hai ngăn và hố xí thù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iếp xúc với chất thải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úc, san bãi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xuyên làm việc trong môi trường ô nhiễ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cây, chặt cành.</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trên cao nguy hiể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phát hiện hư hỏng trong l</w:t>
            </w:r>
            <w:r>
              <w:rPr>
                <w:rFonts w:cs="Arial" w:ascii="Arial" w:hAnsi="Arial"/>
                <w:sz w:val="20"/>
                <w:szCs w:val="20"/>
                <w:lang w:val="en-US"/>
              </w:rPr>
              <w:t>ò</w:t>
            </w:r>
            <w:r>
              <w:rPr>
                <w:rFonts w:cs="Arial" w:ascii="Arial" w:hAnsi="Arial"/>
                <w:sz w:val="20"/>
                <w:szCs w:val="20"/>
              </w:rPr>
              <w:t>ng cống bằng phương pháp chui lòng cố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tư th</w:t>
            </w:r>
            <w:r>
              <w:rPr>
                <w:rFonts w:cs="Arial" w:ascii="Arial" w:hAnsi="Arial"/>
                <w:sz w:val="20"/>
                <w:szCs w:val="20"/>
                <w:lang w:val="en-US"/>
              </w:rPr>
              <w:t>ế</w:t>
            </w:r>
            <w:r>
              <w:rPr>
                <w:rFonts w:cs="Arial" w:ascii="Arial" w:hAnsi="Arial"/>
                <w:sz w:val="20"/>
                <w:szCs w:val="20"/>
              </w:rPr>
              <w:t xml:space="preserve"> gò bó, tiếp xúc trực ti</w:t>
            </w:r>
            <w:r>
              <w:rPr>
                <w:rFonts w:cs="Arial" w:ascii="Arial" w:hAnsi="Arial"/>
                <w:sz w:val="20"/>
                <w:szCs w:val="20"/>
                <w:lang w:val="en-US"/>
              </w:rPr>
              <w:t>ế</w:t>
            </w:r>
            <w:r>
              <w:rPr>
                <w:rFonts w:cs="Arial" w:ascii="Arial" w:hAnsi="Arial"/>
                <w:sz w:val="20"/>
                <w:szCs w:val="20"/>
              </w:rPr>
              <w:t>p với chất bẩn, hôi thối, làm việc trong môi trường ô nhiễm nặng, thi</w:t>
            </w:r>
            <w:r>
              <w:rPr>
                <w:rFonts w:cs="Arial" w:ascii="Arial" w:hAnsi="Arial"/>
                <w:sz w:val="20"/>
                <w:szCs w:val="20"/>
                <w:lang w:val="en-US"/>
              </w:rPr>
              <w:t>ế</w:t>
            </w:r>
            <w:r>
              <w:rPr>
                <w:rFonts w:cs="Arial" w:ascii="Arial" w:hAnsi="Arial"/>
                <w:sz w:val="20"/>
                <w:szCs w:val="20"/>
              </w:rPr>
              <w:t>u ánh s</w:t>
            </w:r>
            <w:r>
              <w:rPr>
                <w:rFonts w:cs="Arial" w:ascii="Arial" w:hAnsi="Arial"/>
                <w:sz w:val="20"/>
                <w:szCs w:val="20"/>
                <w:lang w:val="en-US"/>
              </w:rPr>
              <w:t>á</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ạo vét bùn công ngầm bằng dây chuyền thi</w:t>
            </w:r>
            <w:r>
              <w:rPr>
                <w:rFonts w:cs="Arial" w:ascii="Arial" w:hAnsi="Arial"/>
                <w:sz w:val="20"/>
                <w:szCs w:val="20"/>
                <w:lang w:val="en-US"/>
              </w:rPr>
              <w:t>ế</w:t>
            </w:r>
            <w:r>
              <w:rPr>
                <w:rFonts w:cs="Arial" w:ascii="Arial" w:hAnsi="Arial"/>
                <w:sz w:val="20"/>
                <w:szCs w:val="20"/>
              </w:rPr>
              <w:t>t bị cơ giớ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tư th</w:t>
            </w:r>
            <w:r>
              <w:rPr>
                <w:rFonts w:cs="Arial" w:ascii="Arial" w:hAnsi="Arial"/>
                <w:sz w:val="20"/>
                <w:szCs w:val="20"/>
                <w:lang w:val="en-US"/>
              </w:rPr>
              <w:t>ế</w:t>
            </w:r>
            <w:r>
              <w:rPr>
                <w:rFonts w:cs="Arial" w:ascii="Arial" w:hAnsi="Arial"/>
                <w:sz w:val="20"/>
                <w:szCs w:val="20"/>
              </w:rPr>
              <w:t xml:space="preserve"> gò bó, tiếp xúc trực ti</w:t>
            </w:r>
            <w:r>
              <w:rPr>
                <w:rFonts w:cs="Arial" w:ascii="Arial" w:hAnsi="Arial"/>
                <w:sz w:val="20"/>
                <w:szCs w:val="20"/>
                <w:lang w:val="en-US"/>
              </w:rPr>
              <w:t>ế</w:t>
            </w:r>
            <w:r>
              <w:rPr>
                <w:rFonts w:cs="Arial" w:ascii="Arial" w:hAnsi="Arial"/>
                <w:sz w:val="20"/>
                <w:szCs w:val="20"/>
              </w:rPr>
              <w:t>p với chất bẩn, hôi thối, làm việc trong môi trường ô nhiễm nặng, thi</w:t>
            </w:r>
            <w:r>
              <w:rPr>
                <w:rFonts w:cs="Arial" w:ascii="Arial" w:hAnsi="Arial"/>
                <w:sz w:val="20"/>
                <w:szCs w:val="20"/>
                <w:lang w:val="en-US"/>
              </w:rPr>
              <w:t>ế</w:t>
            </w:r>
            <w:r>
              <w:rPr>
                <w:rFonts w:cs="Arial" w:ascii="Arial" w:hAnsi="Arial"/>
                <w:sz w:val="20"/>
                <w:szCs w:val="20"/>
              </w:rPr>
              <w:t>u ánh s</w:t>
            </w:r>
            <w:r>
              <w:rPr>
                <w:rFonts w:cs="Arial" w:ascii="Arial" w:hAnsi="Arial"/>
                <w:sz w:val="20"/>
                <w:szCs w:val="20"/>
                <w:lang w:val="en-US"/>
              </w:rPr>
              <w:t>á</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I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ệ sinh chuồng th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ông coi nhà xác, trông coi nghĩa trang, điện tá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đơn điệu, ảnh hưở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uy tu, nạo vét bùn mương, sông, cống thoát nướ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trời, công việc nặng nhọc, tiếp xúc bùn, nướ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àu cuốc, tàu hút bùn, máy bơm nước thả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trong môi trường ô nhiễm nặng, chịu tác động của ti</w:t>
            </w:r>
            <w:r>
              <w:rPr>
                <w:rFonts w:cs="Arial" w:ascii="Arial" w:hAnsi="Arial"/>
                <w:sz w:val="20"/>
                <w:szCs w:val="20"/>
                <w:lang w:val="en-US"/>
              </w:rPr>
              <w:t>ế</w:t>
            </w:r>
            <w:r>
              <w:rPr>
                <w:rFonts w:cs="Arial" w:ascii="Arial" w:hAnsi="Arial"/>
                <w:sz w:val="20"/>
                <w:szCs w:val="20"/>
              </w:rPr>
              <w:t>ng ồ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dọn rác b</w:t>
            </w:r>
            <w:r>
              <w:rPr>
                <w:rFonts w:cs="Arial" w:ascii="Arial" w:hAnsi="Arial"/>
                <w:sz w:val="20"/>
                <w:szCs w:val="20"/>
                <w:lang w:val="en-US"/>
              </w:rPr>
              <w:t>ế</w:t>
            </w:r>
            <w:r>
              <w:rPr>
                <w:rFonts w:cs="Arial" w:ascii="Arial" w:hAnsi="Arial"/>
                <w:sz w:val="20"/>
                <w:szCs w:val="20"/>
              </w:rPr>
              <w:t>n tàu, xe; quét rác đường phố.</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xuyên tiếp xúc với rác bẩn và bụi nồng độ ca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hú dữ.</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guy hiể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i, vận hành các loại xe chuyên dùng chở phâ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ên làm việc trong môi trường bị ô nhi</w:t>
            </w:r>
            <w:r>
              <w:rPr>
                <w:rFonts w:cs="Arial" w:ascii="Arial" w:hAnsi="Arial"/>
                <w:sz w:val="20"/>
                <w:szCs w:val="20"/>
                <w:lang w:val="en-US"/>
              </w:rPr>
              <w:t>ễ</w:t>
            </w:r>
            <w:r>
              <w:rPr>
                <w:rFonts w:cs="Arial" w:ascii="Arial" w:hAnsi="Arial"/>
                <w:sz w:val="20"/>
                <w:szCs w:val="20"/>
              </w:rPr>
              <w:t>m bởi rá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 dọn nhà vệ sinh công cộng bến tàu, bến xe; chế biến đất độn phâ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ô nhiễ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út phân, hút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nhân cắt cỏ máy đeo vai, cầm tay, làm việc ở quảng trường các tỉnh, thành phố.</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hơi khí độc, chịu tác động ru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ớt rác trên kênh và ven kênh</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gò bó, tiếp xúc trực tiếp với chất bẩn, hôi thối, thường xuyên làm việc trong môi trường ô nhiễm nặng, dễ xảy ra tai nạn do làm việc trên bờ, mái kênh trơn trượ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o vét mương sông bằng dây chuyền cơ giới</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nguy hiểm, làm việc ngoài trời, tư thế gò bó, môi trường hôi thối, tiếp xúc trực tiếp với bùn, nước bẩn, rác bẩn có nhiều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trạm cân điện tử từ 30 tấn tại bãi đổ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phế thải thoát nước tại bãi chứa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hóa chất độc hại, thường xuyên làm việc trong môi trường ô nhiễm nặng, dễ xảy ra tai nạn do bãi đổ chưa ổn đị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duy trì hồ điều hòa</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ử lý, duy trì chất lượng nước hồ</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nặng nhọc, tiếp xúc trực tiếp với nước thải, hóa chất,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ồng, duy trì, chăm sóc cây, cỏ</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rất nặng nhọc, tư thế lao động gò bó; lao động phân tán, lưu động; chịu tác động của bụi, tiếng ồn, rung, hơi xăng dầu khí độc, chất hóa học, phân bón; làm việc trong môi trường dễ xảy ra tai nạn lao động, tai nạn giao thông nguy hiểm</w:t>
            </w:r>
          </w:p>
        </w:tc>
      </w:tr>
    </w:tbl>
    <w:p>
      <w:pPr>
        <w:pStyle w:val="TextBody"/>
        <w:spacing w:before="120" w:after="0"/>
        <w:rPr>
          <w:rFonts w:ascii="Arial" w:hAnsi="Arial" w:cs="Arial"/>
        </w:rPr>
      </w:pPr>
      <w:r>
        <w:rPr>
          <w:rFonts w:cs="Arial" w:ascii="Arial" w:hAnsi="Arial"/>
        </w:rPr>
      </w:r>
    </w:p>
    <w:p>
      <w:pPr>
        <w:pStyle w:val="Heading2"/>
        <w:tabs>
          <w:tab w:val="clear" w:pos="720"/>
          <w:tab w:val="left" w:pos="2729" w:leader="none"/>
        </w:tabs>
        <w:spacing w:before="120" w:after="0"/>
        <w:ind w:left="0" w:hanging="0"/>
        <w:jc w:val="center"/>
        <w:rPr/>
      </w:pPr>
      <w:r>
        <w:rPr>
          <w:rFonts w:cs="Arial" w:ascii="Arial" w:hAnsi="Arial"/>
          <w:b/>
          <w:sz w:val="20"/>
        </w:rPr>
        <w:t>XXI. SẢN XUẤT GẠCH, GỐM,</w:t>
      </w:r>
      <w:r>
        <w:rPr/>
        <w:t xml:space="preserve"> SỨ, ĐÁ, CÁT, SỎI, KÍNH XÂY DỰNG, VẬT LIỆU XÂY DỰNG</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ò vôi, ra lò vôi và chọn vôi nóng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lò cao, công việc thủ công, nặng nhọc, chịu tác động của nóng và bụi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đổ xi măng vào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chịu tác động của bụi xi măng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mài đá hoa Granito, đá ốp l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rung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làm mờ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bụi nhiều, chịu tác động của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nghiền nguyên liệu sản xuất gạch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tiếng ồn cao, bụi có nồng độ SiO</w:t>
            </w:r>
            <w:r>
              <w:rPr>
                <w:rFonts w:cs="Arial" w:ascii="Arial" w:hAnsi="Arial"/>
                <w:sz w:val="20"/>
              </w:rPr>
              <w:t xml:space="preserve">2 </w:t>
            </w:r>
            <w:r>
              <w:rPr>
                <w:rFonts w:cs="Arial" w:ascii="Arial" w:hAnsi="Arial"/>
                <w:position w:val="2"/>
                <w:sz w:val="20"/>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đốt lò nung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xếp - ra lò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và sửa chữa lò nấu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và nó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thiết bị gia công nguyên liệu sản xuất kính (đập, xay, nghiền sa mố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ảnh hưởng của tiếng ồn và bụi có nồng 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gạch lò vòng, lò tuynen,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ao tác thủ công trên đỉnh lò, chịu ảnh hưởng của nóng, bụi than, khí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ển xếp gạch vào, ra lò vò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tư thế lao động gò bó, nóng,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vữa samốt, vá, đổi bao sôđ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môi trường làm việc nhiều bụi (có nồng </w:t>
            </w:r>
            <w:r>
              <w:rPr>
                <w:rFonts w:cs="Arial" w:ascii="Arial" w:hAnsi="Arial"/>
                <w:position w:val="2"/>
                <w:sz w:val="20"/>
              </w:rPr>
              <w:t>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ông sửa nồi hơi, đường ống dẫn dầu và bơm vét dầu từ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nơi làm việc chật hẹp, tư thế lao động gò </w:t>
            </w:r>
            <w:r>
              <w:rPr>
                <w:rFonts w:cs="Arial" w:ascii="Arial" w:hAnsi="Arial"/>
                <w:position w:val="2"/>
                <w:sz w:val="20"/>
              </w:rPr>
              <w:t>bó, luôn tiếp xúc với bụi bẩn,khí SO</w:t>
            </w:r>
            <w:r>
              <w:rPr>
                <w:rFonts w:cs="Arial" w:ascii="Arial" w:hAnsi="Arial"/>
                <w:sz w:val="20"/>
              </w:rPr>
              <w:t>2</w:t>
            </w:r>
            <w:r>
              <w:rPr>
                <w:rFonts w:cs="Arial" w:ascii="Arial" w:hAnsi="Arial"/>
                <w:position w:val="2"/>
                <w:sz w:val="20"/>
              </w:rPr>
              <w:t>,dầ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và sửa chữa lò tôi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ẩy xe goòng nạp liệu sản xuất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buồng đốt máy sấy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kênh lò nung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nóng,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trục amiang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ạo hình gạch chịu lửa bằng máy đầm rung và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bụi,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men, sửa và làm sạch sản phẩm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ấy và vận hành trạm bơm dầu F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nóng, ồn, thiếu dưỡng khí.</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quay ly tâm, máy đầm rung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ồn, rung lớ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bẻ, treo, tháo, mài và khoan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ồ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làm việc trong dây chuyền sản xuất má phanh ôt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bụi amia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ép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có nồng 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tuyển chọn sa mốt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làm việc ngoài trờ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ạo xỉ và phân loại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 gạch lò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ơi, đảo gạch trong nhà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đi lạ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đổ, rót hồ sản xuấ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khuôn sản phẩm sứ,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khuôn thạch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uyển, xếp sản phẩm sứ, thủy tinh ra, vào lò s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hủ công, trong môi trường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a lu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bụi,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nguyên liệu sản xuất gạch ốp, lá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nguyên liệu sản xuất gạch lát ho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ốt thép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ấu keo dán; sản xuất matít, giấy ôjalit; pha chế thuốc in ôjali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tấm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ét thuốc phòng mụ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ơi cót đã tẩm keo phen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iếp xúc với các hóa chất độc như HCl, pheno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ây, vá lò nung clinke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thiếu dưỡng khí, thường xuyên tiếp xúc với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ọc két th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hường xuyên tiếp xúc với nóng, bụi, CO và CO</w:t>
            </w:r>
            <w:r>
              <w:rPr>
                <w:rFonts w:cs="Arial" w:ascii="Arial" w:hAnsi="Arial"/>
                <w:sz w:val="20"/>
              </w:rPr>
              <w:t>2</w:t>
            </w:r>
            <w:r>
              <w:rPr>
                <w:rFonts w:cs="Arial" w:ascii="Arial" w:hAnsi="Arial"/>
                <w:position w:val="2"/>
                <w:sz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ay, nghiền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chịu tác động của tiếng ồn, bụi có hàm lượng SiO</w:t>
            </w:r>
            <w:r>
              <w:rPr>
                <w:rFonts w:cs="Arial" w:ascii="Arial" w:hAnsi="Arial"/>
                <w:sz w:val="20"/>
              </w:rPr>
              <w:t xml:space="preserve">2 </w:t>
            </w:r>
            <w:r>
              <w:rPr>
                <w:rFonts w:cs="Arial" w:ascii="Arial" w:hAnsi="Arial"/>
                <w:position w:val="2"/>
                <w:sz w:val="20"/>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vận hành lò nung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chịu tác động của nóng, bụi có hàm lượng SiO</w:t>
            </w:r>
            <w:r>
              <w:rPr>
                <w:rFonts w:cs="Arial" w:ascii="Arial" w:hAnsi="Arial"/>
                <w:sz w:val="20"/>
              </w:rPr>
              <w:t xml:space="preserve">2 </w:t>
            </w:r>
            <w:r>
              <w:rPr>
                <w:rFonts w:cs="Arial" w:ascii="Arial" w:hAnsi="Arial"/>
                <w:position w:val="2"/>
                <w:sz w:val="20"/>
              </w:rPr>
              <w:t>rất</w:t>
            </w:r>
            <w:r>
              <w:rPr>
                <w:rFonts w:cs="Arial" w:ascii="Arial" w:hAnsi="Arial"/>
                <w:sz w:val="20"/>
              </w:rPr>
              <w:t xml:space="preserve">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6269" w:leader="none"/>
        </w:tabs>
        <w:spacing w:before="120" w:after="0"/>
        <w:ind w:left="0" w:hanging="0"/>
        <w:jc w:val="center"/>
        <w:rPr/>
      </w:pPr>
      <w:r>
        <w:rPr>
          <w:rFonts w:cs="Arial" w:ascii="Arial" w:hAnsi="Arial"/>
          <w:b/>
          <w:sz w:val="20"/>
        </w:rPr>
        <w:t xml:space="preserve">XXII. </w:t>
      </w:r>
      <w:r>
        <w:rPr/>
        <w:t>SẢN XUẤT THUỐC LÁ</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xếp thuốc lá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tư thế lao động gò bó, thường xuyên tiếp xúc với nicotin, bụi, nấm mố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hương liệu (ment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hẹp, tiếp xúc trực tiếp với mentol nồng độ cao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xếp thủ công nguyên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tư thế lao động gò bó, thường xuyên tiếp xúc với nicotine, bụi, nấm mốc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hóa chất và đánh giá chất lượng nguyên liệu và sản phẩm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nicotine, tar,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lên men, lò sấy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hất nicotine, hơi và bụi thuốc lá, nấm gây bệnh. Chịu tác động của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hất lượng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icotin, nấm,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hiếu dưỡng khí, tiếp xúc nicotin nồng độ rất cao,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hấp chân không, cắt cuộng, ngọ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icotin, nấm mốc, tạp khuẩn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dây chuyền chế biến sợ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ứng sợi, đóng kiện, vận chuyển phụ liệu, sợi thuốc lá trong x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nicotin, bụi thuốc lá.</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uốn điếu, đóng bao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tại phân xưởng sản xuất thuốc lá và xử lý thuốc lá phế liệu, phế th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thuốc lá,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rang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bụi thuốc lá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loại, chế biến lá thuốc; xử lý lá thuốc mố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tiếp xúc với các loại nấm mốc, tạp khuẩn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é, sàng điếu thuốc lá hỏ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ư thế lao động gò bó, chịu tác động của bụi thu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rang, nghiền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thuốc lá nồng độ rất cao và nicotin vượt tiêu chuẩn cho phép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cán thuốc lá tấ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icotin và bụi thuốc nồng độc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sạch, xé, sàng giấy cuốn thuốc lá phế liệ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icoti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bao bì và phụ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tolue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hủ công hồ dá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bụi và các hóa chất: HCl, distrin,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điều không thông gió.</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ớc cuộng, làm ẩm lá thuốc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iếp xúc bụi,nấm mốc và nicotin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ử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chịu tác động của tiếng ồn cao, bụi nicotin vượt tiêu chuẩn cho phép rất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phát vật tư, nguyên liệu ở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 lại nhiều;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trong các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àm việc gò bó;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chế hương liệu sản xuất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nicotine, các chất gây kích thích niêm mạc, mắt, tai, mũi, họ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hất lượng thuốc lá điếu trên dây chuyền công nghệ.</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icotine, nấm, tar,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ình hút chất lượng thuốc lá nguyên liệu và thuốc lá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ếm cảm quan chất lượng thuốc lá. Thường xuyên tiếp xúc với các loại hóa chất, nicotin, tar (nhựa thuốc lá) và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cấy mô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tẩy rửa, hóa chất khử trùng mẫu và dụng cụ, các chất kích thích tăng trưởng và gây đột biến; tiếp xúc đèn cồn trong điều kiện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kém thoải mái, chịu tác động của tiếng ồn, bụi, nấm m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ơ khí, điện sửa chữa bảo trì thiết bị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àm việc gò bó. Chịu tác động của tiếng ồn, bụi, dầu mỡ công nghiệp,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lò hơi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ặng nhọc, chịu tác động của tiếng ồn, bụi, nicotin.</w:t>
            </w:r>
          </w:p>
        </w:tc>
      </w:tr>
    </w:tbl>
    <w:p>
      <w:pPr>
        <w:pStyle w:val="TextBody"/>
        <w:spacing w:before="120" w:after="0"/>
        <w:rPr>
          <w:rFonts w:ascii="Arial" w:hAnsi="Arial" w:cs="Arial"/>
        </w:rPr>
      </w:pPr>
      <w:r>
        <w:rPr>
          <w:rFonts w:cs="Arial" w:ascii="Arial" w:hAnsi="Arial"/>
        </w:rPr>
      </w:r>
    </w:p>
    <w:p>
      <w:pPr>
        <w:pStyle w:val="Heading2"/>
        <w:tabs>
          <w:tab w:val="clear" w:pos="720"/>
          <w:tab w:val="left" w:pos="6679" w:leader="none"/>
        </w:tabs>
        <w:spacing w:before="120" w:after="0"/>
        <w:ind w:left="0" w:hanging="0"/>
        <w:jc w:val="center"/>
        <w:rPr/>
      </w:pPr>
      <w:r>
        <w:rPr>
          <w:rFonts w:cs="Arial" w:ascii="Arial" w:hAnsi="Arial"/>
          <w:b/>
          <w:sz w:val="20"/>
        </w:rPr>
        <w:t xml:space="preserve">XXIII. </w:t>
      </w:r>
      <w:r>
        <w:rPr/>
        <w:t>ĐỊA CHÍNH</w:t>
      </w:r>
    </w:p>
    <w:tbl>
      <w:tblPr>
        <w:tblW w:w="5000" w:type="pct"/>
        <w:jc w:val="left"/>
        <w:tblInd w:w="-10" w:type="dxa"/>
        <w:tblLayout w:type="fixed"/>
        <w:tblCellMar>
          <w:top w:w="0" w:type="dxa"/>
          <w:left w:w="0" w:type="dxa"/>
          <w:bottom w:w="0" w:type="dxa"/>
          <w:right w:w="0" w:type="dxa"/>
        </w:tblCellMar>
      </w:tblPr>
      <w:tblGrid>
        <w:gridCol w:w="495"/>
        <w:gridCol w:w="6407"/>
        <w:gridCol w:w="605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ên nghề hoặc công việc</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đạc địa hình đáy bi</w:t>
            </w:r>
            <w:r>
              <w:rPr>
                <w:rFonts w:cs="Arial" w:ascii="Arial" w:hAnsi="Arial"/>
                <w:sz w:val="20"/>
                <w:szCs w:val="20"/>
                <w:lang w:val="en-US"/>
              </w:rPr>
              <w:t>ể</w:t>
            </w:r>
            <w:r>
              <w:rPr>
                <w:rFonts w:cs="Arial" w:ascii="Arial" w:hAnsi="Arial"/>
                <w:sz w:val="20"/>
                <w:szCs w:val="20"/>
              </w:rPr>
              <w:t>n</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đặc biệt nặng nhọc, nguy hiểm. Thường xuyên làm việc trên bi</w:t>
            </w:r>
            <w:r>
              <w:rPr>
                <w:rFonts w:cs="Arial" w:ascii="Arial" w:hAnsi="Arial"/>
                <w:sz w:val="20"/>
                <w:szCs w:val="20"/>
                <w:lang w:val="en-US"/>
              </w:rPr>
              <w:t>ể</w:t>
            </w:r>
            <w:r>
              <w:rPr>
                <w:rFonts w:cs="Arial" w:ascii="Arial" w:hAnsi="Arial"/>
                <w:sz w:val="20"/>
                <w:szCs w:val="20"/>
              </w:rPr>
              <w:t>n, chịu áp lực của sóng bi</w:t>
            </w:r>
            <w:r>
              <w:rPr>
                <w:rFonts w:cs="Arial" w:ascii="Arial" w:hAnsi="Arial"/>
                <w:sz w:val="20"/>
                <w:szCs w:val="20"/>
                <w:lang w:val="en-US"/>
              </w:rPr>
              <w:t>ể</w:t>
            </w:r>
            <w:r>
              <w:rPr>
                <w:rFonts w:cs="Arial" w:ascii="Arial" w:hAnsi="Arial"/>
                <w:sz w:val="20"/>
                <w:szCs w:val="20"/>
              </w:rPr>
              <w:t>n, ti</w:t>
            </w:r>
            <w:r>
              <w:rPr>
                <w:rFonts w:cs="Arial" w:ascii="Arial" w:hAnsi="Arial"/>
                <w:sz w:val="20"/>
                <w:szCs w:val="20"/>
                <w:lang w:val="en-US"/>
              </w:rPr>
              <w:t>ế</w:t>
            </w:r>
            <w:r>
              <w:rPr>
                <w:rFonts w:cs="Arial" w:ascii="Arial" w:hAnsi="Arial"/>
                <w:sz w:val="20"/>
                <w:szCs w:val="20"/>
              </w:rPr>
              <w:t>ng ồn cao và rung mạnh.</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c địa cơ bản ở vùng núi cao, rừng sâu, biên giới,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rất nặng nhọc, nguy hiểm, thường xuyên đo đạc, khảo sát vùng núi cao và hải đả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o sát, đo đạc bản đồ biên giới và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nguy hiểm, thường xuyên đo đạc, khảo sát vùng núi cao và hải đả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ắc địa cơ bản ở vùng trung du và đồng b</w:t>
            </w:r>
            <w:r>
              <w:rPr>
                <w:rFonts w:cs="Arial" w:ascii="Arial" w:hAnsi="Arial"/>
                <w:sz w:val="20"/>
                <w:szCs w:val="20"/>
                <w:lang w:val="en-US"/>
              </w:rPr>
              <w:t>ằ</w:t>
            </w:r>
            <w:r>
              <w:rPr>
                <w:rFonts w:cs="Arial" w:ascii="Arial" w:hAnsi="Arial"/>
                <w:sz w:val="20"/>
                <w:szCs w:val="20"/>
              </w:rPr>
              <w:t>ng.</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c địa địa hì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ạc địa chí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ông việc nặng nhọc, làm việc ngoài trời, lưu động phân tán ở mọi mi</w:t>
            </w:r>
            <w:r>
              <w:rPr>
                <w:rFonts w:cs="Arial" w:ascii="Arial" w:hAnsi="Arial"/>
                <w:sz w:val="20"/>
                <w:szCs w:val="20"/>
                <w:lang w:val="en-US"/>
              </w:rPr>
              <w:t>ề</w:t>
            </w:r>
            <w:r>
              <w:rPr>
                <w:rFonts w:cs="Arial" w:ascii="Arial" w:hAnsi="Arial"/>
                <w:sz w:val="20"/>
                <w:szCs w:val="20"/>
              </w:rPr>
              <w:t>n đất nước.</w:t>
            </w:r>
          </w:p>
        </w:tc>
      </w:tr>
    </w:tbl>
    <w:p>
      <w:pPr>
        <w:pStyle w:val="TextBody"/>
        <w:tabs>
          <w:tab w:val="clear" w:pos="720"/>
          <w:tab w:val="left" w:pos="741" w:leader="none"/>
          <w:tab w:val="left" w:pos="7497" w:leader="none"/>
        </w:tabs>
        <w:spacing w:before="120" w:after="0"/>
        <w:rPr>
          <w:rFonts w:ascii="Arial" w:hAnsi="Arial" w:cs="Arial"/>
          <w:lang w:val="en-US"/>
        </w:rPr>
      </w:pPr>
      <w:r>
        <w:rPr>
          <w:rFonts w:cs="Arial" w:ascii="Arial" w:hAnsi="Arial"/>
          <w:lang w:val="en-US"/>
        </w:rPr>
      </w:r>
    </w:p>
    <w:p>
      <w:pPr>
        <w:pStyle w:val="ListParagraph"/>
        <w:tabs>
          <w:tab w:val="clear" w:pos="720"/>
          <w:tab w:val="left" w:pos="6452" w:leader="none"/>
        </w:tabs>
        <w:spacing w:before="120" w:after="0"/>
        <w:ind w:left="0" w:hanging="0"/>
        <w:jc w:val="center"/>
        <w:rPr/>
      </w:pPr>
      <w:r>
        <w:rPr>
          <w:rFonts w:cs="Arial" w:ascii="Arial" w:hAnsi="Arial"/>
          <w:b/>
          <w:sz w:val="20"/>
        </w:rPr>
        <w:t xml:space="preserve">XXIV. </w:t>
      </w:r>
      <w:r>
        <w:rPr/>
        <w:t>KHÍ TƯỢNG THỦY V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các yếu tố khí tượng hải văn ở quần đảo Trường Sa và Khu vực DK 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ngày đêm liên tụ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các yếu tố khí tượng hải văn ở các đảo còn l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gày đêm liên tụ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ựa chọn, phân loại, bảo quản, tu sửa, phục chế tài liệu ở kho lưu trữ trung tâm tư liệu khí tượng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khí CO, for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khí tượng thủy văn ở miền núi và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lưu động ở các tỉnh miền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ướng dẫn và kiểm tra kỹ thuật quan trắc, đo đạc khí tượng thủy văn tại các trạm, các điểm đo ở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đi lưu động đến các trạm trong rừng, ngoà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lưu lượng nước và các yếu tố thủy văn ở các trạm thủy văn miền nú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các yếu tố khí tượng cao không trong buồng radar: Meteosit 2, tổ hợp AKB, radar thời tiế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hiếu ánh sáng, chịu tác động thường xuyên của tia X, sóng siêu cao tần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nghiệm phân tích đất, nước, không khí và vi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120" w:leader="none"/>
        </w:tabs>
        <w:spacing w:before="120" w:after="0"/>
        <w:ind w:left="0" w:hanging="0"/>
        <w:jc w:val="center"/>
        <w:rPr>
          <w:rFonts w:ascii="Arial" w:hAnsi="Arial" w:cs="Arial"/>
          <w:b/>
          <w:b/>
          <w:sz w:val="20"/>
        </w:rPr>
      </w:pPr>
      <w:r>
        <w:rPr>
          <w:rFonts w:cs="Arial" w:ascii="Arial" w:hAnsi="Arial"/>
          <w:b/>
          <w:sz w:val="20"/>
        </w:rPr>
        <w:t>XXV. KHOA HỌC CÔNG NGHỆ</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ặn sưu tầm mẫu vật biển và nghiên cứu hệ sinh thái ng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làm việc trong điều kiện sóng lớ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o liều phóng xạ, kiểm xa môi trường; vận hành, bảo dưỡng máy phát Notro NA-3C máy gia tốc Microtron M-17</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bảo dưỡng lò phản ứng hạt nhân (lò năng lượng, lò nghiên c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hiện công việc bảo đảm an toàn tại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bảo quản các nguồn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ông nghệ chế tạo các vật liệu vô cơ và các chất xúc t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các hóa chất độc hạ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xil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thành phần hoá học và xác định cấu trúc mẫu xạ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hịu ảnh hưởng của các chất phóng xạ và các hóa chất độc như:Hg,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F,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ng hợp và phân tích các chất hữu c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hóa chất và dung môi hữu cơ nồng độ cao như: benzene, toluene, clo,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ử lý và làm tiêu bản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dung môi hữu cơ độc hại như: HgCl, alocol, asen, foomaldehy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inh học phân tử và công nghệ g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độc hại như: KCl, clorofooc,tretrodoxin và các chất gây đột biến g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ghệ vi sinh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với các hóa chất độc hại: HgCl</w:t>
            </w:r>
            <w:r>
              <w:rPr>
                <w:rFonts w:cs="Arial" w:ascii="Arial" w:hAnsi="Arial"/>
                <w:sz w:val="20"/>
              </w:rPr>
              <w:t>2</w:t>
            </w:r>
            <w:r>
              <w:rPr>
                <w:rFonts w:cs="Arial" w:ascii="Arial" w:hAnsi="Arial"/>
                <w:position w:val="2"/>
                <w:sz w:val="20"/>
              </w:rPr>
              <w:t xml:space="preserve">, clorofooc, axeton..., các chất </w:t>
            </w:r>
            <w:r>
              <w:rPr>
                <w:rFonts w:cs="Arial" w:ascii="Arial" w:hAnsi="Arial"/>
                <w:sz w:val="20"/>
              </w:rPr>
              <w:t>gây đột biến gen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ghệ tế bào động,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hóa chất, dung môi hữu cơ độc hại: benzen, tuluen, clorofooc, axeton và các chất đồng vị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ử nghiệm vật lý hạt nhân; thử nghiệm hóa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bức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công nghệ chế tạo vật liệu hạt nhân, nhiên liệu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trực tiếp với các chất phóng xạ (U, Th, Ra, Rn…) có cường độ cao, ồn, khí dễ cháy nổ, và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xử lý, lưu giữ, quản lý chất thải phóng xạ, nguồn phóng xạ đã qua sử dụng và nhiên liệu hạt nhân đã qua sử dụ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vận hành, bảo dưỡng thiết bị bức xạ, thực nghiệm vật lý hạt nhân; thực nghiệm hóa học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ai thác sử dụng các kênh neutron của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u vực làm việc chật hẹp, làm việc liên tục trong môi trường phóng xạ hỗn hợp neutron và gam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đồng vị phóng xạ và điều chế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mẫu bằng kỹ thuật hạt nhân, chuẩn liều và hoạt độ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mẫu quặng và nguyên tố phóng xạ bằng các phương pháp vật lý, hóa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óng gói, lưu giữ, vận chuyển các chất phóng xạ và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bụi chứa phóng xạ và các rủi ro khi vận chuyể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ực hiện công việc đảm bảo an toàn bức xạ tại các cơ sở có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ìm kiếm, định vị, ứng phó sự cố, tẩy xạ các nguồn phóng xạ ngoài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chủ yếu trong môi trường phóng xạ ngoài trờ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ồi nguồn phóng xạ, áp tải vận chuyển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nguồn phóng xạ, vật liệu phóng xạ, vật liệu hạt nhân với liều bức xạ gây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ông nghệ chế tạo vật liệu tạo nguồn năng lượng và xử lý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các hóa chất độc hại: bột chì,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ông nghệ sản xuất vật liệu compozit, sơn, nhựa, cao s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dung môi độc hại: phenol, butanol, toluen, và cá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tách các hợp chất có hoạt tính sinh học từ động, thực vật thử hoạt tính sinh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dung môi hữu cơ độc hại: benzen, toluen,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tuổi tuyệt đối của các mẫu quặ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hóa chất, dung môi hữu cơ độc hại: HF, HCl, HNO</w:t>
            </w:r>
            <w:r>
              <w:rPr>
                <w:rFonts w:cs="Arial" w:ascii="Arial" w:hAnsi="Arial"/>
                <w:sz w:val="20"/>
              </w:rPr>
              <w:t>3</w:t>
            </w:r>
            <w:r>
              <w:rPr>
                <w:rFonts w:cs="Arial" w:ascii="Arial" w:hAnsi="Arial"/>
                <w:position w:val="2"/>
                <w:sz w:val="20"/>
              </w:rPr>
              <w:t>,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bức xạ điện từ trường trái đất dùng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kiện làm việc ngoài trời, chịu ảnh hưởng của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à làm tiêu bản động vật (thuộc da, nhồi mẫu động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với các hóa chất độc hại: foocmaldehyt, Cr</w:t>
            </w:r>
            <w:r>
              <w:rPr>
                <w:rFonts w:cs="Arial" w:ascii="Arial" w:hAnsi="Arial"/>
                <w:sz w:val="20"/>
              </w:rPr>
              <w:t>2</w:t>
            </w:r>
            <w:r>
              <w:rPr>
                <w:rFonts w:cs="Arial" w:ascii="Arial" w:hAnsi="Arial"/>
                <w:position w:val="2"/>
                <w:sz w:val="20"/>
              </w:rPr>
              <w:t>O</w:t>
            </w:r>
            <w:r>
              <w:rPr>
                <w:rFonts w:cs="Arial" w:ascii="Arial" w:hAnsi="Arial"/>
                <w:sz w:val="20"/>
              </w:rPr>
              <w:t xml:space="preserve">3 </w:t>
            </w:r>
            <w:r>
              <w:rPr>
                <w:rFonts w:cs="Arial" w:ascii="Arial" w:hAnsi="Arial"/>
                <w:position w:val="2"/>
                <w:sz w:val="20"/>
              </w:rPr>
              <w:t xml:space="preserve">và các hợp chất </w:t>
            </w:r>
            <w:r>
              <w:rPr>
                <w:rFonts w:cs="Arial" w:ascii="Arial" w:hAnsi="Arial"/>
                <w:sz w:val="20"/>
              </w:rPr>
              <w:t>chứa as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inh hóa và công nghệ enz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các hóa chất và dung môi hữu cơ độc hại: HgCl</w:t>
            </w:r>
            <w:r>
              <w:rPr>
                <w:rFonts w:cs="Arial" w:ascii="Arial" w:hAnsi="Arial"/>
                <w:sz w:val="20"/>
              </w:rPr>
              <w:t>2</w:t>
            </w:r>
            <w:r>
              <w:rPr>
                <w:rFonts w:cs="Arial" w:ascii="Arial" w:hAnsi="Arial"/>
                <w:position w:val="2"/>
                <w:sz w:val="20"/>
              </w:rPr>
              <w:t>, clorofooc, toluen và CO</w:t>
            </w:r>
            <w:r>
              <w:rPr>
                <w:rFonts w:cs="Arial" w:ascii="Arial" w:hAnsi="Arial"/>
                <w:sz w:val="20"/>
              </w:rPr>
              <w:t xml:space="preserve">2 </w:t>
            </w:r>
            <w:r>
              <w:rPr>
                <w:rFonts w:cs="Arial" w:ascii="Arial" w:hAnsi="Arial"/>
                <w:position w:val="2"/>
                <w:sz w:val="20"/>
              </w:rPr>
              <w:t>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tiêu bản hiển vi động vật không xương sống, côn trùng, ký sinh tr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các hóa chất, các loại alcol, các axít vô cơ, hữu cơ, phenol 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rung, sức bền va đập của vật liệu xây dựng và công trình xây dựng, giao t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bụi có hàm lượng SiO</w:t>
            </w:r>
            <w:r>
              <w:rPr>
                <w:rFonts w:cs="Arial" w:ascii="Arial" w:hAnsi="Arial"/>
                <w:sz w:val="20"/>
              </w:rPr>
              <w:t xml:space="preserve">2 </w:t>
            </w:r>
            <w:r>
              <w:rPr>
                <w:rFonts w:cs="Arial" w:ascii="Arial" w:hAnsi="Arial"/>
                <w:position w:val="2"/>
                <w:sz w:val="20"/>
              </w:rPr>
              <w:t xml:space="preserve">rất cao, tiếng ồn, rung, </w:t>
            </w:r>
            <w:r>
              <w:rPr>
                <w:rFonts w:cs="Arial" w:ascii="Arial" w:hAnsi="Arial"/>
                <w:sz w:val="20"/>
              </w:rPr>
              <w:t>chấn động mạnh và liên tụ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ử nghiệm cấp bảo vệ chống xâm nhập bụi của các thiết bị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điện từ trường, bụi khí và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hiệu chuẩn các bộ chuyển đổi nhiệt độ, dụng cụ đo áp suất tại các bồn bể, xi téc chứa xăng dầu và trên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ư thế lao động gò bó; thường xuyên tiếp xúc với xăng dầu, dễ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sức bền, lão hoá, độ cháy của vật liệu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kín; tiếp xúc thường xuyên với nhiệt độ cao, bụi cháy, hơi khí độc của nhựa và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phóng điện bề mặ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độc hại, tiếp xúc với điện áp cao và bụi khí do nhựa, cao su,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ấy mẫu hóa chất, dung môi, xăng dầu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hường xuyên tiếp xúc với hóa chất độc; có thể nguy hiểm khi lấy mẫu tại hiện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bón, thuốc bảo vệ thực vật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thuốc trừ sâu,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hoá môi trường, hoá thực phẩm, hàng tiêu d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iếp xúc với bụi, hóa chất và dung môi hữu cơ độc hại, nồng độ cao như: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ASen, Axeton, Toluen, Benzen, Clo, Formaldhehy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hàng hóa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chịu ảnh hưởng của bụi bẩn, nó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công việc bức xạ trực tiếp, làm việc với các nguồn bức xạ khác có tỷ số hoạt độ phóng xạ nhỏ hơn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tương thích điện từ.</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560" w:leader="none"/>
        </w:tabs>
        <w:spacing w:before="120" w:after="0"/>
        <w:ind w:left="0" w:hanging="0"/>
        <w:jc w:val="center"/>
        <w:rPr/>
      </w:pPr>
      <w:r>
        <w:rPr>
          <w:rFonts w:cs="Arial" w:ascii="Arial" w:hAnsi="Arial"/>
          <w:b/>
          <w:sz w:val="20"/>
        </w:rPr>
        <w:t xml:space="preserve">XXVI. </w:t>
      </w:r>
      <w:r>
        <w:rPr/>
        <w:t>HÀNG KHÔNG</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tiếng ồn cao,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ảo dưỡng, sửa chữa radar ở các đài, trạm, sân bay; trắc thủ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 dải siêu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viên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tiếng ồn,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ơ giới, đặc thiết, vô tuyến radar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tiếng ồn cao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soát không lưu: chỉ huy bay đường dài, tiếp cận, cất, hạ cánh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tiếng ồn, điện từ trường, căng thẳng thần kinh tâm lý, trách nhiệ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thông tin UHF tần số từ 300 đến 30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 dải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chịu ảnh hưởng của điện từ trường siêu cao tầ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hàng, hành lý lên, xuống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ồn, nó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ò, hàn, tán vá, bọc cánh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àm việc gò bó, chịu ảnh hưởng của hơi khí độc,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chở xăng, dầu máy bay từ 16,5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ảnh hưởng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anten hàng không cao từ 50 m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làm việc ngoài trời, tư thế lao động gò bó, chịu ảnh hưởng điện từ trường, bụi và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đường dây thông tin liên lạc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chịu tác động của điện từ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lọc bằng phương pháp siêu 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sóng siêu âm, hơi dầu,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nạp ắc quy tại sân bay,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hơi độ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suất ăn ở kho lạ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trong phòng kín, chịu tác động của hơi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ảo vệ đường băng, sân đỗ máy bay,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c loại xe đặc chủng, đôl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điện từ trường, hơi xăng, dầu,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 gom, xếp, đặt thùng container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cao,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y, mộc công nghiệp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nạp bình cứu ho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ong môi trường ồn, nóng, hơi khí độc CO</w:t>
            </w:r>
            <w:r>
              <w:rPr>
                <w:rFonts w:cs="Arial" w:ascii="Arial" w:hAnsi="Arial"/>
                <w:sz w:val="20"/>
              </w:rPr>
              <w:t>2</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ứu hỏ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tiếng ồn và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và bảo quản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hóa chất độc,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giao, nhận hàng hoá ở kho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tiếng ồn,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ướng dẫn máy bay vào sân đỗ.</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ong môi trường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hành, khai thác, hiệp đồng, thông báo ba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ảnh hưởng điện từ trường,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oi chiếu hành lý, kiểm tra an n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lập trình máy vi t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bức xạ ion hoá,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máy, thiết bị đo lường kiểm chu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điện từ trườ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eo dõi màn hình rada, thiết bị AMSS, AFT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sóng điện từ,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nhận, cấp phát, vận hành, tra nạp, hoá nghiệm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xă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sửa chữa và vệ sinh đường ống, kho, bể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hơi bồn,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ây dựng, duy tu, bảo dưỡng nhà ga, đường băng, đường lăn,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ngoài trời, chịu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ép nhựa phun thổi, in, cắt, dán polime, hút màng PVC, in lướ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hóa chất độc, bụi,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chế biến thức ăn cho hành khá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tiếp xúc với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i công xây dựng nhà g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cơ khí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ồn,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ệt luyện chi tiết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ảnh hưởng của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cấu kiện sắt, thép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làm việc ngoài trời trong môi trườ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hàng hoá, hành lý ở các đội thương vụ, kho hàng ho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tra nạp xăng, dầu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tiếng ồn, điện từ trường hơi độc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đưa, đón khách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cân đong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đường băng, sân đậu máy bay, sân đỗ ôtô,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dịch vụ mặt đất, trên khô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bát đĩa, dụng cụ đựng suất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ẩm ướ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điện, nước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ắp đặt, bảo dưỡng, sửa chữa anten hàng không cao dưới 50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công việc thủ công, nặng nhọc, chịu ảnh hưởng của bụi,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khí tượng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máy bay, phun thuốc phòng dịch, diệt côn trùng trên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hóa chất độc,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máy bay; xử lý chất thải môi trường; giặt, bọc thảm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iếp xúc với bụi bẩn,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thông tin VHF tần số từ 30 đến dưới 3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máy thu, ph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điện từ trườ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vận hành các loại xe đặc chủ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và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144" w:leader="none"/>
        </w:tabs>
        <w:spacing w:before="120" w:after="0"/>
        <w:ind w:left="0" w:hanging="0"/>
        <w:jc w:val="center"/>
        <w:rPr>
          <w:rFonts w:ascii="Arial" w:hAnsi="Arial" w:cs="Arial"/>
          <w:b/>
          <w:b/>
          <w:sz w:val="20"/>
        </w:rPr>
      </w:pPr>
      <w:r>
        <w:rPr>
          <w:rFonts w:cs="Arial" w:ascii="Arial" w:hAnsi="Arial"/>
          <w:b/>
          <w:sz w:val="20"/>
        </w:rPr>
        <w:t>XXVII. SẢN XUẤT, CHẾ BIẾN MUỐI 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muối ă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vác, pha trộn và đóng gói muối iốt thủ công và bá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tư thế lao động gò bó, môi trường làm việc có độ ẩ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hóa chất (MgCO</w:t>
            </w:r>
            <w:r>
              <w:rPr>
                <w:rFonts w:cs="Arial" w:ascii="Arial" w:hAnsi="Arial"/>
                <w:sz w:val="20"/>
              </w:rPr>
              <w:t>3</w:t>
            </w:r>
            <w:r>
              <w:rPr>
                <w:rFonts w:cs="Arial" w:ascii="Arial" w:hAnsi="Arial"/>
                <w:position w:val="2"/>
                <w:sz w:val="20"/>
              </w:rPr>
              <w:t>, MgCl</w:t>
            </w:r>
            <w:r>
              <w:rPr>
                <w:rFonts w:cs="Arial" w:ascii="Arial" w:hAnsi="Arial"/>
                <w:sz w:val="20"/>
              </w:rPr>
              <w:t>2</w:t>
            </w:r>
            <w:r>
              <w:rPr>
                <w:rFonts w:cs="Arial" w:ascii="Arial" w:hAnsi="Arial"/>
                <w:position w:val="2"/>
                <w:sz w:val="20"/>
              </w:rPr>
              <w:t>, MgSO</w:t>
            </w:r>
            <w:r>
              <w:rPr>
                <w:rFonts w:cs="Arial" w:ascii="Arial" w:hAnsi="Arial"/>
                <w:sz w:val="20"/>
              </w:rPr>
              <w:t>4</w:t>
            </w:r>
            <w:r>
              <w:rPr>
                <w:rFonts w:cs="Arial" w:ascii="Arial" w:hAnsi="Arial"/>
                <w:position w:val="2"/>
                <w:sz w:val="20"/>
              </w:rPr>
              <w:t>) sau muối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thủ công, tiếp xúc với nóng, ẩm và các hóa chất: kiềm, Cl</w:t>
            </w:r>
            <w:r>
              <w:rPr>
                <w:rFonts w:cs="Arial" w:ascii="Arial" w:hAnsi="Arial"/>
                <w:sz w:val="20"/>
              </w:rPr>
              <w:t>2</w:t>
            </w:r>
            <w:r>
              <w:rPr>
                <w:rFonts w:cs="Arial" w:ascii="Arial" w:hAnsi="Arial"/>
                <w:position w:val="2"/>
                <w:sz w:val="20"/>
              </w:rPr>
              <w:t>, NaCO</w:t>
            </w:r>
            <w:r>
              <w:rPr>
                <w:rFonts w:cs="Arial" w:ascii="Arial" w:hAnsi="Arial"/>
                <w:sz w:val="20"/>
              </w:rPr>
              <w:t>3</w:t>
            </w:r>
            <w:r>
              <w:rPr>
                <w:rFonts w:cs="Arial" w:ascii="Arial" w:hAnsi="Arial"/>
                <w:position w:val="2"/>
                <w:sz w:val="20"/>
              </w:rPr>
              <w:t>.</w:t>
            </w:r>
          </w:p>
        </w:tc>
      </w:tr>
    </w:tbl>
    <w:p>
      <w:pPr>
        <w:pStyle w:val="ListParagraph"/>
        <w:tabs>
          <w:tab w:val="clear" w:pos="720"/>
          <w:tab w:val="left" w:pos="5623" w:leader="none"/>
        </w:tabs>
        <w:spacing w:before="120" w:after="0"/>
        <w:ind w:left="0" w:hanging="0"/>
        <w:rPr>
          <w:rFonts w:ascii="Arial" w:hAnsi="Arial" w:cs="Arial"/>
          <w:sz w:val="20"/>
          <w:lang w:val="en-US"/>
        </w:rPr>
      </w:pPr>
      <w:r>
        <w:rPr>
          <w:rFonts w:cs="Arial" w:ascii="Arial" w:hAnsi="Arial"/>
          <w:sz w:val="20"/>
          <w:lang w:val="en-US"/>
        </w:rPr>
      </w:r>
    </w:p>
    <w:p>
      <w:pPr>
        <w:pStyle w:val="ListParagraph"/>
        <w:tabs>
          <w:tab w:val="clear" w:pos="720"/>
          <w:tab w:val="left" w:pos="5623" w:leader="none"/>
        </w:tabs>
        <w:spacing w:before="120" w:after="0"/>
        <w:ind w:left="0" w:hanging="0"/>
        <w:jc w:val="center"/>
        <w:rPr>
          <w:rFonts w:ascii="Arial" w:hAnsi="Arial" w:cs="Arial"/>
          <w:b/>
          <w:b/>
          <w:sz w:val="20"/>
        </w:rPr>
      </w:pPr>
      <w:r>
        <w:rPr>
          <w:rFonts w:cs="Arial" w:ascii="Arial" w:hAnsi="Arial"/>
          <w:b/>
          <w:sz w:val="20"/>
        </w:rPr>
        <w:t>XXVIII. THỂ DỤC - THỂ THAO, VĂN HÓA THÔNG TI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xiếc uốn dẻo, đế trụ, nhào lộn và xiếc khác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quyền anh, võ vật, cử tạ, lặ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ường độ làm việc cao, tiêu hao năng lượng rất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bóng đá, đua ô tô, mô tô, ca nô, máy bay, tàu lượn,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ngoài trời, cường độ làm việc cao, tiêu hao nặng lượng rất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mô tô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dưới nước, cường độ làm việc cao, tiêu hao năng lượng rất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dù lượ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ường độ làm việc cao, tiêu hao năng lượng rất lớn, công việ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leo núi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nơi làm việc cheo leo, rất nguy hiểm,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khai quật khảo cổ.</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ông việc rất nặng nhọc, tiếp xúc với các hóa chất và khí độc trong lăng m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úa ballet, múa cổ truyền và hát tuồ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Rất nặng nhọc,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rố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phải ngâm mình trong nước bẩn (cả mùa đông và mùa hè), công việc nặng nhọc, thường xuyên phải tiếp xúc với nấm, vi sinh vật gây bệnh, tiếng ồn và khói thuốc phá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ạy thú và biểu diễn xiếc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xiế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ạc hơi, nhạc tr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ất căng thẳng thần kinh tâm lý, chịu tác động của tiếng ồn, ánh sáng có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kỹ thuật trong nhà hầm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hầm ngầm, thường xuyên chịu tác động của tiếng ồn cao,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bóng đá, quyền anh, võ vật, lặn, đua ô tô, mô tô, máy bay,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ặ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động viên bóng rổ, bóng ném, điền kinh, đua xe đạp, bơi lội, bơi nghệ thuật, bơi thuyền, bóng nước, nhảy cầu, lướt vá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ường độ làm việc cao, tiêu hao nă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ca n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đua thuyề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cử t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opset, typo, máy xén, kẻ gi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các máy công cụ, máy in, x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thường xuyên tiếp xúc với ồn, bụi, hóa chất độc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mạ, phơi và sửa bản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và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ụp ảnh, truyền phim sang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buồng kín, thiếu ánh sáng,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ắp chữ điện t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buồng kín,chịu tác động của bức xạ ion ho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chế và bảo quản các loại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sản xuất ph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hịu tác động của ồn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Dựng cảnh, khói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heo đoàn làm phim, công việc nặng nhọc, tiếp xúc với hóa chất độc (thuốc sú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ựng nhà bạt, rạp xiếc lưu dộng, nhà trưng bày triển lã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thường xuyên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ăm sóc, nuôi dưỡng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tiếp xúc các chất thải của động vật, nấm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ạc công trong các dàn nhạc, đội nh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tiếng ồn, ánh sáng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con rố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hư: xăng, axeton, sơn 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kê, bảo quản, xử lý kỹ thuật các hiện vật, tài liệu, sách, báo, phim, ảnh trong kho lưu trữ của bảo tàng, thư viện và viện lưu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kho kín, thiếu dưỡng khí,tiếp xúc với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 sửa, phục chế tài liệu, hiện vật của thư viện, viện lưu trữ và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hịu tác động của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ộc chạm các công trình di tích lịch sử, tạc tượng và điêu khắ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ông việc nặng nhọc,nguy hiểm,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ông tin lưu động của các tỉnh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đi lại nhiều ở vùng rừng,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phim, rửa ả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in, thiếu ánh sáng, dưỡng khí,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chèo, cải lương, dân ca, kịch, điện ảnh và ca sĩ chuyên nghiệ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tiếng ồn, ánh sáng có cường độ mạnh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ướng dẫn khách thăm quan Bảo tàng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và nó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đá cầu, bóng bàn, bóng chuyền, cầu lông, quần vợt, cầu mây, bắn súng, bắn cung, nỏ, đấu kiếm, cờ vua, cờ tướ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ường độ làm việc cao, rất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bóng rổ, bóng ném, điền kinh, đua xe đạp, bóng nước, bơi, nhảy cầu, lướt ván, đá cầu, bóng chuyền, cầu mây, bắn sú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o viên dạy thể dục, thể thao tại các khoa, trường chuyên thể dục,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biển quảng cá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lưu động, ngoài trời; thường xuyên làm việc trên cao nguy hiểm, mang vác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u phim lưu động tại vùng nông thôn, rừng,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đi lưu động ở các vùng nông thôn và vùng núi, hẻo lánh; mang vác máy, thiết bị nặng,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ướng dẫn khách thăm quan trong khu di tích Phủ Chủ tị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ao động cao, liên tục đi lại và thuyết minh trong ca làm việ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vũ đạo giải tr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đấu k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Pa-tanh (pa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ường độ làm việc cao, tiêu hao năng lượng lớn, nguy hiểm,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6309" w:leader="none"/>
        </w:tabs>
        <w:spacing w:before="120" w:after="0"/>
        <w:ind w:left="0" w:hanging="0"/>
        <w:jc w:val="center"/>
        <w:rPr>
          <w:rFonts w:ascii="Arial" w:hAnsi="Arial" w:cs="Arial"/>
          <w:b/>
          <w:b/>
          <w:sz w:val="20"/>
        </w:rPr>
      </w:pPr>
      <w:r>
        <w:rPr>
          <w:rFonts w:cs="Arial" w:ascii="Arial" w:hAnsi="Arial"/>
          <w:b/>
          <w:sz w:val="20"/>
        </w:rPr>
        <w:t>XXIX. THƯƠNG BINH VÀ XÃ HỘI</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hám, điều trị, xét nghiệm, phục vụ bệnh nhân phong, lao, tâm thần, liệt, chấn thương cột sống, sọ não tại các cơ sở điều trị, điều dưỡng, phục hồi chức nă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ổ, nặn nhựa tổng hợp lỏng làm các chi tiết để sản xuất chân, tay giả bằng phương phá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thường xuyên tiếp xúc với các dung môi hữu cơ và các hóa chất độc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nguy hiểm, thường xuyên tiếp xúc với vi rút, vi khuẩn gây bệnh,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hám, điều trị, xét nghiệm, phục vụ, chăm sóc, nuôi dưỡng, trợ giúp cho người cao tuổi không tự phục vụ được, trẻ em dưới 4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phân, mủ, nước tiểu, hôi thối. Tư thế làm việc gò bó, cúi gập thân mình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người khuyết tậ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các cơ sở điều trị, điều dưỡng, phục hồi chức năng bệnh nhân phong, lao, tâm thần, liệt, chấn thương cột sống, sọ nã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môi trường lây nhiễm cao, rất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dụng cụ chỉnh hình (chân, tay giả, giầy, nẹp, áo chỉnh hì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ười làm công tác lưu trữ hồ sơ tại:</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Trung tâm lưu trữ thuộc Bảo hiểm xã hội Việt Nam;</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Kho lưu trữ của Bảo hiểm xã hội tỉnh, thành phố trực thuộc trung ương;</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Kho lưu trữ của Bảo hiểm xã hội huyện, quận, thị xã, thành phố thuộc tỉnh phải bảo quản từ 15.000 hồ sơ đối tượng tham gia và đối tượng hưởng trở lên.</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Kho lưu trữ hồ sơ người có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iếp xúc hồ sơ, tài liệu có các loại bụi nấm mốc, ký sinh trùng dễ lây nhiễm, xử lý kỹ thuật, tiếp xúc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ười làm công tác quản trang tại các Nghĩa trang liệt sỹ</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ảnh hưởng đến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ười làm công tác tiếp nhận, kiểm tra mẫu sinh phẩm để giám định AD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vi sinh vật gây bệnh;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ám điều trị, tư vấn, giáo dục, dạy nghề, dạy văn hóa, lao động trị liệu, quản lý học viên cai nghiện ma tú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ở nơi có nguy cơ lây nhiễm cao, chịu tác động của virus gây bệnh, công việc có nguy cơ cao ảnh hướng đển tính mạng và súc khỏe của bản thâ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hám, điều trị, xét nghiệm, phục vụ, chăm sóc, nuôi dưỡng, trợ giúp trẻ em từ 4 tuổi trở lên, đối tượng cần bảo vệ khẩn cấp, người cao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ản lý, phục vụ không 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iếp xúc với vi rút, vi khuẩn gây bệnh, hôi thối, giải quyết nhiều công việc phúc tạp,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ông trực tiếp làm chuyên môn công tác xã hội và y tế; công chúc, viên chúc công tác xã hội và y tế làm công tác quản lý, phục vụ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iếp xúc với chất thải, vinh sinh vật; giải quyết nhiều công việc phúc tạp,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5641" w:leader="none"/>
        </w:tabs>
        <w:spacing w:before="120" w:after="0"/>
        <w:ind w:left="0" w:hanging="0"/>
        <w:jc w:val="center"/>
        <w:rPr/>
      </w:pPr>
      <w:r>
        <w:rPr>
          <w:rFonts w:cs="Arial" w:ascii="Arial" w:hAnsi="Arial"/>
          <w:b/>
          <w:sz w:val="20"/>
        </w:rPr>
        <w:t xml:space="preserve">XXX. </w:t>
      </w:r>
      <w:r>
        <w:rPr/>
        <w:t>BÁNH KẸO, BIA, RƯỢU, NƯỚC GIẢI KHÁT</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Parafin trong bể chứa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kín, nóng, thiếu oxy, nồng độ hơi cồn cao. Tư thế lao động rất gò bó, công việc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ên men bia trong hầm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trong môi trường lạnh (2-5</w:t>
            </w:r>
            <w:r>
              <w:rPr>
                <w:rFonts w:cs="Arial" w:ascii="Arial" w:hAnsi="Arial"/>
                <w:sz w:val="20"/>
                <w:vertAlign w:val="superscript"/>
              </w:rPr>
              <w:t>0</w:t>
            </w:r>
            <w:r>
              <w:rPr>
                <w:rFonts w:cs="Arial" w:ascii="Arial" w:hAnsi="Arial"/>
                <w:sz w:val="20"/>
              </w:rPr>
              <w:t xml:space="preserve">C ), </w:t>
            </w:r>
            <w:r>
              <w:rPr>
                <w:rFonts w:cs="Arial" w:ascii="Arial" w:hAnsi="Arial"/>
                <w:position w:val="2"/>
                <w:sz w:val="20"/>
              </w:rPr>
              <w:t>ẩm ướt, nồng độ CO</w:t>
            </w:r>
            <w:r>
              <w:rPr>
                <w:rFonts w:cs="Arial" w:ascii="Arial" w:hAnsi="Arial"/>
                <w:sz w:val="20"/>
              </w:rPr>
              <w:t xml:space="preserve">2 </w:t>
            </w:r>
            <w:r>
              <w:rPr>
                <w:rFonts w:cs="Arial" w:ascii="Arial" w:hAnsi="Arial"/>
                <w:position w:val="2"/>
                <w:sz w:val="20"/>
              </w:rPr>
              <w:t>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ản xuất giấy tinh bộ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nóng, thiếu dưỡng khí, độ ẩm vượt tiêu chuẩn vệ sinh cho phép,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rất nặng nhọc, tư thế lao động gò bó, thường xuyên chịu tác </w:t>
            </w:r>
            <w:r>
              <w:rPr>
                <w:rFonts w:cs="Arial" w:ascii="Arial" w:hAnsi="Arial"/>
                <w:position w:val="2"/>
                <w:sz w:val="20"/>
              </w:rPr>
              <w:t>động của nóng, CO,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ẹo bằng hơ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trong môi trường nóng,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uội kẹo và quật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lao động gò bó,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ướng bánh quy và kem xố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nguyên liệu nấu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làm việc trong môi trường bụi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y nghiền nguyên liệu để sản xuất rượu, bi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lớn, bụi nhiều. Công việc bán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nấu nguyên liệu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trong môi trường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ường hoá lên men trong qui trình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Môi trường lao động ẩm, tiếp xúc với Focmon, CO</w:t>
            </w:r>
            <w:r>
              <w:rPr>
                <w:rFonts w:cs="Arial" w:ascii="Arial" w:hAnsi="Arial"/>
                <w:sz w:val="20"/>
              </w:rPr>
              <w:t>2</w:t>
            </w:r>
            <w:r>
              <w:rPr>
                <w:rFonts w:cs="Arial" w:ascii="Arial" w:hAnsi="Arial"/>
                <w:position w:val="2"/>
                <w:sz w:val="20"/>
              </w:rPr>
              <w:t>, nấm và các hóa chất</w:t>
            </w:r>
            <w:r>
              <w:rPr>
                <w:rFonts w:cs="Arial" w:ascii="Arial" w:hAnsi="Arial"/>
                <w:sz w:val="20"/>
              </w:rPr>
              <w:t xml:space="preserve"> khác.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chưng cất cồ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tiếp xúc thường xuyên với hơi cồn, aldehyt và các hóa chất độc hại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tra chất lượng cồn trong qui trình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Etylic nồng độ cao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ưng cất hương liệu sản xuất rượu mù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tiếp xúc thường xuyên với cồn và các hương liệu.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ên men hoa quả để sản xuất rượu va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Môi trường lao động ẩm ướt,tiếp xúc thường xuyên với các loại vi sinh </w:t>
            </w:r>
            <w:r>
              <w:rPr>
                <w:rFonts w:cs="Arial" w:ascii="Arial" w:hAnsi="Arial"/>
                <w:position w:val="2"/>
                <w:sz w:val="20"/>
              </w:rPr>
              <w:t>vật, khí CO</w:t>
            </w:r>
            <w:r>
              <w:rPr>
                <w:rFonts w:cs="Arial" w:ascii="Arial" w:hAnsi="Arial"/>
                <w:sz w:val="20"/>
              </w:rPr>
              <w:t>2</w:t>
            </w:r>
            <w:r>
              <w:rPr>
                <w:rFonts w:cs="Arial" w:ascii="Arial" w:hAnsi="Arial"/>
                <w:position w:val="2"/>
                <w:sz w:val="20"/>
              </w:rPr>
              <w:t>. Tư thế lao động gò bó, công việc thủ công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nén khí lạnh bằng NH3.</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tiếng ồn lớn, tiếp xúc thường xuyên với NH3 ảnh hưởng thần k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Vận hành thiết bị thu hồi khí CO</w:t>
            </w:r>
            <w:r>
              <w:rPr>
                <w:rFonts w:cs="Arial" w:ascii="Arial" w:hAnsi="Arial"/>
                <w:sz w:val="20"/>
              </w:rPr>
              <w:t xml:space="preserve">2 </w:t>
            </w:r>
            <w:r>
              <w:rPr>
                <w:rFonts w:cs="Arial" w:ascii="Arial" w:hAnsi="Arial"/>
                <w:position w:val="2"/>
                <w:sz w:val="20"/>
              </w:rPr>
              <w:t>và bảo quản bình chứa CO</w:t>
            </w:r>
            <w:r>
              <w:rPr>
                <w:rFonts w:cs="Arial" w:ascii="Arial" w:hAnsi="Arial"/>
                <w:sz w:val="20"/>
              </w:rPr>
              <w:t>2</w:t>
            </w:r>
            <w:r>
              <w:rPr>
                <w:rFonts w:cs="Arial" w:ascii="Arial" w:hAnsi="Arial"/>
                <w:position w:val="2"/>
                <w:sz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độc hại, nguy hiểm, tiếp xúc thường xuyên với </w:t>
            </w:r>
            <w:r>
              <w:rPr>
                <w:rFonts w:cs="Arial" w:ascii="Arial" w:hAnsi="Arial"/>
                <w:position w:val="2"/>
                <w:sz w:val="20"/>
              </w:rPr>
              <w:t>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nấu lọc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Làm việc trong môi trường nhiệt độ cao, tiếng ồn lớn,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dây truyền rửa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tiếng ồn,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thùng két trong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iếp xúc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ộp catton đựng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bột kẹo Jell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đơn điệu; môi trường làm việc nóng,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giấy tinh bột (xử lý, li tâm, hồ ho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ẩm ướt và nóng.</w:t>
            </w:r>
          </w:p>
        </w:tc>
      </w:tr>
    </w:tbl>
    <w:p>
      <w:pPr>
        <w:pStyle w:val="ListParagraph"/>
        <w:tabs>
          <w:tab w:val="clear" w:pos="720"/>
          <w:tab w:val="left" w:pos="7085" w:leader="none"/>
        </w:tabs>
        <w:spacing w:before="120" w:after="0"/>
        <w:ind w:left="0" w:hanging="0"/>
        <w:rPr>
          <w:rFonts w:ascii="Arial" w:hAnsi="Arial" w:cs="Arial"/>
          <w:sz w:val="20"/>
          <w:lang w:val="en-US"/>
        </w:rPr>
      </w:pPr>
      <w:r>
        <w:rPr>
          <w:rFonts w:cs="Arial" w:ascii="Arial" w:hAnsi="Arial"/>
          <w:sz w:val="20"/>
          <w:lang w:val="en-US"/>
        </w:rPr>
      </w:r>
    </w:p>
    <w:p>
      <w:pPr>
        <w:pStyle w:val="ListParagraph"/>
        <w:tabs>
          <w:tab w:val="clear" w:pos="720"/>
          <w:tab w:val="left" w:pos="7085" w:leader="none"/>
        </w:tabs>
        <w:spacing w:before="120" w:after="0"/>
        <w:ind w:left="0" w:hanging="0"/>
        <w:jc w:val="center"/>
        <w:rPr/>
      </w:pPr>
      <w:r>
        <w:rPr>
          <w:rFonts w:cs="Arial" w:ascii="Arial" w:hAnsi="Arial"/>
          <w:b/>
          <w:sz w:val="20"/>
        </w:rPr>
        <w:t xml:space="preserve">XXXI. </w:t>
      </w:r>
      <w:r>
        <w:rPr/>
        <w:t>DU LỊCH</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ấu ăn trong các nhà hàng, khách sạn, các bếp ăn tập thể có từ 100 suất ăn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ẩm ướt, thường xuyên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ứu nạn ở các bãi tắm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sóng gi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 chế thực phẩm phục vụ chế biến các món ăn từ 100 suất ăn trở lên trong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ao động thủ công nặng nhọc, đứng, cúi khom, di chuyển ngắn liên tục </w:t>
            </w:r>
            <w:r>
              <w:rPr>
                <w:rFonts w:cs="Arial" w:ascii="Arial" w:hAnsi="Arial"/>
                <w:position w:val="2"/>
                <w:sz w:val="20"/>
              </w:rPr>
              <w:t>trong ca; tiếp xúc với nóng, ẩm ướt, khí CO</w:t>
            </w:r>
            <w:r>
              <w:rPr>
                <w:rFonts w:cs="Arial" w:ascii="Arial" w:hAnsi="Arial"/>
                <w:sz w:val="20"/>
              </w:rPr>
              <w:t xml:space="preserve">2 </w:t>
            </w:r>
            <w:r>
              <w:rPr>
                <w:rFonts w:cs="Arial" w:ascii="Arial" w:hAnsi="Arial"/>
                <w:position w:val="2"/>
                <w:sz w:val="20"/>
              </w:rPr>
              <w:t>từ chất đố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Rửa bát đũa và đồ dùng ăn uống trong các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khẩn chương, liên tục; đứng, cúi suốt ca; chịu ảnh hưởng của nóng, ẩm ướt và hóa chất tẩy rử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cấp phát, vận chuyển thực phẩm trong kho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hịu tác động nóng, lạnh (dưới 0 </w:t>
            </w:r>
            <w:r>
              <w:rPr>
                <w:rFonts w:cs="Arial" w:ascii="Arial" w:hAnsi="Arial"/>
                <w:sz w:val="20"/>
                <w:vertAlign w:val="superscript"/>
              </w:rPr>
              <w:t>0</w:t>
            </w:r>
            <w:r>
              <w:rPr>
                <w:rFonts w:cs="Arial" w:ascii="Arial" w:hAnsi="Arial"/>
                <w:sz w:val="20"/>
              </w:rPr>
              <w:t>C) đột ngột; vận chuyển thực phẩm nhiều lần trong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nhà bếp, cống rãnh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không cố định; tiếp xúc bụi bẩn, ẩm ướt, khí CO</w:t>
            </w:r>
            <w:r>
              <w:rPr>
                <w:rFonts w:cs="Arial" w:ascii="Arial" w:hAnsi="Arial"/>
                <w:sz w:val="20"/>
              </w:rPr>
              <w:t>2 và nấm mốc vi s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là thủ công tro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ủ công; tiếp xúc trực tiếp với nóng, ẩm ướt và thuốc tẩy rửa: sút, a xi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 tô du lịch từ 40 chỗ ngồi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nguy hiểm, căng thẳng thần kinh, chịu tác động của ồn, rung, hơi xăng.</w:t>
            </w:r>
          </w:p>
        </w:tc>
      </w:tr>
    </w:tbl>
    <w:p>
      <w:pPr>
        <w:pStyle w:val="TextBody"/>
        <w:spacing w:before="120" w:after="0"/>
        <w:rPr>
          <w:rFonts w:ascii="Arial" w:hAnsi="Arial" w:cs="Arial"/>
        </w:rPr>
      </w:pPr>
      <w:r>
        <w:rPr>
          <w:rFonts w:cs="Arial" w:ascii="Arial" w:hAnsi="Arial"/>
        </w:rPr>
      </w:r>
    </w:p>
    <w:p>
      <w:pPr>
        <w:pStyle w:val="ListParagraph"/>
        <w:tabs>
          <w:tab w:val="clear" w:pos="720"/>
          <w:tab w:val="left" w:pos="6648" w:leader="none"/>
        </w:tabs>
        <w:spacing w:before="120" w:after="0"/>
        <w:ind w:left="0" w:hanging="0"/>
        <w:jc w:val="center"/>
        <w:rPr/>
      </w:pPr>
      <w:r>
        <w:rPr>
          <w:rFonts w:cs="Arial" w:ascii="Arial" w:hAnsi="Arial"/>
          <w:b/>
          <w:sz w:val="20"/>
        </w:rPr>
        <w:t xml:space="preserve">XXXII. </w:t>
      </w:r>
      <w:r>
        <w:rPr/>
        <w:t>NGÂN HÀNG</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lô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và nhiều loại hóa chất độc bảng A,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ản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axít cromic, axít sunfuric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tiền, máy in xổ số cà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tiếng ồn cao và nhiều loại hóa chất độc mạnh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nước thải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ều loại hóa chất độc mạnh như: axít sunfuric, a xít cromic, fery xianu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và phụ kho tiền Ngân hàng Trung ương (kho có diện tích từ 2000m</w:t>
            </w:r>
            <w:r>
              <w:rPr>
                <w:rFonts w:cs="Arial" w:ascii="Arial" w:hAnsi="Arial"/>
                <w:sz w:val="20"/>
                <w:vertAlign w:val="superscript"/>
              </w:rPr>
              <w:t>2</w:t>
            </w:r>
            <w:r>
              <w:rPr>
                <w:rFonts w:cs="Arial" w:ascii="Arial" w:hAnsi="Arial"/>
                <w:sz w:val="20"/>
              </w:rPr>
              <w:t xml:space="preserve">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nơi làm việc kém thông thoáng (O</w:t>
            </w:r>
            <w:r>
              <w:rPr>
                <w:rFonts w:cs="Arial" w:ascii="Arial" w:hAnsi="Arial"/>
                <w:sz w:val="20"/>
              </w:rPr>
              <w:t xml:space="preserve">2 </w:t>
            </w:r>
            <w:r>
              <w:rPr>
                <w:rFonts w:cs="Arial" w:ascii="Arial" w:hAnsi="Arial"/>
                <w:position w:val="2"/>
                <w:sz w:val="20"/>
              </w:rPr>
              <w:t xml:space="preserve">thấp hơn tiêu </w:t>
            </w:r>
            <w:r>
              <w:rPr>
                <w:rFonts w:cs="Arial" w:ascii="Arial" w:hAnsi="Arial"/>
                <w:sz w:val="20"/>
              </w:rPr>
              <w:t xml:space="preserve">chuẩn cho phép nhiều) chịu tác động của hóa chất chống mối, mọt và </w:t>
            </w:r>
            <w:r>
              <w:rPr>
                <w:rFonts w:cs="Arial" w:ascii="Arial" w:hAnsi="Arial"/>
                <w:position w:val="2"/>
                <w:sz w:val="20"/>
              </w:rPr>
              <w:t>CO</w:t>
            </w:r>
            <w:r>
              <w:rPr>
                <w:rFonts w:cs="Arial" w:ascii="Arial" w:hAnsi="Arial"/>
                <w:sz w:val="20"/>
              </w:rPr>
              <w:t>2</w:t>
            </w:r>
            <w:r>
              <w:rPr>
                <w:rFonts w:cs="Arial" w:ascii="Arial" w:hAnsi="Arial"/>
                <w:position w:val="2"/>
                <w:sz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êu huỷ tiền rách n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ông việc nặng nhọc, chịu tác động của ồn, bụi (tạp chất, nấm và vi khuẩn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ắt, máy đóng gói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chịu tác động của dư lượng hóa chất in tiền (dung môi, oxyt kim loạ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chọn, đóng gói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căng thẳng thị giác, chịu tác động trực tiếp của dư lượng hóa chất in tiề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giao nhận giấy in tiền và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trội, kém thông thoáng, ảnh hưởng của hóa chất bảo vệ trong giấy và dư lượng hóa chất ở tiền mới i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dung môi, hóa chất in tiề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phụ kho ngân hàng tỉnh, thành phố trực thuộc Trung ương (diện tích kho dưới 2000 m2).</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ơi làm việc chật hẹp, kém thông thoáng (O</w:t>
            </w:r>
            <w:r>
              <w:rPr>
                <w:rFonts w:cs="Arial" w:ascii="Arial" w:hAnsi="Arial"/>
                <w:sz w:val="20"/>
              </w:rPr>
              <w:t xml:space="preserve">2 </w:t>
            </w:r>
            <w:r>
              <w:rPr>
                <w:rFonts w:cs="Arial" w:ascii="Arial" w:hAnsi="Arial"/>
                <w:position w:val="2"/>
                <w:sz w:val="20"/>
              </w:rPr>
              <w:t>thấp hơn tiêu chuẩn cho phép) chịu tác động của hóa chất chống mối mọt và CO</w:t>
            </w:r>
            <w:r>
              <w:rPr>
                <w:rFonts w:cs="Arial" w:ascii="Arial" w:hAnsi="Arial"/>
                <w:sz w:val="20"/>
              </w:rPr>
              <w:t>2</w:t>
            </w:r>
            <w:r>
              <w:rPr>
                <w:rFonts w:cs="Arial" w:ascii="Arial" w:hAnsi="Arial"/>
                <w:position w:val="2"/>
                <w:sz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ngân, thủ quỹ ngân hà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ận rộn, nhịp điệu cử động cao, căng thẳng thị giác,chịu tác động của bụi nồng độ cao (bụi tổng hợp, nấm, vi sinh vật có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kim, chế tác vàng,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ăng thẳng thị giác, ảnh hưởng của nóng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ng, chế tác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nhịp điệu cử động cao, căng thẳng thị giác, ảnh hưởng của bụi đá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phân loại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ỷ mỷ, căng thẳng thị giác, chịu tác động của ánh sáng mạnh, tia cực tím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ẽ mẫu giấy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ăng thẳng chú ý và mệt mỏi thần kinh tâm lý, công việc đòi hỏi nhiều động tác tỷ mỷ.</w:t>
            </w:r>
          </w:p>
        </w:tc>
      </w:tr>
    </w:tbl>
    <w:p>
      <w:pPr>
        <w:pStyle w:val="TextBody"/>
        <w:spacing w:before="120" w:after="0"/>
        <w:rPr>
          <w:rFonts w:ascii="Arial" w:hAnsi="Arial" w:cs="Arial"/>
        </w:rPr>
      </w:pPr>
      <w:r>
        <w:rPr>
          <w:rFonts w:cs="Arial" w:ascii="Arial" w:hAnsi="Arial"/>
        </w:rPr>
      </w:r>
    </w:p>
    <w:p>
      <w:pPr>
        <w:pStyle w:val="ListParagraph"/>
        <w:tabs>
          <w:tab w:val="clear" w:pos="720"/>
          <w:tab w:val="left" w:pos="6811" w:leader="none"/>
        </w:tabs>
        <w:spacing w:before="120" w:after="0"/>
        <w:ind w:left="0" w:hanging="0"/>
        <w:jc w:val="center"/>
        <w:rPr/>
      </w:pPr>
      <w:r>
        <w:rPr>
          <w:rFonts w:cs="Arial" w:ascii="Arial" w:hAnsi="Arial"/>
          <w:b/>
          <w:sz w:val="20"/>
        </w:rPr>
        <w:t xml:space="preserve">XXXIII. </w:t>
      </w:r>
      <w:r>
        <w:rPr/>
        <w:t>SẢN XUẤT GIẤY</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điện giải và kiểm nghiệm xút-cl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bụi amiăng và hóa chất độc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thu hồi (đốt bằng dịch đe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vận chuyển, cấp vôi bột thủ công để điều chế dịch vô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bụi vô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chuyển nguyên liệu (tre gỗ, nứa, bột thải) bằng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 chịu tác động của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óc vỏ gỗ, máy nạp, chặt, sàng nguyên liệ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sàn cao, tư thế lao động gò bó, chịu tác động của bụi và ồn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ột giấy bằng phương pháp hoá nhiệt c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nóng, bụi và các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eo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quan sát suốt ca làm việc, chịu tác động của nó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uộn lại, cắt giấy vệ sinh bán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tiếng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nhiệt độ cao,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keo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bụi, ồn và nhiều loạ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ô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chịu tác động của nóng, ồn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ng bốc, xút h</w:t>
            </w:r>
            <w:r>
              <w:rPr>
                <w:rFonts w:cs="Arial" w:ascii="Arial" w:hAnsi="Arial"/>
                <w:sz w:val="20"/>
                <w:szCs w:val="20"/>
                <w:lang w:val="en-US"/>
              </w:rPr>
              <w:t>óa</w:t>
            </w:r>
            <w:r>
              <w:rPr>
                <w:rFonts w:cs="Arial" w:ascii="Arial" w:hAnsi="Arial"/>
                <w:sz w:val="20"/>
                <w:szCs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ải đi lại nhiều, chịu tác động của nóng, bụi vôi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ệ sinh công nghiệp khu vực chưng bốc, xút h</w:t>
            </w:r>
            <w:r>
              <w:rPr>
                <w:rFonts w:cs="Arial" w:ascii="Arial" w:hAnsi="Arial"/>
                <w:sz w:val="20"/>
                <w:szCs w:val="20"/>
                <w:lang w:val="en-US"/>
              </w:rPr>
              <w:t>óa</w:t>
            </w:r>
            <w:r>
              <w:rPr>
                <w:rFonts w:cs="Arial" w:ascii="Arial" w:hAnsi="Arial"/>
                <w:sz w:val="20"/>
                <w:szCs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nặng nhọc, tư thế lao động gò bó,chịu tác động của nóng, bụi và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ổ muối sunphát (N</w:t>
            </w:r>
            <w:r>
              <w:rPr>
                <w:rFonts w:cs="Arial" w:ascii="Arial" w:hAnsi="Arial"/>
                <w:sz w:val="20"/>
                <w:szCs w:val="20"/>
                <w:lang w:val="en-US"/>
              </w:rPr>
              <w:t>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vào lò thu hồ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tư thế lao động gò bó, tiếp xúc với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xử lý nước thả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ơi làm việc hôi thối, chịu tác động của ồn và các hóa chất (NaO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mài lô.</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chịu tác động của ồn, bụi v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hàn ống nhựa PVC và derakene.</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 thế lao động gò bó, tiếp xúc với bụi bông thủy tinh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ủy lực ép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ư thế lao động gò bó, chịu tác động của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cạnh gỗ dã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lớ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bóng bề mặt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 chế, tráng keo phenol.</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xuyên tiếp xúc với hóa chất độc m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ghiền bộ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của hóa chất,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ế phụ gia, hóa chất để phối chế sản xuấ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hăm sóc và khai thác rừng (trong các lâm trường nguyên liệu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ngoài trời; công việc thủ công, nặng nhọc; tiếp xúc với côn trùng gây bệnh.</w:t>
            </w:r>
          </w:p>
        </w:tc>
      </w:tr>
    </w:tbl>
    <w:p>
      <w:pPr>
        <w:pStyle w:val="TextBody"/>
        <w:spacing w:before="120" w:after="0"/>
        <w:rPr>
          <w:rFonts w:ascii="Arial" w:hAnsi="Arial" w:cs="Arial"/>
        </w:rPr>
      </w:pPr>
      <w:r>
        <w:rPr>
          <w:rFonts w:cs="Arial" w:ascii="Arial" w:hAnsi="Arial"/>
        </w:rPr>
      </w:r>
    </w:p>
    <w:p>
      <w:pPr>
        <w:pStyle w:val="ListParagraph"/>
        <w:tabs>
          <w:tab w:val="clear" w:pos="720"/>
          <w:tab w:val="left" w:pos="6780" w:leader="none"/>
        </w:tabs>
        <w:spacing w:before="120" w:after="0"/>
        <w:ind w:left="0" w:hanging="0"/>
        <w:jc w:val="center"/>
        <w:rPr/>
      </w:pPr>
      <w:r>
        <w:rPr>
          <w:rFonts w:cs="Arial" w:ascii="Arial" w:hAnsi="Arial"/>
          <w:b/>
          <w:sz w:val="20"/>
        </w:rPr>
        <w:t xml:space="preserve">XXXIV. </w:t>
      </w:r>
      <w:r>
        <w:rPr/>
        <w:t>THỦY SẢN</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tàu đánh cá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ư thế làm việc gò bó, chịu tác động của nóng, rung, xăng, dầu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rụng và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bắt các loại hải sản tự nhiên dưới đáy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và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ở dưới các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ơi làm việc chật hẹp, thiếu dưỡng khí,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ặn sâu trên 10 mét để kiểm tra lồ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bộ, thuyền viên làm việc trên tàu đánh bắt hải sản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tổ yế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đảo xa, công việc nặng nhọc,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ay, nghiền, sấy phế liệu hải sản làm thức ăn gia sú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hôi thối, bẩn thỉu tiếp xúc với nóng, ồn, bụi, nấm và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bộ, thuyền viên làm việc trên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dỡ đá cây, thùng đá lên xuống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ơi làm việc chật trộ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hường xuyên trong hầm, kho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chật hẹp, rất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nguyên liệu,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các hóa chất độc như: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xml:space="preserve">, Axêtôn, Axít </w:t>
            </w:r>
            <w:r>
              <w:rPr>
                <w:rFonts w:cs="Arial" w:ascii="Arial" w:hAnsi="Arial"/>
                <w:sz w:val="20"/>
              </w:rPr>
              <w:t>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thiết bị cơ điện lạnh, đường ống, van kết trong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chật hẹp, tư thế lao động rất gò bó,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án bộ, thuyền viên làm việc trên tàu thu mua, vận tải thủy sản trê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sóng, gió, ồn, rung; tiếp xúc với thủy sản tanh, hô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ôi cá lồng trê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rên biển, thường xuyên chịu ảnh hưởng sóng biển, gió lốc bất ngờ.</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oạch cá tra, bas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dưới nước; thường xuyên khuân vác nặ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rai lấy ngọ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thường xuyên phải ngâm mình dưới nướ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thủy, hải sản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ứng suốt ca làm việc, thường xuyên tiếp xúc với nước lạnh,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tiếp xúc với nóng, ồn, nơi làm việc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lạnh, kho lạnh, hệ thống sản xuất đá cây, đá vẩ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ế biến chượp, mắm tôm, mắm kem, nước mắm, thủy, hải sản khô; xúc rửa bao bì, bể chượ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kỹ thuật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của các hóa chất độc như: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Axêtôn, axít 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ánh bắt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lao động gò bó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rồng, đánh bắt thủy sản ở sông, hồ, đầm.</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hấp, nhuộm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thường xuyên chịu tác động của nhiệt độ cao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các thiết bị sản xuất, tái sinh cướ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hịu tác động của ồn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nh dĩa sang chỉ trong sản xuất sợi đan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căng thẳng thị giác, tiếp xúc với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nh dây lưới bằng máy và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óa nghiệm, phân tích chất lượng sản phẩm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ức ăn cho tôm,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và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hitin, Chitozan, Gelatin Alginat, Aga-ag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ngoài trời, thường xuyên tiếp xúc với kiềm, axít và thuốc tẩy zave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các hợp chất Pasta làm gioăng nắp hộp; tráng véc ni thân nắp hộp đồ hộ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w:t>
            </w:r>
            <w:r>
              <w:rPr>
                <w:rFonts w:cs="Arial" w:ascii="Arial" w:hAnsi="Arial"/>
                <w:sz w:val="20"/>
              </w:rPr>
              <w:t>3</w:t>
            </w:r>
            <w:r>
              <w:rPr>
                <w:rFonts w:cs="Arial" w:ascii="Arial" w:hAnsi="Arial"/>
                <w:position w:val="2"/>
                <w:sz w:val="20"/>
              </w:rPr>
              <w:t>, sơn và dung môi hữu c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trực tiếp chỉ đạo sản xuất giống tôm, cá, nhuyễn thể và các thủy, hải sản kh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ngoài trời, trong đầm, sông, hồ...</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và phân tích mẫu nước, mẫu sinh vật; xử lý mẫu tiêu b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dệt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pha chế, kiểm mẫu viên dầu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cồn và Axeto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lao động gò bó, thường xuyên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ôm hùm lồ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ặn sâu 5 - 8 mét</w:t>
            </w:r>
          </w:p>
        </w:tc>
      </w:tr>
    </w:tbl>
    <w:p>
      <w:pPr>
        <w:pStyle w:val="TextBody"/>
        <w:spacing w:before="120" w:after="0"/>
        <w:rPr>
          <w:rFonts w:ascii="Arial" w:hAnsi="Arial" w:cs="Arial"/>
        </w:rPr>
      </w:pPr>
      <w:r>
        <w:rPr>
          <w:rFonts w:cs="Arial" w:ascii="Arial" w:hAnsi="Arial"/>
        </w:rPr>
      </w:r>
    </w:p>
    <w:p>
      <w:pPr>
        <w:pStyle w:val="ListParagraph"/>
        <w:tabs>
          <w:tab w:val="clear" w:pos="720"/>
          <w:tab w:val="left" w:pos="7100" w:leader="none"/>
        </w:tabs>
        <w:spacing w:before="120" w:after="0"/>
        <w:ind w:left="0" w:hanging="0"/>
        <w:jc w:val="center"/>
        <w:rPr/>
      </w:pPr>
      <w:r>
        <w:rPr>
          <w:rFonts w:cs="Arial" w:ascii="Arial" w:hAnsi="Arial"/>
          <w:b/>
          <w:sz w:val="20"/>
        </w:rPr>
        <w:t xml:space="preserve">XXXV. </w:t>
      </w:r>
      <w:r>
        <w:rPr/>
        <w:t>DẦU KHÍ</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rất nặng nhọc, nguy hiểm, chịu tác động của ồn, rung, hóa chất độc,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ăn mò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bụi, hóa chất độc, ồn, rung, sóng và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chứa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nơi làm việc chật hẹp, tư thế lao động gò bó, chịu tác động của rung và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lặ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rất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ịa vật lý (Karota, định lượng xạ)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thiết bị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thiết bị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biển,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giếng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giếng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đầm lầy,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giếng khoan dầu khí trên giàn tự nâng, giàn nửa nổi nửa chìm, giàn nhẹ,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biển,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khoan ở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giếng khoan dầu khí trên các giàn khoan ở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nơi làm việc chật hẹp, tư thế lao động gò bó, chịu tác động của rung, ồn,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ăn mòn công trình dầu khí trên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ăn mò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đầm lầy,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rám xi măng, dung dịch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ùng đáy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các loại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arota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ắn nổ mìn giếng khoan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các thiết bị khai thác, xử lý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nguy hiểm,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các thiết bị, máy trên tàu chứa dầu và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thường xuyên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òng ngừa và xử lý sự cố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rất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ray, máy quang phổ Auger</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các tia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ráp,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ực đị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điện từ trường, ồn, rung và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ẩu nổi từ 600 tấn trở l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sinh lý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các chỉ tiêu đặc biệt (P, V, T) của lưu thể và dầu thô</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hủy ngân, và các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lắp đặt thiết bị lòng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lắp đặt thiết bị lòng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lắp đặt thiết bị lòng giếng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cân bằng giàn khoan trên giàn tự nâng, tàu khoan,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chế, xử lý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xử lý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đầm lầy,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chế, xử lý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ơm trám xi măng,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rám xi măng,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ơm trám xi măng,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heo dõi dữ liệu khoan và dữ liệu địa chấ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heo dõi dữ liệu khoan và dữ liệu địa chấ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thiết bị theo dõi dữ liệu khoan và dữ liệu địa chấ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trong trạm má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ắn nổ mìn giếng (khoan thăm dò, khai thác)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nổ mìn giếng (khoan thăm dò, khai thác)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ắn nổ mìn giếng (khoan thăm dò, khai thác)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ốc mẫu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kiểm soát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kiểm soát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kiểm soát giếng khoan trên giàn tự nâng, giàn khoa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công trình khai thác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thiết bị khai thác, xử lý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thiết bị khai thác, xử lý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hệ thống thiết bị khai thác, xử lý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bơm nước ép vỉa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ơm nước ép vỉa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ơm nước ép vỉa trên giàn khoan cố định, giàn ép vỉ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ử lý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khai thác dầu khí bằng phương pháp khí nén (gaslif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sa mạ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khai thác dầu khí bằng phương pháp khí nén (gaslif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đầm lầy,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khai thác dầu khí bằng phương pháp khí nén (gaslif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sa mạc,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óc cáp treo hàng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ao nhận, bảo quản vật tư, hóa chất, vật liệu nổ,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 bảo quản vật tư, hóa chất, vật liệu nổ,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chủ nhiệm kho, nhân viên xuất nhập hóa chất trên các công trình dầu khí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biển,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uốc bin, máy phát điện diezen trên các công trình dầu khí trên biển, trên phao rót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kỹ thuật trên các giàn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ăn và phục vụ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gom dầu trà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thị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ồn, rung,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vận hành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và xử lý sự cố cháy, nổ các trạm bơm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hường xuyên tiếp xúc với xăng, dầu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ịa vật lý giế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chất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sản xuất, lắp đặt,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rung, bụi và các hóa chất độc như: axít đậm đặc, xú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mỡ từ sản phẩm dầu mỏ</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nóng,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pha chế dầu nhờ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các phân xưởng pha chế dầu nhờn, nấu mỡ, 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hử áp lực cần, ố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bảo dưỡng các thiết bị nấu mỡ, pha chế dầu nhờn, sản xuất các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mẫu lõ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ách lọc, phân tích địa - hóa, cơ -lý dung dịch khoan, dầu thô và các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ụp ảnh dưới ánh sáng tia cực tí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vi cổ sinh, thạch học và nước vỉa ô nhiễ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dung môi hữu cơ, axít HF, HCl, HNO</w:t>
            </w:r>
            <w:r>
              <w:rPr>
                <w:rFonts w:cs="Arial" w:ascii="Arial" w:hAnsi="Arial"/>
                <w:sz w:val="20"/>
              </w:rPr>
              <w:t>3</w:t>
            </w:r>
            <w:r>
              <w:rPr>
                <w:rFonts w:cs="Arial" w:ascii="Arial" w:hAnsi="Arial"/>
                <w:position w:val="2"/>
                <w:sz w:val="20"/>
              </w:rPr>
              <w:t>, CH</w:t>
            </w:r>
            <w:r>
              <w:rPr>
                <w:rFonts w:cs="Arial" w:ascii="Arial" w:hAnsi="Arial"/>
                <w:sz w:val="20"/>
              </w:rPr>
              <w:t>2</w:t>
            </w:r>
            <w:r>
              <w:rPr>
                <w:rFonts w:cs="Arial" w:ascii="Arial" w:hAnsi="Arial"/>
                <w:position w:val="2"/>
                <w:sz w:val="20"/>
              </w:rPr>
              <w:t>COO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nh chế dung môi hữu cơ và các chất phụ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và các hóa chất độc như: Clorofooc, izoprop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ác sỹ, quản trị, phiên dịch, tạp vụ, phục vụ sinh hoạ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quản trị, phiên dịch, tạp vụ, phục vụ sinh hoạt trê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ác sỹ, quản trị, phiên dịch, tạp vụ, phục vụ sinh hoạt trên trên giàn khoan cố định, giàn tự nâng, giàn nửa nổi nửa chìm, tàu khoan, tàu chứa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kho chứa khí dầu mỏ hóa lỏng (LPG), khí tự nhiên hóa lỏng (L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nguy cơ cháy nổ, ngộ độc, ngạt hóa chất và bỏ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uốc bin, máy phát điện diezen trên các công trình dầu khí trên bờ.</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xuất nhập khí tại cầu cả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iếp xúc vớ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phân phối khí tại các nhà máy chế biến khí, kho cảng chứa khí, trạm phân phối, trung tâm phân phối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hịu ảnh hưởng của hóa chất độc, nguy cơ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racking dầu mỏ bằng công nghệ xúc tác tầng sôi (RFCC) và xử lý xăng naphtha từ RFC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chịu tác động của ồn, bụi, nhiệt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hế biến hạt nhựa poly-propylene từ dòng propylene của quá trình lọc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chưng cất dầu thô và xử lý dầu hỏa (kerosen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ử lý xăng naphtha bằng hydro và hệ thống chuyển hóa (reforming) xúc tác tăng chỉ số oc-tan của xă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chịu tác động của bụi,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đồng phân hóa xăng naphth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xử lý và thu hồi propylen, khí hóa lỏ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ử lý dầu dầu nhẹ trộn diezen (LCO) bằng khí hydr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ung cấp kiềm NaO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thiết bị sản xuất xăng sinh học (Ethanol).</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chịu tác động của ồn, hóa chất độc và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ồn chứa Amoniắc, đuốc đố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bảo dưỡng và kiểm tra các thiết bị chế biến dầu khí và sản phẩm -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hóa chất độc, ồn, rung, bụi, chất phóng xạ,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phòng chống cháy nổ và ứng cứu khẩn cấp trong công nghiệp chế biến dầu khí và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ăng thẳng thần kinh tâm lý,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nhỏ hệ thống thiết bị điện, điện lạnh, thông tin liên lạc, nồi hơi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trên biển, chịu tác động của ồn, ru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Ứng cứu sự cố (cháy, nổ, phun trào, tràn dầu)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rung lắc.</w:t>
            </w:r>
          </w:p>
        </w:tc>
      </w:tr>
    </w:tbl>
    <w:p>
      <w:pPr>
        <w:pStyle w:val="TextBody"/>
        <w:spacing w:before="120" w:after="0"/>
        <w:rPr>
          <w:rFonts w:ascii="Arial" w:hAnsi="Arial" w:cs="Arial"/>
        </w:rPr>
      </w:pPr>
      <w:r>
        <w:rPr>
          <w:rFonts w:cs="Arial" w:ascii="Arial" w:hAnsi="Arial"/>
        </w:rPr>
      </w:r>
    </w:p>
    <w:p>
      <w:pPr>
        <w:pStyle w:val="Heading2"/>
        <w:tabs>
          <w:tab w:val="clear" w:pos="720"/>
          <w:tab w:val="left" w:pos="1068" w:leader="none"/>
        </w:tabs>
        <w:spacing w:before="120" w:after="0"/>
        <w:ind w:left="0" w:hanging="0"/>
        <w:jc w:val="center"/>
        <w:rPr/>
      </w:pPr>
      <w:r>
        <w:rPr>
          <w:rFonts w:cs="Arial" w:ascii="Arial" w:hAnsi="Arial"/>
          <w:b/>
          <w:sz w:val="20"/>
        </w:rPr>
        <w:t xml:space="preserve">XXXVI. </w:t>
      </w:r>
      <w:r>
        <w:rPr/>
        <w:t>CHẾ BIẾN THỰC PHẨM</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ế biến dịch sữ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làm việc trong môi trường nhiệt độ cao, ẩm ướt, tiếng ồn lớ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áp sấy bột sữa, bột dinh dưỡng, tháp cô đặc sữa tư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tiếng ồn lớn, bụi nhiều, tập trung chú ý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rót và đóng gói sản phẩ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kém thông thoáng, độ ẩm thấp, tiếng ồn lớn; nhịp điệu lao động khẩn chương, đơn điệu,tư thế lao động gò bó, độ tập trung quan sá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hộp thiếc đựng các sản phẩm từ sữa, trái câ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ơn điệu, thường xuyên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các sản phẩm trong nhà lạn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hiệt độ thay đổi đột ngột, thường xuyên phải làm việc trông môi trường -30 </w:t>
            </w:r>
            <w:r>
              <w:rPr>
                <w:rFonts w:cs="Arial" w:ascii="Arial" w:hAnsi="Arial"/>
                <w:sz w:val="20"/>
                <w:vertAlign w:val="superscript"/>
              </w:rPr>
              <w:t>0</w:t>
            </w:r>
            <w:r>
              <w:rPr>
                <w:rFonts w:cs="Arial" w:ascii="Arial" w:hAnsi="Arial"/>
                <w:sz w:val="20"/>
              </w:rPr>
              <w:t>C. Công việc thủ công, nặng nhọc, đơn điệ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nguyên liệu (bột mì) trong sản xuất mì ăn li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chịu tác động của bụi, nhiệt độ cao,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hấp, bỏ mì vào khuôn trước khi chi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óng, ẩm; công việc bán thủ công, đơn điệu, nguy hiểm ( khâu c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dầu, lò chiên (mì, đậu phộ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tiếp xúc với nhiệt độ cao, dầu trơn dễ gây tai n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áng, hấp các loại thực phẩm bằng g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lao động nóng, ẩm; công việc bán thủ công, đơn điệu; đi lại, đứng quan sát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ồi sản phẩm sau sấ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ao động nóng; công việc bán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phôi ch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bán thủ công, nặng nhọc;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nguyên liệu, pha trộn, đóng gói bột canh, bột gia vị</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thường xuyên tiếp xúc với nhiệt độ cao và nhiều loại nguyên liệu gây kích thích niêm mạc, mắt mũi, d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nack mì (xay, sàng, tái chế mì vụ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iếp xúc với nhiệt độ cao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tương ớ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môi trường lao động nóng, ẩm ướt; tiếp xúc với ớt (khi xay, nấu,nghiền) gây kích thích da, niêm mạc.</w:t>
            </w:r>
          </w:p>
        </w:tc>
      </w:tr>
    </w:tbl>
    <w:p>
      <w:pPr>
        <w:pStyle w:val="TextBody"/>
        <w:spacing w:before="120" w:after="0"/>
        <w:rPr>
          <w:rFonts w:ascii="Arial" w:hAnsi="Arial" w:cs="Arial"/>
        </w:rPr>
      </w:pPr>
      <w:r>
        <w:rPr>
          <w:rFonts w:cs="Arial" w:ascii="Arial" w:hAnsi="Arial"/>
        </w:rPr>
      </w:r>
    </w:p>
    <w:p>
      <w:pPr>
        <w:pStyle w:val="ListParagraph"/>
        <w:tabs>
          <w:tab w:val="clear" w:pos="720"/>
          <w:tab w:val="left" w:pos="6228" w:leader="none"/>
        </w:tabs>
        <w:spacing w:before="120" w:after="0"/>
        <w:ind w:left="0" w:hanging="0"/>
        <w:jc w:val="center"/>
        <w:rPr/>
      </w:pPr>
      <w:r>
        <w:rPr>
          <w:rFonts w:cs="Arial" w:ascii="Arial" w:hAnsi="Arial"/>
          <w:b/>
          <w:sz w:val="20"/>
        </w:rPr>
        <w:t xml:space="preserve">XXXVII. </w:t>
      </w:r>
      <w:r>
        <w:rPr/>
        <w:t>GIÁO DỤC - ĐÀO TẠO</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vật lý hạt nhâ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oá phóng xạ</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oá, sinh, điện cao áp.</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ảnh hưởng của điện từ trường cao, tiếp xúc với hóa chất độc, điện áp cao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kín, chật hẹp; tiếp xúc với hóa chất độc hại.</w:t>
            </w:r>
          </w:p>
        </w:tc>
      </w:tr>
    </w:tbl>
    <w:p>
      <w:pPr>
        <w:pStyle w:val="TextBody"/>
        <w:spacing w:before="120" w:after="0"/>
        <w:rPr>
          <w:rFonts w:ascii="Arial" w:hAnsi="Arial" w:cs="Arial"/>
        </w:rPr>
      </w:pPr>
      <w:r>
        <w:rPr>
          <w:rFonts w:cs="Arial" w:ascii="Arial" w:hAnsi="Arial"/>
        </w:rPr>
      </w:r>
    </w:p>
    <w:p>
      <w:pPr>
        <w:pStyle w:val="ListParagraph"/>
        <w:tabs>
          <w:tab w:val="clear" w:pos="720"/>
          <w:tab w:val="left" w:pos="6886" w:leader="none"/>
        </w:tabs>
        <w:spacing w:before="120" w:after="0"/>
        <w:ind w:left="0" w:hanging="0"/>
        <w:jc w:val="center"/>
        <w:rPr/>
      </w:pPr>
      <w:r>
        <w:rPr>
          <w:rFonts w:cs="Arial" w:ascii="Arial" w:hAnsi="Arial"/>
          <w:b/>
          <w:sz w:val="20"/>
        </w:rPr>
        <w:t xml:space="preserve">XXXVIII. </w:t>
      </w:r>
      <w:r>
        <w:rPr/>
        <w:t>HẢI QUAN</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oi, chiếu hành lý, hàng hó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soi, chiếu container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tàu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bãi container chứa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sân đỗ máy bay tại các sân bay quốc t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 dụng tàu cao tốc kiểm soát Hải quan tuần tra chống buôn lậu trên biển và tàu dầu phục vụ chống buôn lậu trên biển (Thuyền trưởng, thuyền phó, máy trưởng; Thủy thủ phục vụ trên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tiếng ồn, rung, nóng tư thế lao động gò bó,</w:t>
            </w:r>
          </w:p>
          <w:p>
            <w:pPr>
              <w:pStyle w:val="TableParagraph"/>
              <w:spacing w:before="120" w:after="0"/>
              <w:ind w:left="0" w:hanging="0"/>
              <w:rPr>
                <w:rFonts w:ascii="Arial" w:hAnsi="Arial" w:cs="Arial"/>
                <w:sz w:val="20"/>
              </w:rPr>
            </w:pPr>
            <w:r>
              <w:rPr>
                <w:rFonts w:cs="Arial" w:ascii="Arial" w:hAnsi="Arial"/>
                <w:sz w:val="20"/>
              </w:rPr>
              <w:t>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uấn luyện và sử dụng chó nghiệp vụ phát hiện ma túy, vũ khí, chất nổ và phòng, chống buôn lậu, vận chuyển trái phép hàng hóa qua biên giớ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guồn bệnh từ chó nghiệp vụ, phân rác và các vi khuẩn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phân loại hàng hóa xuất khẩu, nhập khẩu (làm việc trong phòng thí nghiệm có tiếp xúc và sử dụng các loại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độc, ồn và bụ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và bảo quản hóa chất phục vụ việc phân tích, phân loại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ảnh hưởng của hóa chất độc, bụi hóa chất.</w:t>
            </w:r>
          </w:p>
        </w:tc>
      </w:tr>
    </w:tbl>
    <w:p>
      <w:pPr>
        <w:pStyle w:val="TextBody"/>
        <w:spacing w:before="120" w:after="0"/>
        <w:rPr>
          <w:rFonts w:ascii="Arial" w:hAnsi="Arial" w:cs="Arial"/>
        </w:rPr>
      </w:pPr>
      <w:r>
        <w:rPr>
          <w:rFonts w:cs="Arial" w:ascii="Arial" w:hAnsi="Arial"/>
        </w:rPr>
      </w:r>
    </w:p>
    <w:p>
      <w:pPr>
        <w:pStyle w:val="ListParagraph"/>
        <w:tabs>
          <w:tab w:val="clear" w:pos="720"/>
          <w:tab w:val="left" w:pos="6219" w:leader="none"/>
        </w:tabs>
        <w:spacing w:before="120" w:after="0"/>
        <w:ind w:left="0" w:hanging="0"/>
        <w:jc w:val="center"/>
        <w:rPr/>
      </w:pPr>
      <w:r>
        <w:rPr>
          <w:rFonts w:cs="Arial" w:ascii="Arial" w:hAnsi="Arial"/>
          <w:b/>
          <w:sz w:val="20"/>
        </w:rPr>
        <w:t xml:space="preserve">XXXIX. </w:t>
      </w:r>
      <w:r>
        <w:rPr/>
        <w:t>SẢN XUẤT Ô TÔ XE MÁY</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rót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nóng ồn, hơi khí độc, cường độ lao động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hàn hơi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ịp điệu cử động cao, tư thế làm việc gò bó, mang cầm vật nặng trong suốt ca làm việc,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ê khung, động cơ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ịp điệu cử động cao, công việc nặng nhọc, tư thế gò bó, cúi vặ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ạy thử xe máy ngoài trờ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bụi, hơi khí độ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ét cặn sơn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dung môi hữu cơ, tư thế làm việc gò bó,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nắn sửa khung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ịp điệu cử động cao, tư thế gò bó, cúi vặn thâ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đánh bóng bề mặt chi tiết (shot blash)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ắt gọt kim loại (máy cắt gat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bụi, nóng, ồn,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ơn phủ bề mặt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bụi, nóng, ồn dung môi hữu cơ,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phun trong dây chuyền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ột dập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ăng thẳng thị giác, chịu tác động bởi tiếng ồn lớ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sơn trong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dung môi hữu cơ, thao tác liên tục, mang vác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và xử lý rác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chịu tác động nhiệt độ cao, tiếp xúc thường xuyên với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phát nhiên liệu và vận hành hệ thống xăng tái ch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thường xuyên với xăng dầu vượt tiêu chuẩ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cát làm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nóng, hơi khí độc, bụi, ồn, rung cục bộ,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khuôn đúc bằng chầy h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óng, bụi, ru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áp lực kim loại đồng, nhô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nóng, bụi, rung, hơi khí độc, ồn,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khô, làm sạch vật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rung và ồn,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lò sấy nước sơn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ấy sơn chống rỉ.</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uồng phun sơn bó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dung môi hữu cơ, tư thế lao động gò bó, mang cầm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và sửa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làm việc nóng, chịu tác động hơi khí độc, bụi, ồn, cường độ lao động cao,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bảo dưỡng thiết bị hàn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ao, hơi khí độc, căng thẳng thần kinh tâm lý,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826" w:leader="none"/>
        </w:tabs>
        <w:spacing w:before="120" w:after="0"/>
        <w:ind w:left="0" w:hanging="0"/>
        <w:jc w:val="center"/>
        <w:rPr/>
      </w:pPr>
      <w:r>
        <w:rPr>
          <w:rFonts w:cs="Arial" w:ascii="Arial" w:hAnsi="Arial"/>
          <w:b/>
          <w:sz w:val="20"/>
        </w:rPr>
        <w:t xml:space="preserve">XL. </w:t>
      </w:r>
      <w:r>
        <w:rPr/>
        <w:t>LƯU TRỮ</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làm hoạt động lưu trữ tại kho, phòng kho lưu trữ, xưởng kỹ thuật bảo quả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hóa chất, nấm mốc, vi sinh vật có hại.</w:t>
            </w:r>
          </w:p>
        </w:tc>
      </w:tr>
    </w:tbl>
    <w:p>
      <w:pPr>
        <w:pStyle w:val="TextBody"/>
        <w:spacing w:before="120" w:after="0"/>
        <w:rPr>
          <w:rFonts w:ascii="Arial" w:hAnsi="Arial" w:cs="Arial"/>
        </w:rPr>
      </w:pPr>
      <w:r>
        <w:rPr>
          <w:rFonts w:cs="Arial" w:ascii="Arial" w:hAnsi="Arial"/>
        </w:rPr>
      </w:r>
    </w:p>
    <w:p>
      <w:pPr>
        <w:pStyle w:val="Heading2"/>
        <w:tabs>
          <w:tab w:val="clear" w:pos="720"/>
          <w:tab w:val="left" w:pos="5859" w:leader="none"/>
        </w:tabs>
        <w:spacing w:before="120" w:after="0"/>
        <w:ind w:left="0" w:hanging="0"/>
        <w:jc w:val="center"/>
        <w:rPr/>
      </w:pPr>
      <w:r>
        <w:rPr>
          <w:rFonts w:cs="Arial" w:ascii="Arial" w:hAnsi="Arial"/>
          <w:b/>
          <w:sz w:val="20"/>
        </w:rPr>
        <w:t xml:space="preserve">XLI. </w:t>
      </w:r>
      <w:r>
        <w:rPr/>
        <w:t>TÀI NGUYÊN MÔI TRƯỜNG</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o đạc thành lập bản đồ tài nguyên môi trường biển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làm việc trên biển, chịu tác động của sóng, gió,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ặn lấy mẫu nghiên cứu, thu thập số liệu điều kiện tự nhiên, môi trường đáy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àu điều tra, khảo sát tài nguyên và môi trường biển,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làm việc trên biển, chịu tác động của sóng, gió,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đáy biển (trên giàn tự nâng, phao bè, tàu, thuy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các điều kiện tự nhiên, động lực, môi trường, sinh thá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phổ gamma theo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địa vật lý biển theo tàu (địa chấn, từ biển, trọng lực biển, sonar, điện từ).</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đo địa vật lý vùng phóng xạ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carôta lỗ khoa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guy hiểm,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tra tài nguyên nước ở vùng núi, rừng sâu, hải đảo, biên giới và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ở các địa hình khó khăn, nơi làm việc lầy lội, công việc nặng nhọc, chịu tác động sóng, gió,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ộ trình lập biểu đồ tài nguyên nước, quan trắc tài nguyên nước, tìm kiếm nguồ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phải đi lại nhiều ở vùng núi cao nhiều d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lấy mẫu môi trường phóng xạ, trầm tích,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nơi làm việc địa hình hiểm trở, công việc thủ công, đi lại nhiều,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các thông số môi trường đất, nước, khí, phóng xạ, trầm tích, bùn thải, chất thải nguy hại,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rực tiếp với hóa chất, làm việc ở môi trường có phóng xạ, tia bức xạ,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tài nguyê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đi lạ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tại các khu vực ven biển (đo biến thiên từ ngày đêm, quan trắc nước triều, đo điểm tựa trọng lực, đo câu nối các điểm trắc địa cơ sở phục vụ các dự án điều tr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ơi làm việc lầy lội, tư thế lao động gò bó, tiếp xúc với các hóa chất trong ben-tô-n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khoan, xe tải từ 7,5 tấn trở lê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thí nghiệm mẫu cơ lý đất, đá, cơ lý vật liệu, hóa lý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tài nguyên nước ở các trạm quan trắc vùng đồng bằng, trung d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ựa chọn, phân loại, bảo quản, tu sửa, phục chế tài liệu ở kho lưu trữ Trung tâm quy hoạch và điều tra tài nguyên nước quốc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khí CO, phooc-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úc, đổ nước thí nghiệm trong công tác nghiên cứu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hút nước thí nghiệm lỗ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ướng dẫn và kiểm tra kỹ thuật quan trắc tại các trạm, các điểm đo ở miền núi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đi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lưu lượng nước và các yếu tố thủy văn ở các trạm quan trắc tài nguyên nước miền nú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w:t>
            </w:r>
          </w:p>
        </w:tc>
      </w:tr>
    </w:tbl>
    <w:p>
      <w:pPr>
        <w:pStyle w:val="TextBody"/>
        <w:spacing w:before="120" w:after="0"/>
        <w:rPr>
          <w:rFonts w:ascii="Arial" w:hAnsi="Arial" w:cs="Arial"/>
        </w:rPr>
      </w:pPr>
      <w:r>
        <w:rPr>
          <w:rFonts w:cs="Arial" w:ascii="Arial" w:hAnsi="Arial"/>
        </w:rPr>
      </w:r>
    </w:p>
    <w:p>
      <w:pPr>
        <w:pStyle w:val="ListParagraph"/>
        <w:tabs>
          <w:tab w:val="clear" w:pos="720"/>
          <w:tab w:val="left" w:pos="6921" w:leader="none"/>
        </w:tabs>
        <w:spacing w:before="120" w:after="0"/>
        <w:ind w:left="0" w:hanging="0"/>
        <w:jc w:val="center"/>
        <w:rPr/>
      </w:pPr>
      <w:r>
        <w:rPr>
          <w:rFonts w:cs="Arial" w:ascii="Arial" w:hAnsi="Arial"/>
          <w:b/>
          <w:sz w:val="20"/>
        </w:rPr>
        <w:t xml:space="preserve">XLII. </w:t>
      </w:r>
      <w:r>
        <w:rPr/>
        <w:t>CAO SU</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thuốc bảo vệ thực vật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độc hại và tiếp xúc với hóa chất bảo vệ thực vật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ảnh hưởng của hóa chất bảo vệ thực v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ẩm ướt, công việc thủ công, rất nặng nhọc, chịu sự tác </w:t>
            </w:r>
            <w:r>
              <w:rPr>
                <w:rFonts w:cs="Arial" w:ascii="Arial" w:hAnsi="Arial"/>
                <w:position w:val="2"/>
                <w:sz w:val="20"/>
              </w:rPr>
              <w:t>động của tiếng ồn lớn và các hóa chất độc như NH</w:t>
            </w:r>
            <w:r>
              <w:rPr>
                <w:rFonts w:cs="Arial" w:ascii="Arial" w:hAnsi="Arial"/>
                <w:sz w:val="20"/>
              </w:rPr>
              <w:t>3</w:t>
            </w:r>
            <w:r>
              <w:rPr>
                <w:rFonts w:cs="Arial" w:ascii="Arial" w:hAnsi="Arial"/>
                <w:position w:val="2"/>
                <w:sz w:val="20"/>
              </w:rPr>
              <w:t xml:space="preserve">, acid axetic, acid </w:t>
            </w:r>
            <w:r>
              <w:rPr>
                <w:rFonts w:cs="Arial" w:ascii="Arial" w:hAnsi="Arial"/>
                <w:sz w:val="20"/>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âm tẩm gỗ cao su bằng hóa chất chống mối mọ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các hóa chất độc mạnh như Borax, Boric, f-Cle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hóa các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hiệt độ cao và hóa chất, mùi hôi trong thời gian dài, có nguy cơ bị bỏng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ồng và chăm sóc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 chịu tác động của bụi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vận chuyể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căng thẳng thần kinh tâm lý, ồn, rung, nguy hiểm. Vệ sinh bồn chúa mủ hàng ngày: tư thế gò bó tiếp xúc mủ cao su, hóa chất độc hại (axít). Trong quá trình vận chuyển tiếp xúc với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lô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đi tuần tra trong lô, tiếp xúc các điều kiện lao động xấu hoặc nguy cơ bị trộm mủ tấn cô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Tổ trưởng) 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chung với môi trường lao động như công nhân nhưng không trực tiếp sản xuất nên ít nặng nhọc hơn công nhâ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ốc vác mủ trên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ẩm ướt, công việc thủ công, bới chọn, bốc vác mủ cao su </w:t>
            </w:r>
            <w:r>
              <w:rPr>
                <w:rFonts w:cs="Arial" w:ascii="Arial" w:hAnsi="Arial"/>
                <w:position w:val="2"/>
                <w:sz w:val="20"/>
              </w:rPr>
              <w:t>rất nặng nhọc, chịu tác động của các hóa chất độc như NH</w:t>
            </w:r>
            <w:r>
              <w:rPr>
                <w:rFonts w:cs="Arial" w:ascii="Arial" w:hAnsi="Arial"/>
                <w:sz w:val="20"/>
              </w:rPr>
              <w:t>3</w:t>
            </w:r>
            <w:r>
              <w:rPr>
                <w:rFonts w:cs="Arial" w:ascii="Arial" w:hAnsi="Arial"/>
                <w:position w:val="2"/>
                <w:sz w:val="20"/>
              </w:rPr>
              <w:t xml:space="preserve">, axít </w:t>
            </w:r>
            <w:r>
              <w:rPr>
                <w:rFonts w:cs="Arial" w:ascii="Arial" w:hAnsi="Arial"/>
                <w:sz w:val="20"/>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trì cơ điện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hóa chất như axit, bazo, dầu nhớt thải và mùi hôi từ mủ cao su,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nâng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mùi hôi của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àng ngày tiếp xúc với mùi hôi từ mủ cao su và làm việc chung trong môi trường với công nhân chế biến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hất lượng sản phẩm mủ cao su (KCS)</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a cắt gỗ cao su ngoài lô bằng máy cơ giới, máy cưa cầm ta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ong các lô cao su thanh lý, công việc nặng nhọc: rung, tiếng ồn lớn, môi trường nóng ẩm, ánh sáng hạn chế, nguy hiểm, tiếp xúc vi sinh vật có hại trong môi trường ẩm thấ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a xẻ gỗ cao su trong xưởng bằng máy cơ giới (cưa máy, cưa đĩ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lao động tiếng ồn lớn, rung, bụi từ mùn cưa. Tiềm ẩn rủi ro lưỡi cưa gã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nồi hơi sấy gỗ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ồi nơi nằm trong danh mục thiết bị có yêu cầu nghiêm ngặt kiểm định theo định kì. Nhiệt độ cao, nguy hiểm khi gặp sự cố,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luyện mủ cao su để sản xuất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độc hại, tiếp xúc nhiệt độ cao, bụi, SO</w:t>
            </w:r>
            <w:r>
              <w:rPr>
                <w:rFonts w:cs="Arial" w:ascii="Arial" w:hAnsi="Arial"/>
                <w:sz w:val="20"/>
                <w:vertAlign w:val="subscript"/>
              </w:rPr>
              <w:t>2</w:t>
            </w:r>
            <w:r>
              <w:rPr>
                <w:rFonts w:cs="Arial" w:ascii="Arial" w:hAnsi="Arial"/>
                <w:position w:val="2"/>
                <w:sz w:val="20"/>
              </w:rPr>
              <w:t>, H</w:t>
            </w:r>
            <w:r>
              <w:rPr>
                <w:rFonts w:cs="Arial" w:ascii="Arial" w:hAnsi="Arial"/>
                <w:sz w:val="20"/>
                <w:vertAlign w:val="subscript"/>
              </w:rPr>
              <w:t>2</w:t>
            </w:r>
            <w:r>
              <w:rPr>
                <w:rFonts w:cs="Arial" w:ascii="Arial" w:hAnsi="Arial"/>
                <w:position w:val="2"/>
                <w:sz w:val="20"/>
              </w:rPr>
              <w:t>S vượt</w:t>
            </w:r>
            <w:r>
              <w:rPr>
                <w:rFonts w:cs="Arial" w:ascii="Arial" w:hAnsi="Arial"/>
                <w:sz w:val="20"/>
              </w:rPr>
              <w:t xml:space="preserve"> quá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nước thải tại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iếp xúc với hóa chất độc hại. Làm việc ở khu vực có nhiều hồ, hố sâu nguy hiểm. Thường xuyên tiếp xúc với các hóa chất độc hại để xử lý nước thải, làm việc trực đêm để pha hóa chất xử lý nước thải theo hoạt động của nhà máy chế biến mủ.</w:t>
            </w:r>
          </w:p>
        </w:tc>
      </w:tr>
    </w:tbl>
    <w:p>
      <w:pPr>
        <w:pStyle w:val="TextBody"/>
        <w:spacing w:before="120" w:after="0"/>
        <w:rPr>
          <w:rFonts w:ascii="Arial" w:hAnsi="Arial" w:cs="Arial"/>
          <w:lang w:val="en-US"/>
        </w:rPr>
      </w:pPr>
      <w:r>
        <w:rPr>
          <w:rFonts w:cs="Arial" w:ascii="Arial" w:hAnsi="Arial"/>
          <w:lang w:val="en-US"/>
        </w:rPr>
      </w:r>
      <w:r>
        <w:br w:type="page"/>
      </w:r>
    </w:p>
    <w:p>
      <w:pPr>
        <w:pStyle w:val="Normal"/>
        <w:widowControl/>
        <w:shd w:fill="FFFFFF" w:val="clear"/>
        <w:autoSpaceDE w:val="true"/>
        <w:spacing w:lineRule="atLeast" w:line="234"/>
        <w:jc w:val="center"/>
        <w:rPr>
          <w:rFonts w:ascii="Arial" w:hAnsi="Arial" w:cs="Arial"/>
          <w:color w:val="000000"/>
          <w:sz w:val="18"/>
          <w:szCs w:val="18"/>
          <w:lang w:val="en-US"/>
        </w:rPr>
      </w:pPr>
      <w:bookmarkStart w:id="0" w:name="chuong_pl"/>
      <w:r>
        <w:rPr>
          <w:rFonts w:cs="Arial" w:ascii="Arial" w:hAnsi="Arial"/>
          <w:b/>
          <w:bCs/>
          <w:color w:val="000000"/>
          <w:sz w:val="18"/>
          <w:szCs w:val="18"/>
          <w:lang w:val="en-US"/>
        </w:rPr>
        <w:t>BỔ SUNG DANH MỤC NGHỀ, CÔNG VIỆC NẶNG NHỌC, ĐỘC HẠI, NGUY HIỂM VÀ NGHỀ, CÔNG VIỆC ĐẶC BIỆT NẶNG NHỌC, ĐỘC HẠI, NGUY HIỂM</w:t>
      </w:r>
      <w:bookmarkEnd w:id="0"/>
    </w:p>
    <w:p>
      <w:pPr>
        <w:pStyle w:val="Normal"/>
        <w:widowContro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i/>
          <w:iCs/>
          <w:color w:val="000000"/>
          <w:sz w:val="18"/>
          <w:szCs w:val="18"/>
          <w:lang w:val="en-US"/>
        </w:rPr>
        <w:t>(Kèm theo Thông tư số 19/2023/TT-BLĐTBXH ngày 29 tháng 12 năm 2023 của Bộ trưởng Bộ Lao động Thương binh và Xã hội)</w:t>
      </w:r>
    </w:p>
    <w:p>
      <w:pPr>
        <w:pStyle w:val="Normal"/>
        <w:widowControl/>
        <w:shd w:fill="FFFFFF" w:val="clear"/>
        <w:autoSpaceDE w:val="true"/>
        <w:spacing w:lineRule="atLeast" w:line="234"/>
        <w:jc w:val="center"/>
        <w:rPr>
          <w:rFonts w:ascii="Arial" w:hAnsi="Arial" w:cs="Arial"/>
          <w:b/>
          <w:b/>
          <w:bCs/>
          <w:color w:val="000000"/>
          <w:sz w:val="18"/>
          <w:szCs w:val="18"/>
          <w:lang w:val="en-US"/>
        </w:rPr>
      </w:pPr>
      <w:bookmarkStart w:id="1" w:name="muc_1_pl"/>
      <w:r>
        <w:rPr>
          <w:rFonts w:cs="Arial" w:ascii="Arial" w:hAnsi="Arial"/>
          <w:b/>
          <w:bCs/>
          <w:color w:val="000000"/>
          <w:sz w:val="18"/>
          <w:szCs w:val="18"/>
          <w:lang w:val="en-US"/>
        </w:rPr>
        <w:t>I. XÂY DỰNG (XÂY LẮP)</w:t>
      </w:r>
      <w:bookmarkEnd w:id="1"/>
    </w:p>
    <w:tbl>
      <w:tblPr>
        <w:tblW w:w="5000" w:type="pct"/>
        <w:jc w:val="left"/>
        <w:tblInd w:w="0" w:type="dxa"/>
        <w:tblLayout w:type="fixed"/>
        <w:tblCellMar>
          <w:top w:w="0" w:type="dxa"/>
          <w:left w:w="0" w:type="dxa"/>
          <w:bottom w:w="0" w:type="dxa"/>
          <w:right w:w="0" w:type="dxa"/>
        </w:tblCellMar>
      </w:tblPr>
      <w:tblGrid>
        <w:gridCol w:w="785"/>
        <w:gridCol w:w="6283"/>
        <w:gridCol w:w="5892"/>
      </w:tblGrid>
      <w:tr>
        <w:trPr/>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TT</w:t>
            </w:r>
          </w:p>
        </w:tc>
        <w:tc>
          <w:tcPr>
            <w:tcW w:w="6283"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Tên nghề hoặc công việc</w:t>
            </w:r>
          </w:p>
        </w:tc>
        <w:tc>
          <w:tcPr>
            <w:tcW w:w="589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Đặc điểm điều kiện lao động</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c>
          <w:tcPr>
            <w:tcW w:w="12175" w:type="dxa"/>
            <w:gridSpan w:val="2"/>
            <w:tcBorders>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Điều kiện lao động loại V</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Gia công, lắp dựng cốt thép trong hầm, ngầ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Nơi làm việc thiếu ánh sáng, thiếu dưỡng khí, công việc thủ công, nặng nhọc, nguy hiểm.</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ắp dựng, tháo dỡ ván khuôn, hệ ván khuôn hoặc hệ khung đỡ ván khuôn công trình hầm, ngầ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Nơi làm việc thiếu ánh sáng, thiếu dưỡng khí, công việc thủ công, nặng nhọc, nguy hiểm.</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3</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ắp đặt và tháo dỡ các máy, thiết bị nâng chuyển (cần trục tháp, cần trục, vận thăng, sàn treo) phục vụ thi công xây dựng công trình</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guy hiểm, chịu tác động của ồn, rung lắc.</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4</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ắp đặt, sửa chữa hệ thống điện trong công trình hầm, ngầ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có nguy cơ điện giật cao, môi trường thiếu ánh sáng, thiếu dưỡng khí.</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5</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hi công đổ bê tông công trình hầm, ngầ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nguy hiểm, chịu ảnh hưởng bởi ồn, môi trường thiếu dưỡng khí.</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6</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Xây gạch, đá, trát, ốp, lát trong công trình hầm, ngầ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có tư thế lao động gò bó, chịu tác động của bụi, môi trường thiếu dưỡng khí</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7</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Gia công, lắp dựng lưới thép, vì thép, gia cố hầm, ngầ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nguy hiểm, chịu ảnh hưởng bởi ồn, bụi, tư thế lao động gò bó, môi trường thiếu dưỡng khí.</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8</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ắp dựng: thiết bị, cấu kiện, kết cấu thép, bê tông đúc sẵn, hệ thống đường ống công trình hầm, ngầ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nguy hiểm, tư thế lao động gò bó, môi trường thiếu dưỡng khí.</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9</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Khoan tạo lỗ neo, lắp đặt thanh neo thép, lắp dựng lưới thép, gia cố hầm, ngầ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nguy hiểm, chịu tác động của ồn, rung và bụi, môi trường thiếu dưỡng khí.</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0</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Khoan phun vữa xi măng gia cố nền đập và tạo màng chống thấm công trình hoặc khoan phun vữa xi măng trong hầm, ngầ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nguy hiểm, chịu tác động của ồn, rung và bụi bẩn.</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1</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Phun vẩy vữa bê tông gia cố hầm hoặc phun vẩy vữa bê tông gia cố mái taluy</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nguy hiểm, chịu tác động của ồn, rung và bụi.</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2</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ái máy xúc dung tích gầu từ 4m</w:t>
            </w:r>
            <w:r>
              <w:rPr>
                <w:rFonts w:cs="Arial" w:ascii="Arial" w:hAnsi="Arial"/>
                <w:color w:val="000000"/>
                <w:sz w:val="18"/>
                <w:szCs w:val="18"/>
                <w:vertAlign w:val="superscript"/>
                <w:lang w:val="en-US"/>
              </w:rPr>
              <w:t>3</w:t>
            </w:r>
            <w:r>
              <w:rPr>
                <w:rFonts w:cs="Arial" w:ascii="Arial" w:hAnsi="Arial"/>
                <w:color w:val="000000"/>
                <w:sz w:val="18"/>
                <w:szCs w:val="18"/>
                <w:lang w:val="en-US"/>
              </w:rPr>
              <w:t> trở lên trong lĩnh vực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ảnh hưởng của bụi, ồn cao.</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3</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Vận hành cần trục bánh lốp, bánh xích trong lĩnh vực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hịu tác động của rung, ồn, bụi, căng thẳng thần kinh tâm lý.</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4</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ái xe vận tải, có trọng tải 20 tấn trở lên trong lĩnh vực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nguy hiểm, ảnh hưởng của bụi, rung và ồn cao</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c>
          <w:tcPr>
            <w:tcW w:w="12175" w:type="dxa"/>
            <w:gridSpan w:val="2"/>
            <w:tcBorders>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Điều kiện lao động loại IV</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ắp dựng, tháo dỡ ván khuôn, hệ ván khuôn hoặc giàn giáo công trình</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hường xuyên làm việc ngoài trời, công việc thủ công, nặng nhọc, nguy hiểm</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ắp dựng: thiết bị, cấu kiện, kết cấu thép, bê tông đúc sẵn, tấm tường, tấm sàn, tấm mái công trình</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hường xuyên làm việc ngoài trời, công việc nặng nhọc, nguy hiểm</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3</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Gia công, lắp dựng cốt thép công trình</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hường xuyên làm việc ngoài trời, công việc thủ công, nặng nhọc, nguy hiểm</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4</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Đổ bê tông công trình</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hường xuyên làm việc ngoài trời, làm ca đêm, công việc nguy hiểm</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5</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Vận hành cần trục tháp hoặc vận thăng hoặc sàn treo</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hường xuyên làm việc ngoài trời, công việc nguy hiểm, căng thẳng thần kinh tâm lý</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6</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hi công đào, xúc: đất, đá, cát công trình hầm, ngầ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Nơi làm việc thiếu ánh sáng, thiếu dưỡng khí; công việc nguy hiểm, chịu tác động của ồn, rung, hơi khí độc.</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7</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Xây gạch, đá, trát, ốp, lát tường công trình cao trên 6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thủ công, nặng nhọc, nguy cơ ngã cao</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8</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hi công sơn, bả, chống thấm bề mặt công trình cao trên 6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thủ công, nặng nhọc, nguy hiểm, nguy cơ ngã cao</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9</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hi công lắp dựng kính công trình cao trên 2m</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thủ công, nặng nhọc, nguy hiểm, nguy cơ ngã cao</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0</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ắp đặt, sửa chữa các thiết bị điện, hệ thống cơ điện tại công trình</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thủ công, nặng nhọc, nguy hiểm, nguy cơ tai nạn điện giật.</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1</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Sử dụng máy, dụng cụ cầm tay để khoan, cắt, phá, đục tẩy kết cấu bê tông, bề mặt bê tô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nguy hiểm, nguy cơ ngã cao, tai nạn điện giật</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2</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Bốc xếp, vận chuyển vật liệu, thiết bị, cấu kiện tại công trường thi công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thủ công, nặng nhọc</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3</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hi công đào, xúc đất, đá, cát công trình hở</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Tiếp xúc với bụi, ồn.</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4</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hi công, hoàn thiện trên mái đứng, mái nghiêng công trình</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thủ công, nặng nhọc, nguy hiểm, nguy cơ ngã cao.</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5</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Khoan tạo lỗ neo, lắp đặt thanh neo thép, lắp dựng lưới thép, gia cố mái taluy công trình hoặc mái ta luy đườ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nguy hiểm, tư thế lao động gò bó, chịu tác động của ồn, rung và bụi.</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6</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Vận hành máy khoan hoặc máy ép cọc hoặc máy đóng cọc trong thi công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guy hiểm, chịu tác động của ồn, rung.</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7</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Vận hành, sửa chữa hệ thống dây chuyền nghiền, sàng đá, nghiền cát nhân tạo</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chịu tác động của ồn, rung, bụi, tiếp xúc với dầu mỡ công nghiệp.</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8</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Ép, nhổ cừ Larsen bằng búa máy hoặc máy ép thủy lực</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guy hiểm, chịu tác động của ồn, rung.</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9</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Vận hành trạm trộn bê tô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chịu tác động của rung, ồn và bụi</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0</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Xây dựng thủ công các công trình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thủ công, nặng nhọc, ảnh hưởng của ồn và bụi.</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1</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Điều khiển máy đầm bê tông, cấu kiện bê tông trong lĩnh vực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chịu ảnh hưởng của tiếng ồn, rung và bụi.</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2</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Khoan, phun bê tông bằng máy nén khí cầm tay trong lĩnh vực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bẩn, chịu tác động của bụi, ồn và rung vượt tiêu chuẩn cho phép nhiều lần</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3</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Hàn điện, hàn hơi trong lĩnh vực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iếp xúc với nóng và hơi khí độc.</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4</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Phụ cẩu, móc cáp trong lĩnh vực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àm việc ngoài trời, công việc nặng nhọc, nguy hiểm.</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5</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ái máy ủi trong lĩnh vực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ảnh hưởng của ồn, rung và bụi</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6</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ái máy xúc dung tích gầu dưới 4m</w:t>
            </w:r>
            <w:r>
              <w:rPr>
                <w:rFonts w:cs="Arial" w:ascii="Arial" w:hAnsi="Arial"/>
                <w:color w:val="000000"/>
                <w:sz w:val="18"/>
                <w:szCs w:val="18"/>
                <w:vertAlign w:val="superscript"/>
                <w:lang w:val="en-US"/>
              </w:rPr>
              <w:t>3</w:t>
            </w:r>
            <w:r>
              <w:rPr>
                <w:rFonts w:cs="Arial" w:ascii="Arial" w:hAnsi="Arial"/>
                <w:color w:val="000000"/>
                <w:sz w:val="18"/>
                <w:szCs w:val="18"/>
                <w:lang w:val="en-US"/>
              </w:rPr>
              <w:t> trong lĩnh vực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hịu tác động của nóng, bụi, ồn và rung.</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7</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ái xe cần trục từ 20 tấn trở lên trong lĩnh vực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nguy hiểm, nóng</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8</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Sửa chữa xe, máy thi công ở các công trình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àm việc ngoài trời, công việc nặng nhọc, tư thế lao động gò bó, tiếp xúc với dầu mỡ.</w:t>
            </w:r>
          </w:p>
        </w:tc>
      </w:tr>
      <w:tr>
        <w:trPr/>
        <w:tc>
          <w:tcPr>
            <w:tcW w:w="785"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9</w:t>
            </w:r>
          </w:p>
        </w:tc>
        <w:tc>
          <w:tcPr>
            <w:tcW w:w="6283"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ái xe vận tải từ 7 tấn đến dưới 20 tấn trong lĩnh vực xây dựng</w:t>
            </w:r>
          </w:p>
        </w:tc>
        <w:tc>
          <w:tcPr>
            <w:tcW w:w="5892"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Nặng nhọc, căng thẳng thần kinh tâm lý, ồn, rung, nguy hiểm.</w:t>
            </w:r>
          </w:p>
        </w:tc>
      </w:tr>
    </w:tbl>
    <w:p>
      <w:pPr>
        <w:pStyle w:val="Normal"/>
        <w:widowControl/>
        <w:shd w:fill="FFFFFF" w:val="clear"/>
        <w:autoSpaceDE w:val="true"/>
        <w:spacing w:lineRule="atLeast" w:line="234"/>
        <w:jc w:val="center"/>
        <w:rPr>
          <w:rFonts w:ascii="Arial" w:hAnsi="Arial" w:cs="Arial"/>
          <w:b/>
          <w:b/>
          <w:bCs/>
          <w:color w:val="000000"/>
          <w:sz w:val="18"/>
          <w:szCs w:val="18"/>
          <w:lang w:val="en-US"/>
        </w:rPr>
      </w:pPr>
      <w:bookmarkStart w:id="2" w:name="muc_2_pl"/>
      <w:r>
        <w:rPr>
          <w:rFonts w:cs="Arial" w:ascii="Arial" w:hAnsi="Arial"/>
          <w:b/>
          <w:bCs/>
          <w:color w:val="000000"/>
          <w:sz w:val="18"/>
          <w:szCs w:val="18"/>
          <w:lang w:val="en-US"/>
        </w:rPr>
        <w:t>II. VẬN TẢI</w:t>
      </w:r>
      <w:bookmarkEnd w:id="2"/>
    </w:p>
    <w:tbl>
      <w:tblPr>
        <w:tblW w:w="5000" w:type="pct"/>
        <w:jc w:val="left"/>
        <w:tblInd w:w="0" w:type="dxa"/>
        <w:tblLayout w:type="fixed"/>
        <w:tblCellMar>
          <w:top w:w="0" w:type="dxa"/>
          <w:left w:w="0" w:type="dxa"/>
          <w:bottom w:w="0" w:type="dxa"/>
          <w:right w:w="0" w:type="dxa"/>
        </w:tblCellMar>
      </w:tblPr>
      <w:tblGrid>
        <w:gridCol w:w="392"/>
        <w:gridCol w:w="6414"/>
        <w:gridCol w:w="615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TT</w:t>
            </w:r>
          </w:p>
        </w:tc>
        <w:tc>
          <w:tcPr>
            <w:tcW w:w="6414"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Tên nghề hoặc công việc</w:t>
            </w:r>
          </w:p>
        </w:tc>
        <w:tc>
          <w:tcPr>
            <w:tcW w:w="6154"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Đặc điểm điều kiện lao động của nghề, công việc</w:t>
            </w:r>
          </w:p>
        </w:tc>
      </w:tr>
      <w:tr>
        <w:trPr/>
        <w:tc>
          <w:tcPr>
            <w:tcW w:w="392"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c>
          <w:tcPr>
            <w:tcW w:w="12568" w:type="dxa"/>
            <w:gridSpan w:val="2"/>
            <w:tcBorders>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Điều kiện lao động loại IV</w:t>
            </w:r>
          </w:p>
        </w:tc>
      </w:tr>
      <w:tr>
        <w:trPr/>
        <w:tc>
          <w:tcPr>
            <w:tcW w:w="392"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w:t>
            </w:r>
          </w:p>
        </w:tc>
        <w:tc>
          <w:tcPr>
            <w:tcW w:w="641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Giao nhận hàng hóa đầu cần ở các bến cảng</w:t>
            </w:r>
          </w:p>
        </w:tc>
        <w:tc>
          <w:tcPr>
            <w:tcW w:w="615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thủ công, tư thế làm việc kém thoải mái, đứng, di chuyển nhiều; chịu tác động của thời tiết, ồn, bụi</w:t>
            </w:r>
          </w:p>
        </w:tc>
      </w:tr>
      <w:tr>
        <w:trPr/>
        <w:tc>
          <w:tcPr>
            <w:tcW w:w="392"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w:t>
            </w:r>
          </w:p>
        </w:tc>
        <w:tc>
          <w:tcPr>
            <w:tcW w:w="641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ái xe chở tổng đoạn tàu thủy, có trọng tải từ 50 tấn trở lên</w:t>
            </w:r>
          </w:p>
        </w:tc>
        <w:tc>
          <w:tcPr>
            <w:tcW w:w="615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cần sự tập trung quan sát, xử lý tình huống chính xác; chịu tác động của nóng, ồn, bụi, rung</w:t>
            </w:r>
          </w:p>
        </w:tc>
      </w:tr>
      <w:tr>
        <w:trPr/>
        <w:tc>
          <w:tcPr>
            <w:tcW w:w="392"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3</w:t>
            </w:r>
          </w:p>
        </w:tc>
        <w:tc>
          <w:tcPr>
            <w:tcW w:w="641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Sửa chữa điện trong Nhà máy đóng tàu</w:t>
            </w:r>
          </w:p>
        </w:tc>
        <w:tc>
          <w:tcPr>
            <w:tcW w:w="615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ư thế lao động gò bó, làm việc trong môi trường luôn tiềm ẩn nguy hiểm, cháy nổ; chịu tác động của nóng, ồn</w:t>
            </w:r>
          </w:p>
        </w:tc>
      </w:tr>
      <w:tr>
        <w:trPr/>
        <w:tc>
          <w:tcPr>
            <w:tcW w:w="392"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4</w:t>
            </w:r>
          </w:p>
        </w:tc>
        <w:tc>
          <w:tcPr>
            <w:tcW w:w="641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Vận hành máy cắt CNC trong Nhà máy đóng tàu</w:t>
            </w:r>
          </w:p>
        </w:tc>
        <w:tc>
          <w:tcPr>
            <w:tcW w:w="615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àm việc trong môi trường nguy hiểm; chịu tác động của nóng, ồn, bụi</w:t>
            </w:r>
          </w:p>
        </w:tc>
      </w:tr>
    </w:tbl>
    <w:p>
      <w:pPr>
        <w:pStyle w:val="Normal"/>
        <w:widowControl/>
        <w:shd w:fill="FFFFFF" w:val="clear"/>
        <w:autoSpaceDE w:val="true"/>
        <w:spacing w:lineRule="atLeast" w:line="234"/>
        <w:jc w:val="center"/>
        <w:rPr>
          <w:rFonts w:ascii="Arial" w:hAnsi="Arial" w:cs="Arial"/>
          <w:b/>
          <w:b/>
          <w:bCs/>
          <w:color w:val="000000"/>
          <w:sz w:val="18"/>
          <w:szCs w:val="18"/>
          <w:lang w:val="en-US"/>
        </w:rPr>
      </w:pPr>
      <w:bookmarkStart w:id="3" w:name="muc_3_pl"/>
      <w:r>
        <w:rPr>
          <w:rFonts w:cs="Arial" w:ascii="Arial" w:hAnsi="Arial"/>
          <w:b/>
          <w:bCs/>
          <w:color w:val="000000"/>
          <w:sz w:val="18"/>
          <w:szCs w:val="18"/>
          <w:lang w:val="en-US"/>
        </w:rPr>
        <w:t>III. THƯƠNG BINH VÀ XÃ HỘI</w:t>
      </w:r>
      <w:bookmarkEnd w:id="3"/>
    </w:p>
    <w:tbl>
      <w:tblPr>
        <w:tblW w:w="5000" w:type="pct"/>
        <w:jc w:val="left"/>
        <w:tblInd w:w="0" w:type="dxa"/>
        <w:tblLayout w:type="fixed"/>
        <w:tblCellMar>
          <w:top w:w="0" w:type="dxa"/>
          <w:left w:w="0" w:type="dxa"/>
          <w:bottom w:w="0" w:type="dxa"/>
          <w:right w:w="0" w:type="dxa"/>
        </w:tblCellMar>
      </w:tblPr>
      <w:tblGrid>
        <w:gridCol w:w="392"/>
        <w:gridCol w:w="6414"/>
        <w:gridCol w:w="6154"/>
      </w:tblGrid>
      <w:tr>
        <w:trPr/>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TT</w:t>
            </w:r>
          </w:p>
        </w:tc>
        <w:tc>
          <w:tcPr>
            <w:tcW w:w="6414"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Tên nghề hoặc công việc</w:t>
            </w:r>
          </w:p>
        </w:tc>
        <w:tc>
          <w:tcPr>
            <w:tcW w:w="6154"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Đặc điểm điều kiện lao động của nghề, công việc</w:t>
            </w:r>
          </w:p>
        </w:tc>
      </w:tr>
      <w:tr>
        <w:trPr/>
        <w:tc>
          <w:tcPr>
            <w:tcW w:w="392"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c>
          <w:tcPr>
            <w:tcW w:w="12568" w:type="dxa"/>
            <w:gridSpan w:val="2"/>
            <w:tcBorders>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Điều kiện lao động loại VI</w:t>
            </w:r>
          </w:p>
        </w:tc>
      </w:tr>
      <w:tr>
        <w:trPr/>
        <w:tc>
          <w:tcPr>
            <w:tcW w:w="392"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w:t>
            </w:r>
          </w:p>
        </w:tc>
        <w:tc>
          <w:tcPr>
            <w:tcW w:w="641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rực tiếp rà phá bom, mìn, vật liệu nổ; xử lý bom, mìn sau rà phá</w:t>
            </w:r>
          </w:p>
        </w:tc>
        <w:tc>
          <w:tcPr>
            <w:tcW w:w="615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Rất nguy hiểm, độc hại, căng thẳng thần kinh tâm lý</w:t>
            </w:r>
          </w:p>
        </w:tc>
      </w:tr>
      <w:tr>
        <w:trPr/>
        <w:tc>
          <w:tcPr>
            <w:tcW w:w="392"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c>
          <w:tcPr>
            <w:tcW w:w="12568" w:type="dxa"/>
            <w:gridSpan w:val="2"/>
            <w:tcBorders>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18"/>
                <w:szCs w:val="18"/>
                <w:lang w:val="en-US"/>
              </w:rPr>
              <w:t>Điều kiện lao động loại IV</w:t>
            </w:r>
          </w:p>
        </w:tc>
      </w:tr>
      <w:tr>
        <w:trPr/>
        <w:tc>
          <w:tcPr>
            <w:tcW w:w="392"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1</w:t>
            </w:r>
          </w:p>
        </w:tc>
        <w:tc>
          <w:tcPr>
            <w:tcW w:w="641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Nhân viên tư vấn Tổng đài điện thoại quốc gia bảo vệ trẻ em 111</w:t>
            </w:r>
          </w:p>
        </w:tc>
        <w:tc>
          <w:tcPr>
            <w:tcW w:w="615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Làm việc trong điều kiện tiếp xúc tiếng ồn thường xuyên, liên tục, môi trường làm việc khép kín, ảnh hưởng bởi sóng điện thoại, căng thẳng thần kinh tâm lý</w:t>
            </w:r>
          </w:p>
        </w:tc>
      </w:tr>
      <w:tr>
        <w:trPr/>
        <w:tc>
          <w:tcPr>
            <w:tcW w:w="392"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2</w:t>
            </w:r>
          </w:p>
        </w:tc>
        <w:tc>
          <w:tcPr>
            <w:tcW w:w="641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Giáo viên trực tiếp can thiệp, dạy văn hóa, dạy nghề, tư vấn việc làm, phục hồi chức năng, trợ giúp pháp lý, huấn luyện viên, bác sĩ khám phân loại thương tật thể thao, hỗ trợ đối với người khuyết tật nặng, đặc biệt nặng</w:t>
            </w:r>
          </w:p>
        </w:tc>
        <w:tc>
          <w:tcPr>
            <w:tcW w:w="615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căng thẳng thần kinh tâm lý</w:t>
            </w:r>
          </w:p>
        </w:tc>
      </w:tr>
      <w:tr>
        <w:trPr/>
        <w:tc>
          <w:tcPr>
            <w:tcW w:w="392"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3</w:t>
            </w:r>
          </w:p>
        </w:tc>
        <w:tc>
          <w:tcPr>
            <w:tcW w:w="641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Sản xuất, lắp ráp dụng cụ chỉnh hình</w:t>
            </w:r>
          </w:p>
        </w:tc>
        <w:tc>
          <w:tcPr>
            <w:tcW w:w="615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chịu tác động của bụi, ồn</w:t>
            </w:r>
          </w:p>
        </w:tc>
      </w:tr>
      <w:tr>
        <w:trPr/>
        <w:tc>
          <w:tcPr>
            <w:tcW w:w="392"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34" w:before="120" w:after="120"/>
              <w:jc w:val="center"/>
              <w:rPr>
                <w:rFonts w:ascii="Arial" w:hAnsi="Arial" w:cs="Arial"/>
                <w:color w:val="000000"/>
                <w:sz w:val="18"/>
                <w:szCs w:val="18"/>
                <w:lang w:val="en-US"/>
              </w:rPr>
            </w:pPr>
            <w:r>
              <w:rPr>
                <w:rFonts w:cs="Arial" w:ascii="Arial" w:hAnsi="Arial"/>
                <w:color w:val="000000"/>
                <w:sz w:val="18"/>
                <w:szCs w:val="18"/>
                <w:lang w:val="en-US"/>
              </w:rPr>
              <w:t>4</w:t>
            </w:r>
          </w:p>
        </w:tc>
        <w:tc>
          <w:tcPr>
            <w:tcW w:w="641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Trực tiếp giải quyết chế độ chính sách đối với thương binh, bệnh binh và hỗ trợ trực tiếp người có công về điều dưỡng tại đơn vị</w:t>
            </w:r>
          </w:p>
        </w:tc>
        <w:tc>
          <w:tcPr>
            <w:tcW w:w="6154" w:type="dxa"/>
            <w:tcBorders>
              <w:bottom w:val="single" w:sz="8" w:space="0" w:color="000000"/>
              <w:right w:val="single" w:sz="8" w:space="0" w:color="000000"/>
            </w:tcBorders>
            <w:shd w:fill="FFFFFF" w:val="clear"/>
          </w:tcPr>
          <w:p>
            <w:pPr>
              <w:pStyle w:val="Normal"/>
              <w:widowControl/>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Công việc nặng nhọc, căng thẳng thần kinh tâm lý</w:t>
            </w:r>
          </w:p>
        </w:tc>
      </w:tr>
    </w:tbl>
    <w:p>
      <w:pPr>
        <w:pStyle w:val="TextBody"/>
        <w:spacing w:before="120" w:after="0"/>
        <w:rPr>
          <w:rFonts w:ascii="Arial" w:hAnsi="Arial" w:cs="Arial"/>
          <w:lang w:val="en-US"/>
        </w:rPr>
      </w:pPr>
      <w:r>
        <w:rPr>
          <w:rFonts w:cs="Arial" w:ascii="Arial" w:hAnsi="Arial"/>
          <w:lang w:val="en-US"/>
        </w:rPr>
      </w:r>
    </w:p>
    <w:sectPr>
      <w:type w:val="nextPage"/>
      <w:pgSz w:orient="landscape" w:w="15840" w:h="12240"/>
      <w:pgMar w:left="1440" w:right="1440" w:gutter="0" w:header="0" w:top="1800" w:footer="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5" w:after="0"/>
      <w:ind w:left="415" w:firstLine="583"/>
      <w:jc w:val="both"/>
      <w:outlineLvl w:val="1"/>
    </w:pPr>
    <w:rPr>
      <w:rFonts w:ascii="Times New Roman" w:hAnsi="Times New Roman" w:eastAsia="Times New Roman" w:cs="Times New Roman"/>
      <w:sz w:val="26"/>
      <w:szCs w:val="26"/>
      <w:lang w:val="en-US" w:bidi="ar-SA"/>
    </w:rPr>
  </w:style>
  <w:style w:type="paragraph" w:styleId="Heading2">
    <w:name w:val="Heading 2"/>
    <w:basedOn w:val="Normal"/>
    <w:next w:val="Normal"/>
    <w:qFormat/>
    <w:pPr>
      <w:numPr>
        <w:ilvl w:val="2"/>
        <w:numId w:val="1"/>
      </w:numPr>
      <w:spacing w:before="95" w:after="0"/>
      <w:ind w:left="1067" w:hanging="1023"/>
      <w:outlineLvl w:val="2"/>
    </w:pPr>
    <w:rPr>
      <w:rFonts w:ascii="Times New Roman" w:hAnsi="Times New Roman" w:eastAsia="Times New Roman" w:cs="Times New Roman"/>
      <w:sz w:val="22"/>
      <w:szCs w:val="22"/>
      <w:lang w:val="en-US" w:bidi="ar-SA"/>
    </w:rPr>
  </w:style>
  <w:style w:type="character" w:styleId="WW8Num1z0">
    <w:name w:val="WW8Num1z0"/>
    <w:qFormat/>
    <w:rPr>
      <w:rFonts w:ascii="Calibri" w:hAnsi="Calibri" w:eastAsia="Calibri" w:cs="Calibri"/>
      <w:w w:val="103"/>
      <w:sz w:val="20"/>
      <w:szCs w:val="20"/>
      <w:lang w:val="en-US" w:eastAsia="en-US" w:bidi="ar-SA"/>
    </w:rPr>
  </w:style>
  <w:style w:type="character" w:styleId="WW8Num1z1">
    <w:name w:val="WW8Num1z1"/>
    <w:qFormat/>
    <w:rPr>
      <w:lang w:val="en-US" w:eastAsia="en-US" w:bidi="ar-SA"/>
    </w:rPr>
  </w:style>
  <w:style w:type="character" w:styleId="WW8Num2z0">
    <w:name w:val="WW8Num2z0"/>
    <w:qFormat/>
    <w:rPr>
      <w:rFonts w:ascii="Calibri" w:hAnsi="Calibri" w:eastAsia="Calibri" w:cs="Calibri"/>
      <w:spacing w:val="-2"/>
      <w:w w:val="103"/>
      <w:sz w:val="20"/>
      <w:szCs w:val="20"/>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3"/>
      <w:sz w:val="20"/>
      <w:szCs w:val="20"/>
      <w:lang w:val="en-US" w:eastAsia="en-US" w:bidi="ar-SA"/>
    </w:rPr>
  </w:style>
  <w:style w:type="character" w:styleId="WW8Num3z1">
    <w:name w:val="WW8Num3z1"/>
    <w:qFormat/>
    <w:rPr>
      <w:lang w:val="en-US" w:eastAsia="en-US" w:bidi="ar-SA"/>
    </w:rPr>
  </w:style>
  <w:style w:type="character" w:styleId="WW8Num4z0">
    <w:name w:val="WW8Num4z0"/>
    <w:qFormat/>
    <w:rPr>
      <w:rFonts w:ascii="Calibri" w:hAnsi="Calibri" w:eastAsia="Calibri" w:cs="Calibri"/>
      <w:w w:val="103"/>
      <w:sz w:val="20"/>
      <w:szCs w:val="20"/>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spacing w:val="0"/>
      <w:w w:val="101"/>
      <w:sz w:val="26"/>
      <w:szCs w:val="26"/>
      <w:lang w:val="en-US" w:eastAsia="en-US" w:bidi="ar-SA"/>
    </w:rPr>
  </w:style>
  <w:style w:type="character" w:styleId="WW8Num5z1">
    <w:name w:val="WW8Num5z1"/>
    <w:qFormat/>
    <w:rPr>
      <w:lang w:val="en-US" w:eastAsia="en-US"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w w:val="101"/>
      <w:sz w:val="26"/>
      <w:szCs w:val="26"/>
      <w:lang w:val="en-US" w:eastAsia="en-US" w:bidi="ar-SA"/>
    </w:rPr>
  </w:style>
  <w:style w:type="character" w:styleId="WW8Num16z1">
    <w:name w:val="WW8Num16z1"/>
    <w:qFormat/>
    <w:rPr>
      <w:spacing w:val="0"/>
      <w:w w:val="109"/>
      <w:lang w:val="en-US" w:eastAsia="en-US" w:bidi="ar-SA"/>
    </w:rPr>
  </w:style>
  <w:style w:type="character" w:styleId="WW8Num16z2">
    <w:name w:val="WW8Num16z2"/>
    <w:qFormat/>
    <w:rPr>
      <w:lang w:val="en-US" w:eastAsia="en-US" w:bidi="ar-SA"/>
    </w:rPr>
  </w:style>
  <w:style w:type="character" w:styleId="WW8Num17z0">
    <w:name w:val="WW8Num17z0"/>
    <w:qFormat/>
    <w:rPr>
      <w:rFonts w:ascii="Calibri" w:hAnsi="Calibri" w:eastAsia="Calibri" w:cs="Calibri"/>
      <w:w w:val="103"/>
      <w:sz w:val="20"/>
      <w:szCs w:val="20"/>
      <w:lang w:val="en-US" w:eastAsia="en-US" w:bidi="ar-SA"/>
    </w:rPr>
  </w:style>
  <w:style w:type="character" w:styleId="WW8Num17z1">
    <w:name w:val="WW8Num17z1"/>
    <w:qFormat/>
    <w:rPr>
      <w:lang w:val="en-US" w:eastAsia="en-US" w:bidi="ar-SA"/>
    </w:rPr>
  </w:style>
  <w:style w:type="character" w:styleId="WW8Num18z0">
    <w:name w:val="WW8Num18z0"/>
    <w:qFormat/>
    <w:rPr>
      <w:rFonts w:ascii="Calibri" w:hAnsi="Calibri" w:eastAsia="Calibri" w:cs="Calibri"/>
      <w:spacing w:val="-2"/>
      <w:w w:val="103"/>
      <w:sz w:val="20"/>
      <w:szCs w:val="20"/>
      <w:lang w:val="en-US" w:eastAsia="en-US" w:bidi="ar-SA"/>
    </w:rPr>
  </w:style>
  <w:style w:type="character" w:styleId="WW8Num18z1">
    <w:name w:val="WW8Num18z1"/>
    <w:qFormat/>
    <w:rPr>
      <w:lang w:val="en-US" w:eastAsia="en-US" w:bidi="ar-SA"/>
    </w:rPr>
  </w:style>
  <w:style w:type="character" w:styleId="WW8Num19z0">
    <w:name w:val="WW8Num19z0"/>
    <w:qFormat/>
    <w:rPr>
      <w:rFonts w:ascii="Calibri" w:hAnsi="Calibri" w:eastAsia="Calibri" w:cs="Calibri"/>
      <w:w w:val="103"/>
      <w:sz w:val="20"/>
      <w:szCs w:val="20"/>
      <w:vertAlign w:val="superscript"/>
      <w:lang w:val="en-US" w:eastAsia="en-US" w:bidi="ar-SA"/>
    </w:rPr>
  </w:style>
  <w:style w:type="character" w:styleId="WW8Num19z1">
    <w:name w:val="WW8Num19z1"/>
    <w:qFormat/>
    <w:rPr>
      <w:lang w:val="en-US" w:eastAsia="en-US" w:bidi="ar-SA"/>
    </w:rPr>
  </w:style>
  <w:style w:type="character" w:styleId="WW8Num20z0">
    <w:name w:val="WW8Num20z0"/>
    <w:qFormat/>
    <w:rPr>
      <w:rFonts w:ascii="Calibri" w:hAnsi="Calibri" w:eastAsia="Calibri" w:cs="Calibri"/>
      <w:w w:val="103"/>
      <w:sz w:val="20"/>
      <w:szCs w:val="20"/>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w w:val="103"/>
      <w:sz w:val="20"/>
      <w:szCs w:val="20"/>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w w:val="101"/>
      <w:sz w:val="26"/>
      <w:szCs w:val="26"/>
      <w:lang w:val="en-US" w:eastAsia="en-US" w:bidi="ar-SA"/>
    </w:rPr>
  </w:style>
  <w:style w:type="character" w:styleId="WW8Num22z1">
    <w:name w:val="WW8Num22z1"/>
    <w:qFormat/>
    <w:rPr>
      <w:lang w:val="en-US" w:eastAsia="en-US" w:bidi="ar-SA"/>
    </w:rPr>
  </w:style>
  <w:style w:type="character" w:styleId="WW8Num23z0">
    <w:name w:val="WW8Num23z0"/>
    <w:qFormat/>
    <w:rPr>
      <w:rFonts w:ascii="Calibri" w:hAnsi="Calibri" w:eastAsia="Calibri" w:cs="Calibri"/>
      <w:w w:val="103"/>
      <w:sz w:val="20"/>
      <w:szCs w:val="20"/>
      <w:lang w:val="en-US" w:eastAsia="en-US" w:bidi="ar-SA"/>
    </w:rPr>
  </w:style>
  <w:style w:type="character" w:styleId="WW8Num23z1">
    <w:name w:val="WW8Num23z1"/>
    <w:qFormat/>
    <w:rPr>
      <w:lang w:val="en-US" w:eastAsia="en-US" w:bidi="ar-SA"/>
    </w:rPr>
  </w:style>
  <w:style w:type="character" w:styleId="WW8Num24z0">
    <w:name w:val="WW8Num24z0"/>
    <w:qFormat/>
    <w:rPr>
      <w:rFonts w:ascii="Calibri" w:hAnsi="Calibri" w:eastAsia="Calibri" w:cs="Calibri"/>
      <w:w w:val="103"/>
      <w:sz w:val="20"/>
      <w:szCs w:val="20"/>
      <w:vertAlign w:val="superscript"/>
      <w:lang w:val="en-US" w:eastAsia="en-US" w:bidi="ar-SA"/>
    </w:rPr>
  </w:style>
  <w:style w:type="character" w:styleId="WW8Num24z1">
    <w:name w:val="WW8Num24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31" w:hanging="524"/>
    </w:pPr>
    <w:rPr>
      <w:rFonts w:ascii="Times New Roman" w:hAnsi="Times New Roman" w:eastAsia="Times New Roman" w:cs="Times New Roman"/>
      <w:lang w:val="en-US" w:bidi="ar-SA"/>
    </w:rPr>
  </w:style>
  <w:style w:type="paragraph" w:styleId="TableParagraph">
    <w:name w:val="Table Paragraph"/>
    <w:basedOn w:val="Normal"/>
    <w:qFormat/>
    <w:pPr>
      <w:spacing w:before="24" w:after="0"/>
      <w:ind w:left="100"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6:00Z</dcterms:created>
  <dc:creator>LVNt3_Ly</dc:creator>
  <dc:description/>
  <cp:keywords/>
  <dc:language>en-US</dc:language>
  <cp:lastModifiedBy>TVPL 272</cp:lastModifiedBy>
  <dcterms:modified xsi:type="dcterms:W3CDTF">2025-06-09T09:46:00Z</dcterms:modified>
  <cp:revision>2</cp:revision>
  <dc:subject/>
  <dc:title>TT 11 2020 BLdTBXH.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1T17:00:00Z</vt:filetime>
  </property>
  <property fmtid="{D5CDD505-2E9C-101B-9397-08002B2CF9AE}" pid="3" name="KSOProductBuildVer">
    <vt:lpwstr>1033-11.2.0.9984</vt:lpwstr>
  </property>
  <property fmtid="{D5CDD505-2E9C-101B-9397-08002B2CF9AE}" pid="4" name="LastSaved">
    <vt:filetime>2021-02-01T17:00:00Z</vt:filetime>
  </property>
</Properties>
</file>