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ẫu số 3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6929"/>
      </w:tblGrid>
      <w:tr>
        <w:trPr/>
        <w:tc>
          <w:tcPr>
            <w:tcW w:w="209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</w:t>
            </w:r>
            <w:r>
              <w:rPr>
                <w:rFonts w:eastAsia="Times New Roman" w:cs="Times New Roman" w:ascii="Times New Roman" w:hAnsi="Times New Roman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………………..(1)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DANH SÁCH NGƯỜI VIỆT NAM THAM GIA KHÁNG CHIẾN, CHIẾN TRANH BẢO VỆ TỔ QUỐC VÀ LÀM NHIỆM VỤ QUỐC TẾ ĐANG ĐỊNH CƯ Ở NƯỚC NGOÀ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ược hưởng chế độ hỗ trợ theo Nghị định số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…..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/2018/NĐ-CP ngày...tháng...năm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……..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2018 của Chính phủ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èm theo Công văn đề nghị s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ày tháng....năm ....của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.....................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53"/>
        <w:gridCol w:w="644"/>
        <w:gridCol w:w="1678"/>
        <w:gridCol w:w="832"/>
        <w:gridCol w:w="555"/>
        <w:gridCol w:w="546"/>
        <w:gridCol w:w="644"/>
        <w:gridCol w:w="925"/>
        <w:gridCol w:w="551"/>
      </w:tblGrid>
      <w:tr>
        <w:trPr/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T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Họ và tên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ăm sinh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i đăng ký hộ khẩu thường trú trước khi định cư ở nước ngoài hoặc hoạch định biên giới Quốc gia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i cư trú hiện nay ở nước ngoài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ng (chết)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ổng thời gian được hưởng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Mức hỗ trợ (VN đồng)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ăm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háng</w:t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..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- Tổng số đối tượng:</w:t>
      </w:r>
      <w:r>
        <w:rPr>
          <w:rFonts w:eastAsia="Times New Roman" w:cs="Times New Roman" w:ascii="Times New Roman" w:hAnsi="Times New Roman"/>
          <w:color w:val="000000"/>
        </w:rPr>
        <w:t> 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- Tổng số tiền hỗ trợ</w:t>
      </w:r>
      <w:r>
        <w:rPr>
          <w:rFonts w:eastAsia="Times New Roman" w:cs="Times New Roman" w:ascii="Times New Roman" w:hAnsi="Times New Roman"/>
          <w:color w:val="000000"/>
        </w:rPr>
        <w:t>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LẬP DANH SÁC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 tên, ghi rõ cấp bậc hoặc chức vụ)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., 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ày ....tháng....năm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br/>
              <w:t>………………………….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(2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lang w:val="vi-VN"/>
        </w:rPr>
        <w:t> M</w:t>
      </w:r>
      <w:r>
        <w:rPr>
          <w:rFonts w:eastAsia="Times New Roman" w:cs="Times New Roman" w:ascii="Times New Roman" w:hAnsi="Times New Roman"/>
          <w:color w:val="000000"/>
        </w:rPr>
        <w:t>ẫ</w:t>
      </w:r>
      <w:r>
        <w:rPr>
          <w:rFonts w:eastAsia="Times New Roman" w:cs="Times New Roman" w:ascii="Times New Roman" w:hAnsi="Times New Roman"/>
          <w:color w:val="000000"/>
          <w:lang w:val="vi-VN"/>
        </w:rPr>
        <w:t>u này dùng chung từ cấp xã trở lê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(1) Cấp đề nghị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(2) Chức vụ người ký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1:00Z</dcterms:created>
  <dc:creator>HongLinhPTVB</dc:creator>
  <dc:description/>
  <cp:keywords/>
  <dc:language>en-US</dc:language>
  <cp:lastModifiedBy>HongLinhPTVB</cp:lastModifiedBy>
  <dcterms:modified xsi:type="dcterms:W3CDTF">2021-12-06T02:01:00Z</dcterms:modified>
  <cp:revision>2</cp:revision>
  <dc:subject/>
  <dc:title/>
</cp:coreProperties>
</file>