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Mẫu số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w:t>
              <w:br/>
            </w:r>
            <w:r>
              <w:rPr>
                <w:rFonts w:eastAsia="Times New Roman" w:cs="Times New Roman" w:ascii="Times New Roman" w:hAnsi="Times New Roman"/>
                <w:color w:val="000000"/>
                <w:lang w:val="vi-VN"/>
              </w:rPr>
              <w:t>V/v đề nghị hưởng chế độ hỗ trợ theo Nghị định số ……/2018/NĐ-CP</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 … … ...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Nghị định số</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018/NĐ-CP ngày ... tháng ....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hồ sơ của đối tượng và đề nghị của</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1), đề nghị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 giải quyết chế độ hỗ trợ cho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đối tượng.</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ó danh sách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ề nghị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 xem xét giải quyế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514"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tên, đóng dấ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r>
        <w:rPr>
          <w:rFonts w:eastAsia="Times New Roman" w:cs="Times New Roman" w:ascii="Times New Roman" w:hAnsi="Times New Roman"/>
          <w:color w:val="000000"/>
          <w:lang w:val="vi-VN"/>
        </w:rPr>
        <w:t> (1) Cấp đề ngh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Bộ Quốc phòng hoặc UBND cấp tỉnh hoặc cấp trên trực tiếp cấp đề ngh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Chức vụ người ký.</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9:00Z</dcterms:created>
  <dc:creator>HongLinhPTVB</dc:creator>
  <dc:description/>
  <cp:keywords/>
  <dc:language>en-US</dc:language>
  <cp:lastModifiedBy>HongLinhPTVB</cp:lastModifiedBy>
  <dcterms:modified xsi:type="dcterms:W3CDTF">2021-12-06T01:59:00Z</dcterms:modified>
  <cp:revision>2</cp:revision>
  <dc:subject/>
  <dc:title/>
</cp:coreProperties>
</file>