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74"/>
        <w:gridCol w:w="3951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..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/MT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6"/>
          <w:szCs w:val="26"/>
        </w:rPr>
        <w:t>TỔNG HỢP SỐ HỘ MIỄN THUẾ SDĐNN NĂM....</w:t>
        <w:br/>
        <w:t>Ở CÁC Xà ĐẶC BIỆT KHÓ KHĂN MIỀN NÚI VÀ VÙNG SÂU VÙNG X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tính: Kg thó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9"/>
        <w:gridCol w:w="480"/>
        <w:gridCol w:w="748"/>
        <w:gridCol w:w="747"/>
        <w:gridCol w:w="720"/>
        <w:gridCol w:w="747"/>
        <w:gridCol w:w="748"/>
        <w:gridCol w:w="720"/>
        <w:gridCol w:w="889"/>
        <w:gridCol w:w="1669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phương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ộ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diện tích</w:t>
              <w:br/>
              <w:t>theo sổ bộ 200...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ế ghi thu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ễn giả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SXH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huế được miễn theo</w:t>
              <w:br/>
              <w:t>Quyết định số 199/QĐ-TTg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N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LH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LN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 gia đình cá nhân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 A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X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Thị Y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Cộ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 B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tổ chức KT-X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ông trường M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âm trường N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Cộ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Tổng cộ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Ghi chú: Mẫu 01/MT lập chi tiết theo thôn, xã. Cấp huyện, tỉnh tổng hợp tổng số theo xã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91"/>
        <w:gridCol w:w="3214"/>
      </w:tblGrid>
      <w:tr>
        <w:trPr/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i thuế phường, xã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Hoặc Hội đồng tư vấn thuế phường, xã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 tháng năm 200..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UBND xã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2:00Z</dcterms:created>
  <dc:creator>Thu Thao</dc:creator>
  <dc:description/>
  <cp:keywords/>
  <dc:language>en-US</dc:language>
  <cp:lastModifiedBy>PC</cp:lastModifiedBy>
  <dcterms:modified xsi:type="dcterms:W3CDTF">2024-11-29T09:53:00Z</dcterms:modified>
  <cp:revision>1</cp:revision>
  <dc:subject/>
  <dc:title/>
</cp:coreProperties>
</file>