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ĐƯA NGƯỜI LAO ĐỘNG ĐI LÀM VIỆC Ở NƯỚC NGO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r>
        <w:rPr>
          <w:rFonts w:eastAsia="Times New Roman" w:cs="Times New Roman" w:ascii="Times New Roman" w:hAnsi="Times New Roman"/>
          <w:i/>
          <w:iCs/>
          <w:sz w:val="24"/>
          <w:szCs w:val="24"/>
        </w:rPr>
        <w:t>(Tên viết tắt doanh nghiệp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 tháng … năm … tại … , chúng tôi gồ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đưa người lao động đi làm việc ở nước ngoài: …………………… (sau đây gọi là Bên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 E-mail:.…..……; Địa chỉ trang thông tin điện tử:……..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đại diện theo pháp luật của doanh nghiệp: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Ông/Bà ………………………………………… (sau đây gọi là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 Giới tính: …………nam/n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thường trú: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ộ chiếu/CMTND/CCCD: ………….. , ngày cấp…….....nơi cấp……….. </w:t>
      </w:r>
    </w:p>
    <w:p>
      <w:pPr>
        <w:pStyle w:val="Normal"/>
        <w:spacing w:lineRule="auto" w:line="240" w:before="0" w:after="0"/>
        <w:rPr/>
      </w:pPr>
      <w:r>
        <w:rPr>
          <w:rFonts w:eastAsia="Times New Roman" w:cs="Times New Roman" w:ascii="Times New Roman" w:hAnsi="Times New Roman"/>
          <w:sz w:val="24"/>
          <w:szCs w:val="24"/>
        </w:rPr>
        <w:t xml:space="preserve">Người được báo tin </w:t>
      </w:r>
      <w:r>
        <w:rPr>
          <w:rFonts w:eastAsia="Times New Roman" w:cs="Times New Roman" w:ascii="Times New Roman" w:hAnsi="Times New Roman"/>
          <w:i/>
          <w:iCs/>
          <w:sz w:val="24"/>
          <w:szCs w:val="24"/>
        </w:rPr>
        <w:t>(Họ và tên, quan hệ với người lao động):</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báo tin tại Việt Nam: ………... , 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cung ứng lao động số ......... ngày.../.../… ký giữa … (Bên nước ngoài tiếp nhận lao động) với Bên đưa đi và thông báo việc người lao động đã trúng tuyển đi làm việc ở nước ngoài ngày … tháng …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ỏa thuận và ký kết thực hiện các điều khoản hợp đồng sau đâ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Điều khoản ch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của hợp đồng lao động: ... năm…. tháng… ngày, tính từ ng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nh, nghề, công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điểm làm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ười sử dụng lao động: ...……. </w:t>
      </w:r>
      <w:r>
        <w:rPr>
          <w:rFonts w:eastAsia="Times New Roman" w:cs="Times New Roman" w:ascii="Times New Roman" w:hAnsi="Times New Roman"/>
          <w:i/>
          <w:iCs/>
          <w:sz w:val="24"/>
          <w:szCs w:val="24"/>
        </w:rPr>
        <w:t>(tên Người sử dụng lao động, người đại diện theo pháp luật, chức danh, 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Quyền và nghĩa vụ của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Tham gia đầy đủ khóa học giáo dục định hướng trước khi đi làm việc ở nước ngoài do Bên đưa đi tổ chức; trong thời gian … (ngày), đảm bảo thời lượng 74 tiết, kiểm tra đạt kết quả và được cấp Giấy chứng nhận hoàn thành khóa học.</w:t>
      </w:r>
    </w:p>
    <w:p>
      <w:pPr>
        <w:pStyle w:val="Normal"/>
        <w:spacing w:lineRule="auto" w:line="240" w:before="0" w:after="0"/>
        <w:rPr/>
      </w:pPr>
      <w:r>
        <w:rPr>
          <w:rFonts w:eastAsia="Times New Roman" w:cs="Times New Roman" w:ascii="Times New Roman" w:hAnsi="Times New Roman"/>
          <w:sz w:val="24"/>
          <w:szCs w:val="24"/>
        </w:rPr>
        <w:t xml:space="preserve">2.2. Tham gia khóa bồi dưỡng kỹ năng nghề ................ do Bên đưa đi tổ chức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xml:space="preserve"> trong thời gian … (ngày). Phí bồi dưỡng kỹ năng nghề là……… do …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240" w:before="0" w:after="0"/>
        <w:rPr/>
      </w:pPr>
      <w:r>
        <w:rPr>
          <w:rFonts w:eastAsia="Times New Roman" w:cs="Times New Roman" w:ascii="Times New Roman" w:hAnsi="Times New Roman"/>
          <w:sz w:val="24"/>
          <w:szCs w:val="24"/>
        </w:rPr>
        <w:t xml:space="preserve">2.3. Tham gia khóa đào tạo ngoại ngữ …...... do Bên đưa đi tổ chức (nếu có) trong thời gian…... (ngày). Phí đào tạo ngoại ngữ là ……….. do…...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hi phí người lao động phải trả trước khi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dịch vụ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tiền dịch vụ: ........ /hợp đồng………. năm…………tháng………..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nộp (1 lần): ………… hoặc nhiều lần (tiến độ thanh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đóng góp Quỹ Hỗ trợ việc làm ngoài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Việt Nam đến nơi làm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hộ chiế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thị thực (vi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ệ phí lý lịch tư phá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khám sức khỏ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ồi dưỡng kỹ năng nghề, ngoại ngữ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xã hội (đóng cho cơ quan BHXH Việt N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chi phí khác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ổng cộng:</w:t>
      </w:r>
      <w:r>
        <w:rPr>
          <w:rFonts w:eastAsia="Times New Roman" w:cs="Times New Roman" w:ascii="Times New Roman" w:hAnsi="Times New Roman"/>
          <w:i/>
          <w:iCs/>
          <w:sz w:val="24"/>
          <w:szCs w:val="24"/>
        </w:rPr>
        <w:t xml:space="preserve"> (chữ số)........................................; (bằng ch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Ký kết và thực hiện hợp đồng lao động với người sử dụ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Thời gian thử việ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thử việc: … tháng … ngày, kể từ ng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 thử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chế độ khác của người lao động: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hử việc, nếu người lao động không đáp ứng được yêu cầu công việc theo yêu cầu của người sử dụng lao động, Bên đưa đi sẽ thống nhất với người lao động về việc …... </w:t>
      </w:r>
      <w:r>
        <w:rPr>
          <w:rFonts w:eastAsia="Times New Roman" w:cs="Times New Roman" w:ascii="Times New Roman" w:hAnsi="Times New Roman"/>
          <w:i/>
          <w:iCs/>
          <w:sz w:val="24"/>
          <w:szCs w:val="24"/>
        </w:rPr>
        <w:t>(cùng với người sử dụng lao động kéo dài thời gian thử việc, bố trí cho người lao động một công việc khác với mức lương phù hợp hoặc đưa người lao động về nước bằng chi phí củ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Thời gian đào tạo tại nước tiếp nhậ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đào tạo: … tháng hoặc …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trợ cấp đào tạ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chi phí ăn, ở: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Thời giờ làm việc, nghỉ ng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ờ làm việc: .... giờ/ngày; .... ngày/tuần theo quy định của pháp luật nước tiếp nhận lao động. Ngoài thời gian này được tính là thời gian làm thêm giờ.</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được nghỉ ... ngày lễ theo quy định của pháp luật nước tiếp nhận lao động … , đó là các ngày: ......(1/1, Quốc Khá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người lao động được nghỉ ... ngày phép có hưởng lương hàng năm theo quy định của pháp luật nước tiếp nhận lao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Tiền lương, tiền làm thêm giờ, tiền thưởng và các khoản người lao động phải nộp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ương, tiền làm thêm giờ, tiền thưởng/phụ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àm thêm giờ: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ưởng/phụ cấp (chuyên cần, hỗ trợ ăn, ở, ca k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rả l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trả l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người lao động phải nộp theo quy định của pháp luật nước tiếp nhận lao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 Điều kiện ăn, ở, sinh ho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người sử dụng lao động/Bên nước ngoài tiếp nhận lao động cung cấp (miễn phí hoặc có phí) chỗ ở và được cung cấp (miễn phí hoặc có phí)…. bữa ăn hoặc các thiết bị (điện, gas,...), dụng cụ nấu ăn cần thiết để tự nấu 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Bảo h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tham gia và hưởng chế độ bảo h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xã hộ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y t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tai nạn lao động, bệnh nghề nghiệ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khác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An toàn, vệ sinh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ung cấp miễn phí trang thiết bị bảo hộ lao động theo từng vị trí việc làm và đảm bảo an toàn, vệ sinh lao động theo pháp luật nước tiếp nhận lao động và quy chế của người sử dụ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 Chi phí đi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Việt Nam đến nơi làm việc tại nước tiếp nhận do...........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nơi làm việc tại nước tiếp nhận về Việt Nam sau khi người lao động hoàn thành hợp đồng do...............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lao động phải về nước trước hạn do lỗi của............. thì chi phí đi lại từ nơi làm việc tại nước tiếp nhận về Việt Nam do....................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 Chăm sóc sức khỏe sinh sản, ốm đau, thương tật, tử vong: được khám, chữa bệnh, được hưởng chế độ theo quy định pháp luật nước tiếp nhận lao động và được hỗ trợ từ Quỹ Hỗ trợ việc làm ngoài nước theo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 Trường hợp thay đổi nơi làm việc hoặc thay đổi người sử dụng lao động phải thông báo cho Bên đưa đi trong thời hạn 05 ngày kể từ ngày có sự thay đổ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 Thực hiện thanh lý hợp đồng này trong thời gian 180 ngày kể từ ngày chấm dứt hợp đồ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7. Bồi thường cho Bên đưa đi theo thỏa thuận nêu tại Điều 6 hợp đồng này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 Yêu cầu Bên đưa đi bồi thường thiệt hại do Bên đưa đi gây ra theo quy định tại Điều 6 hợp đồng này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9. Được hưởng các quyền và thực hiện các nghĩa vụ khác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Quyền và nghĩa vụ của Bên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Thu tiền dịch vụ nêu tại khoản 2.4 Điều 2 Hợp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Tổ chức giáo dục định hướng cho người lao động, đảm bảo thời lượng 74 tiết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Thỏa thuận với người lao động về việc bồi dưỡng kỹ năng nghề, ngoại ngữ cho người lao động theo yêu cầu của bên tiếp nhận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Phối hợp với bên tiếp nhận lao động hoàn tất hồ sơ, giấy tờ để người lao động xuất, nhập cảnh hợp pháp và đến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Đảm bảo người lao động được ký kết hợp đồng lao động với người sử dụng lao động với các điều khoản phù hợp với hợp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Phối hợp với Bên nước ngoài tiếp nhận hỗ trợ người lao động trong việc gửi tiền lương và các khoản thu nhập hợp pháp của người lao động về Việt Nam theo đúng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Tổ chức quản lý, bảo vệ quyền, lợi ích hợp pháp của người lao động trong thời gian người lao động làm việc ở nước ngo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Phối hợp với bên tiếp nhận lao động tổ chức, hướng dẫn cho người lao động xuất, nhập cảnh về nước theo hợp đồng 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 Hỗ trợ người lao động hoặc thân nhân người lao động về các thủ tục để được hưởng các chế độ bảo hiểm theo quy định của nước tiếp nhận lao động, Quỹ Hỗ trợ việc làm ngoài nước theo quy định và các chính sách hỗ trợ khác của Nhà nướ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 Bồi thường cho người lao động, người bảo lãnh (nếu có) về những thiệt hại do Bên đưa đi gây ra theo quy định tại Điều 6 hợp đồng này, hợp đồng bảo lãnh (nếu có)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 Yêu cầu người lao động hoặc người bảo lãnh bồi thường thiệt hại theo thỏa thuận nêu tại Điều 6 hợp đồng này, hợp đồng bảo lãnh (nếu có) và quy định của pháp luật có liên q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Thanh lý Hợp đồng đưa người lao động đi làm việc ở nước ngoài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 Được hưởng các quyền và thực hiện các nghĩa vụ khác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Thời gian xuất c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Bên đưa đi có trách nhiệm đưa người lao động đi làm việc ở nước ngoài không quá 180 ngày kể từ ngày người lao động trúng tuyển đi làm việc ở nước ngoài theo văn bản cam kết của doanh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Trong thời gian nêu tại khoản 4.1 Điều này, nếu người lao động không còn nguyện vọng đi làm việc ở nước ngoài thì Bên đưa đi trả lại hồ sơ (hộ chiếu, sơ yếu lý lịch, bằng cấp…) và người lao động phải chịu các khoản chi phí đã chi (nếu có) để làm thủ tục cho người lao động đi làm việc ở nước ngoài: phí giao thông từ Việt Nam đến nơi làm việc, tiền học ngoại ngữ, tiền bồi dưỡng kỹ năng nghề, tiền làm hộ chiếu, phí xin cấp thị thực (visa), tiền khám sức khỏ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Quá thời hạn nêu tại khoản 4.1 Điều này, nếu Bên đưa đi vẫn chưa đưa người lao động đi làm việc ở nước ngoài, Bên đưa đi phải thông báo rõ lý do cho người lao động. Trường hợp người lao động không còn nhu cầu đi làm việc ở nước ngoài thì trong thời hạn 15 ngày kể từ ngày người lao động thông báo không còn nhu cầu đi làm việc ở nước ngoài, Bên đưa đi phải trả lại cho người lao động hồ sơ đã thu, giữ và hoàn trả các khoản tiền người lao động đã nộp cho Bên đưa đi bao gồm tiền dịch vụ, đóng góp Quỹ Hỗ trợ việc làm ngoài nước, phí giao thông từ Việt Nam đến nơi làm việc, phí cấp thị thực (visa), …; và Bên đưa đi làm thủ tục hoàn trả tiền ký quỹ (nếu có) cho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Trường hợp bất khả kháng (thiên tai, dịch bệnh, chiến tranh, bất ổn chính trị hoặc tình trạng khẩn cấp) dẫn đến sau 180 ngày kể từ ngày người lao động trúng tuyển mà người lao động không còn nhu cầu đi làm việc ở nước ngoài và/hoặc Bên đưa đi không đưa được người lao động đi làm việc ở nước ngoài thì Bên đưa đi phải trả lại cho người lao động hồ sơ, hoàn trả người lao động tiền dịch vụ và các khoản chưa chi. Đối với các khoản đã chi theo quy định, Bên đưa đi hoàn trả người lao động theo thỏa thuận giữa người lao động và Bên đưa 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hoả thuận ký qu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ề thực hiện ký quỹ để bảo đảm nghĩa vụ theo Hợp đồng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Tiền ký qu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Thời hạn ký qu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Phạm vi ký quỹ: một phần hoặc toàn bộ các nghĩa vụ của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Hai bên thống nhất ký kết hợp đồng ký quỹ theo quy định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Điều khoản bồi thường thiệt h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iệc bồi thường thiệt hại, mức bồi thường thiệt hại trong các trường hợp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được nêu tại khoản 4.3 Điều 4 của Hợp đồng này, Bên đưa đi phải bồi thường cho người lao động mức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ảm bảo các nội dung nêu tại Điều 1; khoản 2.6, 2.7, 2.8, 2.9 hoặc 2.10 Điều 2 của Hợp đồng này, Bên đưa đi phải bồi thường cho người lao động mức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ười lao động tự ý chấm dứt hợp đồng trái pháp luật hoặc ở lại nước ngoài trái pháp luật sau khi chấm dứt hợp đồng, người lao động phải bồi thường cho Bên đưa đi mức là: .......................................... (trừ trường hợp nước, vùng lãnh thổ tiếp nhận lao động hoặc hợp đồng cung ứng lao động không quy định người lao động phải bồi thườ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Thời hạn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này có thời hạn…… kể từ ngày ký và có thể gia hạn với thời gian ... th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gia hạn, tiền dịch vụ mà người lao động phải trả cho Bên đưa đi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ền và nghĩa vụ của hai Bên trong thời gian gia hạ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Bên đưa đi không đảm bảo các nội dung nêu tại Điều 1 nhưng người lao động có nguyện vọng tiếp tục làm việc ở nước ngoài thì hai Bên thỏa thuận bằng văn bản các nội dung thay đổi tại Điều 1 của Hợp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Thanh lý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Hợp đồng này được thanh lý một trong các trường hợp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không còn nguyện vọng đi làm việc ở nước ngo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trong trường hợp 180 ngày kể từ ngày người lao động trúng tuy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chấm dứt hợp đồng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vi phạm hợp đồng lao động, tự ý bỏ hợp đồng ra ngoài làm việc bất hợp phá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hợp khác theo quy định của pháp luật Việt Nam và pháp luật nước tiếp nhận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Tùy thuộc vào nguyên nhân dẫn đến việc chấm dứt hợp đồng lao động trước thời hạn, hai Bên sẽ xem xét việc thỏa thuận thanh lý hợp đồng, cụ thể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bất khả kháng không thể tiếp tục thực hiện Hợp đồng (như xảy ra chiến tranh, thiên tai và các sự kiện khác nằm ngoài khả năng kiểm soát hợp lý của các Bên), hai bên sẽ cùng nhau giải quyết những vấn đề còn tồn tại và Bên đưa đi sẽ xem xét khả năng hỗ trợ cho lao động trên cơ sở những quy định hiện hà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về nước trước thời hạn mà không do lỗi của người lao động, Bên đưa đi có trách nhiệm trả các khoản tiền theo quy định và bồi thường cho người lao động theo thỏa thu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phải về nước trước thời hạn do lỗi của người lao động, người lao động có trách nhiệm bồi thường Bên nước ngoài tiếp nhận lao động và Bên đưa đi về những thiệt hại do người lao động gây 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Các thỏa thuận khá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Giải quyết tranh chấp và luật áp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Hợp đồng này được giải thích và điều chỉnh theo luật pháp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 Mọi tranh chấp phát sinh trên cơ sở Hợp đồng này sẽ được giải quyết trước hết bằng thương lượng giữa hai bên theo nguyên tắc bình đẳng, cùng có l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 Trường hợp tranh chấp không giải quyết được thông qua thương lượng hai bên sẽ đưa ra ... để giải quyết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làm tại ... ngày ... tháng ... năm…, có hiệu lực kể từ ngày ký, được lập thành ... bản bằng tiếng Việt, có giá trị pháp lý như nhau, mỗi bên giữ ... bản để theo dõi và thực hiện./.</w:t>
      </w:r>
    </w:p>
    <w:p>
      <w:pPr>
        <w:pStyle w:val="Normal"/>
        <w:spacing w:lineRule="auto" w:line="240" w:before="0" w:after="0"/>
        <w:jc w:val="center"/>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t>của Bên đưa đi</w:t>
              <w:br/>
              <w:br/>
              <w:br/>
              <w:br/>
              <w:br/>
            </w:r>
            <w:r>
              <w:rPr>
                <w:rFonts w:eastAsia="Times New Roman" w:cs="Times New Roman" w:ascii="Times New Roman" w:hAnsi="Times New Roman"/>
                <w:i/>
                <w:iCs/>
                <w:sz w:val="24"/>
                <w:szCs w:val="24"/>
              </w:rPr>
              <w:t>(Ký tên, đóng dấu và ghi rõ họ tên)</w:t>
            </w:r>
          </w:p>
        </w:tc>
        <w:tc>
          <w:tcPr>
            <w:tcW w:w="4680"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lao động</w:t>
              <w:br/>
              <w:br/>
              <w:br/>
              <w:br/>
              <w:br/>
              <w:br/>
            </w:r>
            <w:r>
              <w:rPr>
                <w:rFonts w:eastAsia="Times New Roman" w:cs="Times New Roman" w:ascii="Times New Roman" w:hAnsi="Times New Roman"/>
                <w:sz w:val="24"/>
                <w:szCs w:val="24"/>
              </w:rPr>
              <w:t>(Ký tên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3:00Z</dcterms:created>
  <dc:creator>Anh Hong</dc:creator>
  <dc:description/>
  <cp:keywords/>
  <dc:language>en-US</dc:language>
  <cp:lastModifiedBy>Anh Hong</cp:lastModifiedBy>
  <dcterms:modified xsi:type="dcterms:W3CDTF">2024-02-27T02:33:00Z</dcterms:modified>
  <cp:revision>1</cp:revision>
  <dc:subject/>
  <dc:title/>
</cp:coreProperties>
</file>