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3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br/>
              <w:t>TÊN CƠ QUAN,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/GCNBT-....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 … tháng … năm …</w:t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ẤY CHỨNG NHẬN BỊ THƯƠNG</w:t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…………… chứng nhận: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Ông (bà)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áng năm sinh: ………………………… Nam/Nữ: </w:t>
      </w:r>
      <w:r>
        <w:rPr>
          <w:rFonts w:cs="Times New Roman" w:ascii="Times New Roman" w:hAnsi="Times New Roman"/>
          <w:lang w:val="en-US"/>
        </w:rPr>
        <w:t>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CCCD/CMND số …………… Ngày cấp …………… Nơi cấp </w:t>
      </w:r>
      <w:r>
        <w:rPr>
          <w:rFonts w:cs="Times New Roman" w:ascii="Times New Roman" w:hAnsi="Times New Roman"/>
          <w:lang w:val="en-US"/>
        </w:rPr>
        <w:t>……………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Quê quá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ơi thường trú: 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áng năm nhập ngũ/tham gia công tác: </w:t>
      </w:r>
      <w:r>
        <w:rPr>
          <w:rFonts w:cs="Times New Roman" w:ascii="Times New Roman" w:hAnsi="Times New Roman"/>
          <w:lang w:val="en-US"/>
        </w:rPr>
        <w:t>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gày tháng năm phục viên (xuất ngũ, chuyển ngành, nghỉ hưu): 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Cơ quan, đơn vị khi bị thương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Cấp bậc, chức vụ khi bị thương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gày tháng năm bị thương: 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ơi bị thương: ………………………………………………………………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Trường hợp bị thương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Các vết thương thực thể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u khi bị thương được điều trị tại 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áng năm ra việ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1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</w:rPr>
              <w:t>- …;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</w:rPr>
              <w:t>- Lưu …</w:t>
            </w:r>
          </w:p>
        </w:tc>
        <w:tc>
          <w:tcPr>
            <w:tcW w:w="442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</w:rPr>
              <w:t>Họ và tên</w:t>
              <w:br/>
              <w:br/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ên cơ quan, đơn vị có thẩm quyền cấp giấy chứng nhận bị thươ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mo" w:hAnsi="Arimo" w:eastAsia="Times New Roman" w:cs="Arimo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5:00Z</dcterms:created>
  <dc:creator>XuanDungPTVB</dc:creator>
  <dc:description/>
  <cp:keywords/>
  <dc:language>en-US</dc:language>
  <cp:lastModifiedBy>XuanDungPTVB</cp:lastModifiedBy>
  <dcterms:modified xsi:type="dcterms:W3CDTF">2022-02-22T03:15:00Z</dcterms:modified>
  <cp:revision>1</cp:revision>
  <dc:subject/>
  <dc:title/>
</cp:coreProperties>
</file>