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3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br/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/GCNHS-....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… tháng … năm …</w:t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ẤY CHỨNG NHẬN HY SINH</w:t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…… chứng nhận: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Ông (bà)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sinh: ………………………… Nam/Nữ: </w:t>
      </w:r>
      <w:r>
        <w:rPr>
          <w:rFonts w:cs="Times New Roman" w:ascii="Times New Roman" w:hAnsi="Times New Roman"/>
          <w:lang w:val="en-US"/>
        </w:rPr>
        <w:t>…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CCD/CMND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</w:rPr>
        <w:t xml:space="preserve"> số …………… Ngày cấp …………… Nơi cấp 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Quê quá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ơi thường trú trước khi hy si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nhập ngũ/tham gia công tác: </w:t>
      </w:r>
      <w:r>
        <w:rPr>
          <w:rFonts w:cs="Times New Roman" w:ascii="Times New Roman" w:hAnsi="Times New Roman"/>
          <w:lang w:val="en-US"/>
        </w:rPr>
        <w:t>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ơ quan, đơn vị khi hy si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ấp bậc, chức vụ khi hy si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hy sinh …………… tại </w:t>
      </w: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Trường hợp hy si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hi hài mai táng tại: 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</w:rPr>
              <w:t>- …;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>- Lưu …</w:t>
            </w:r>
          </w:p>
        </w:tc>
        <w:tc>
          <w:tcPr>
            <w:tcW w:w="442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  <w:br/>
              <w:br/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</w:t>
      </w:r>
    </w:p>
    <w:p>
      <w:pPr>
        <w:pStyle w:val="Normal1"/>
        <w:spacing w:before="120" w:after="0"/>
        <w:rPr/>
      </w:pPr>
      <w:r>
        <w:rPr>
          <w:rFonts w:cs="Times New Roman" w:ascii="Times New Roman" w:hAnsi="Times New Roman"/>
          <w:b/>
          <w:i/>
        </w:rPr>
        <w:t>Ghi ch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Tên cơ quan, đơn vị có thẩm quyền cấp giấy chứng nhận hy sinh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mo" w:hAnsi="Arimo" w:eastAsia="Times New Roman" w:cs="Arimo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4:00Z</dcterms:created>
  <dc:creator>XuanDungPTVB</dc:creator>
  <dc:description/>
  <cp:keywords/>
  <dc:language>en-US</dc:language>
  <cp:lastModifiedBy>XuanDungPTVB</cp:lastModifiedBy>
  <dcterms:modified xsi:type="dcterms:W3CDTF">2022-02-22T03:15:00Z</dcterms:modified>
  <cp:revision>1</cp:revision>
  <dc:subject/>
  <dc:title/>
</cp:coreProperties>
</file>