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96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</w:t>
        <w:br/>
        <w:t>Đăng ký chuyển địa điểm tại cơ quan thuế</w:t>
        <w:br/>
        <w:t>nơi người nộp thuế chuyển đ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 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Địa chỉ trụ sở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trụ sở của tổ chức đã đăng ký thuế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Địa chỉ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đăng ký kinh doanh của hộ kinh doanh, cá nhân kinh doanh đã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Thông tin đại lý thuế (nếu có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ên:</w:t>
        <w:tab/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ã số thuế của đại lý thuế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hợp đồng đại lý thuế:………..ngày ký hợp đồng: 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Lý do đăng ký chuyển địa điểm:</w:t>
        <w:tab/>
        <w:tab/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ồ sơ đính kè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Ghi chú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48:00Z</dcterms:created>
  <dc:creator>Thu Thao</dc:creator>
  <dc:description/>
  <cp:keywords/>
  <dc:language>en-US</dc:language>
  <cp:lastModifiedBy>PC</cp:lastModifiedBy>
  <dcterms:modified xsi:type="dcterms:W3CDTF">2025-01-11T01:48:00Z</dcterms:modified>
  <cp:revision>1</cp:revision>
  <dc:subject/>
  <dc:title/>
</cp:coreProperties>
</file>