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635</wp:posOffset>
                </wp:positionV>
                <wp:extent cx="205232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4"/>
                                <w:sz w:val="20"/>
                                <w:szCs w:val="20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4"/>
                                <w:sz w:val="20"/>
                                <w:szCs w:val="20"/>
                                <w:lang w:val="nl-NL"/>
                              </w:rPr>
                              <w:t xml:space="preserve"> 30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(Kèm theo Thông tư số </w:t>
                              <w:br/>
                              <w:t>86/2024/TT-BTC ngày 23/12/202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92.3pt;mso-wrap-distance-left:9.05pt;mso-wrap-distance-right:9.05pt;mso-wrap-distance-top:0pt;mso-wrap-distance-bottom:0pt;margin-top:0.0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24"/>
                          <w:sz w:val="20"/>
                          <w:szCs w:val="20"/>
                          <w:lang w:val="nl-NL"/>
                        </w:rPr>
                        <w:t>Mẫu số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4"/>
                          <w:sz w:val="20"/>
                          <w:szCs w:val="20"/>
                          <w:lang w:val="nl-NL"/>
                        </w:rPr>
                        <w:t xml:space="preserve"> 30/ĐK-T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 xml:space="preserve">(Kèm theo Thông tư số </w:t>
                        <w:br/>
                        <w:t>86/2024/TT-BTC ngày 23/12/202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69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before="0" w:after="160"/>
              <w:ind w:right="-9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ƯỜI NỘP THUẾ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6195</wp:posOffset>
                      </wp:positionV>
                      <wp:extent cx="1082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3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......................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195</wp:posOffset>
                      </wp:positionV>
                      <wp:extent cx="21678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40" w:after="1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.., ngày...... tháng........ năm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Ă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ăng ký chuyển địa điểm tại cơ quan thu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ơi người nộp thuế chuyển đế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53975</wp:posOffset>
                </wp:positionV>
                <wp:extent cx="1592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…………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Tên người nộp thuế (</w:t>
      </w:r>
      <w:r>
        <w:rPr>
          <w:rFonts w:cs="Times New Roman" w:ascii="Times New Roman" w:hAnsi="Times New Roman"/>
          <w:i/>
          <w:sz w:val="26"/>
          <w:szCs w:val="26"/>
        </w:rPr>
        <w:t>ghi theo đăng ký thuế</w:t>
      </w:r>
      <w:r>
        <w:rPr>
          <w:rFonts w:cs="Times New Roman" w:ascii="Times New Roman" w:hAnsi="Times New Roman"/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thuế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Địa chỉ trụ sở </w:t>
      </w:r>
      <w:r>
        <w:rPr>
          <w:rFonts w:cs="Times New Roman" w:ascii="Times New Roman" w:hAnsi="Times New Roman"/>
          <w:i/>
          <w:sz w:val="26"/>
          <w:szCs w:val="26"/>
        </w:rPr>
        <w:t>(ghi theo địa chỉ trụ sở của tổ chức đã đăng ký thuế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Địa chỉ kinh doanh </w:t>
      </w:r>
      <w:r>
        <w:rPr>
          <w:rFonts w:cs="Times New Roman" w:ascii="Times New Roman" w:hAnsi="Times New Roman"/>
          <w:i/>
          <w:sz w:val="26"/>
          <w:szCs w:val="26"/>
        </w:rPr>
        <w:t>(ghi theo địa chỉ đăng ký kinh doanh của hộ kinh doanh, cá nhân kinh doanh đã đăng ký thuế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ông tin đại lý thuế (nếu có):</w:t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ê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ã số thuế của đại lý thuế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ố hợp đồng đại lý thuế:…………………. ngày ký hợp đồ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Lý do đăng ký chuyển địa điểm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Hồ sơ đính kèm: </w:t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6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spacing w:lineRule="exact" w:line="300" w:before="6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0"/>
      </w:tblGrid>
      <w:tr>
        <w:trPr>
          <w:trHeight w:val="899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Ghi chú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Người nộp thuế là tổ chức không phải đóng dấu khi đăng ký thuế và hộ kinh doanh, cá nhân kinh doanh không phải đóng dấu vào văn bản này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,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49:00Z</dcterms:created>
  <dc:creator>Thu Thao</dc:creator>
  <dc:description/>
  <cp:keywords/>
  <dc:language>en-US</dc:language>
  <cp:lastModifiedBy>Thu Thao</cp:lastModifiedBy>
  <dcterms:modified xsi:type="dcterms:W3CDTF">2025-06-23T01:50:00Z</dcterms:modified>
  <cp:revision>1</cp:revision>
  <dc:subject/>
  <dc:title/>
</cp:coreProperties>
</file>