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96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……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en-S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Về việc </w:t>
      </w:r>
      <w:r>
        <w:rPr>
          <w:rFonts w:cs="Times New Roman" w:ascii="Times New Roman" w:hAnsi="Times New Roman"/>
          <w:b/>
          <w:bCs/>
          <w:sz w:val="26"/>
          <w:szCs w:val="26"/>
        </w:rPr>
        <w:t>chấm dứt hoạt động địa điểm kinh doanh</w:t>
        <w:br/>
        <w:t>của cá nhân kinh doanh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  <w:lang w:val="en-SG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SG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  <w:lang w:val="en-SG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S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Tên người nộp thuế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tên NNT đã đăng ký thuế)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báo chấm dứt hoạt động địa điểm kinh doanh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chỉ của địa điểm kinh doanh: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Lý do chấm dứt hoạt động địa điểm kinh doanh: 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Hồ sơ đính kèm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42:00Z</dcterms:created>
  <dc:creator>Thu Thao</dc:creator>
  <dc:description/>
  <cp:keywords/>
  <dc:language>en-US</dc:language>
  <cp:lastModifiedBy>PC</cp:lastModifiedBy>
  <dcterms:modified xsi:type="dcterms:W3CDTF">2025-01-11T01:42:00Z</dcterms:modified>
  <cp:revision>1</cp:revision>
  <dc:subject/>
  <dc:title/>
</cp:coreProperties>
</file>