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uyen Xuan B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Tan Binh, HCM City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1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uly 20..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r. …………..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R Manager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istrict 1, Ho Chi Minh Cit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Dear Mr. ………….,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ly to: Civil Engineer positio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would like to apply for the post of Civil Engineer as advertised on the … website. My background, skills, experience make me an ideal applicant for the position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 am a degree holder in Civil Engineering from Hanoi University of Civil Engineering with 3 years of experience in construction field. Presently I’m working as a Site Engineer at … Company specializing in executing office building, apartment building, trade center and factory... Most of my job includes identifying outstanding and incomplete drawings and interface details, testing site materials, controlling sub-contractor’s executing work at site, performing QC by monitoring, checking and reporting of site work, assisting the Quantity Survey in valuating and in assessing addition work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In addition, the projects that I have undertaken have honed my skills in working affectively both independently and as part of a team, giving instruction to building workers. I am good in usi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se graphical software such as: AutoCAD, Photoshop, CorelDraw, Illustra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You will see from my enclosed resume not only the projects I taken part in, but also the qualifications and experience I can fulfill the requirements for this job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 would welcome the opportunity to talk to you and I hope that you will invite me for an interview. I thank you for your time and I look forward to hearing from you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sincerely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guyen Xuan B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caytmisspell">
    <w:name w:val="scayt-misspe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03:00Z</dcterms:created>
  <dc:creator>User</dc:creator>
  <dc:description/>
  <cp:keywords/>
  <dc:language>en-US</dc:language>
  <cp:lastModifiedBy>Administrator</cp:lastModifiedBy>
  <dcterms:modified xsi:type="dcterms:W3CDTF">2025-03-01T02:03:00Z</dcterms:modified>
  <cp:revision>2</cp:revision>
  <dc:subject/>
  <dc:title/>
</cp:coreProperties>
</file>