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. Mẫu đơn đăng kí học thêm của học si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ĂNG KÍ HỌC THÊ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iệu trưởng Trường .....;</w:t>
              <w:br/>
              <w:t>- Giáo viên chủ nhiệm Lớp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em là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lớp:………………. (tên lớp đang học chính khóa tại nhà trườ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viết đơn này kính mong nhà trường cho phép em được đăng kí học thêm trong năm học………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Môn học đăng kí học thêm:………………………… (ghi tên môn học theo chương trình giáo dục), lớp (ghi khối lớp đăng kí học thêm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Đối tượng đăng kí học thê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guyện vọng đăng kí giáo viên (nếu có)……… (ghi rõ họ và tên giáo viên) dạy thêm môn ……………… (ghi tên môn học theo Chương trình giáo dục phổ thông; Chương trình giáo dục thường xuyên cấp trung học cơ sở, Chương trình giáo dục thường xuyên cấp trung học phổ thô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xin trân trọng cảm ơ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Ý KIẾN CỦA CHA MẸ HỌC SINH</w:t>
              <w:br/>
              <w:t>(Đối với người chưa thành ni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.... tháng .... năm …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Ghi năm học học sinh có nguyện vọng đăng kí học thêm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Ghi rõ 1 trong 3 đối tượng quy định tại khoản 1 Điều 5 Thông tư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5:00Z</dcterms:created>
  <dc:creator>Thu Thao</dc:creator>
  <dc:description/>
  <cp:keywords/>
  <dc:language>en-US</dc:language>
  <cp:lastModifiedBy>PC</cp:lastModifiedBy>
  <dcterms:modified xsi:type="dcterms:W3CDTF">2025-01-06T01:25:00Z</dcterms:modified>
  <cp:revision>1</cp:revision>
  <dc:subject/>
  <dc:title/>
</cp:coreProperties>
</file>