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86" w:hRule="atLeast"/>
        </w:trPr>
        <w:tc>
          <w:tcPr>
            <w:tcW w:w="1031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34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34"/>
                <w:szCs w:val="26"/>
                <w:lang w:val="nl-NL"/>
              </w:rPr>
              <w:t>HỒ SƠ ĐĂNG KÝ DỰ TUYỂ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 xml:space="preserve">VỊ TRÍ DỰ TUYỂN: </w:t>
            </w:r>
          </w:p>
          <w:p>
            <w:pPr>
              <w:pStyle w:val="Normal"/>
              <w:spacing w:lineRule="auto" w:line="240" w:before="120" w:after="0"/>
              <w:ind w:left="567" w:hanging="425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I - Thông tin ứng viên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Họ và tên:                                                     Nam, Nữ:            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Ngày, tháng, năm sinh: 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Địa chỉ liên hệ: 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Điện thoại: 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 xml:space="preserve">II – Hồ sơ đăng ký dự tuyển </w:t>
            </w:r>
          </w:p>
          <w:tbl>
            <w:tblPr>
              <w:tblW w:w="97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7087"/>
              <w:gridCol w:w="1134"/>
              <w:gridCol w:w="851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6"/>
                      <w:lang w:val="nl-NL"/>
                    </w:rPr>
                    <w:t>STT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Thành phần hồ s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Số lượ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Đã nộp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Sơ yếu lý lịch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lang w:val="nl-NL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i/>
                      <w:lang w:val="nl-NL"/>
                    </w:rPr>
                    <w:t>Sơ yếu lý lịch có dán ảnh 4x6 chụp không quá 6 tháng, có xác nhận của UBND phường/xã nơi cư trú hoặc của cơ quan đang công tác. Thời gian xác nhận không quá 6 tháng tính đến thời điểm nộp hồ sơ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tóm tắt thông tin về quá trình đào tạo, bồi dưỡng,      kinh nghiệm làm việc, các kỹ năng liên quan tới vị trí dự tuyể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Đơn xin việc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lang w:val="nl-NL"/>
                    </w:rPr>
                    <w:t>(Ứng viên tự viết đơn xin việc, không đánh má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giấy khai sin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Giấy khám sức khỏe của bệnh viện đa khoa</w:t>
                  </w:r>
                  <w:r>
                    <w:rPr>
                      <w:rFonts w:eastAsia="Calibri" w:cs="Times New Roman" w:ascii="Times New Roman" w:hAnsi="Times New Roman"/>
                      <w:i/>
                      <w:sz w:val="26"/>
                      <w:szCs w:val="26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Xác nhận có đủ điều kiện sức khỏe làm việc và còn hạn dưới 6 thán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bằng tốt nghiệp và bảng điểm từ trình độ đại học đến trình độ cao nhất của ứng viên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Các văn bằng do nước ngoài cấp phải nộp kèm theo bản dịch công chứng sang tiếng Việ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Giấy chứng nhận văn bằng tương đương do Cục Quản lý chất lượng  – Bộ Giáo dục và Đào tạo cấp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Đối với văn bằng đào tạo do nước ngoài cấp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sao công chứng chứng chỉ bồi dưỡng nghiệp vụ sư phạ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9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sao công chứng chứng chỉ đáp ứng yêu cầu chuẩn CDNN dự tuyể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10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chứng chỉ ngoại ngữ </w:t>
                  </w: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nếu có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chứng chỉ tin học </w:t>
                  </w: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nếu có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các chứng chỉ khác </w:t>
                  </w: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nếu có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Ảnh 4x6 để trong bì thư ghi rõ họ tên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6"/>
                      <w:lang w:val="nl-NL"/>
                    </w:rPr>
                    <w:t>(Ảnh chụp không quá 6 thán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2:00Z</dcterms:created>
  <dc:creator>Long</dc:creator>
  <dc:description/>
  <cp:keywords/>
  <dc:language>en-US</dc:language>
  <cp:lastModifiedBy>Ms_Ha_TCCB</cp:lastModifiedBy>
  <cp:lastPrinted>2019-08-09T08:43:00Z</cp:lastPrinted>
  <dcterms:modified xsi:type="dcterms:W3CDTF">2023-02-28T10:11:00Z</dcterms:modified>
  <cp:revision>10</cp:revision>
  <dc:subject/>
  <dc:title/>
</cp:coreProperties>
</file>