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V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ANH MỤC BỆNH, NHÓM BỆNH ĐƯỢC ÁP DỤNG KÊ ĐƠN THUỐC NGOẠI TRÚ TRÊN BA MƯƠI (30) NGÀY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26/2025/TT-BYT ngày 30/06/2025 của Bộ trưởng Bộ Y tế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850"/>
        <w:gridCol w:w="5390"/>
        <w:gridCol w:w="2081"/>
      </w:tblGrid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TT</w:t>
            </w:r>
          </w:p>
        </w:tc>
        <w:tc>
          <w:tcPr>
            <w:tcW w:w="5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anh mục bệnh theo các chuyên khoa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bệnh the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CD 1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4)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ệnh nhiễm trùng và ký sinh trùng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gan vi rút B mạn tín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18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nhiễm vi rút suy giảm miễn dịch ở người HIV/AIDS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20 đến B24, Z2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ướu tân sinh (Neoplasm)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ng thư vú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5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ng thư phổi không phải tế bào nhỏ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3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ng thư tuyến giáp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7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ệnh của máu, cơ quan tạo máu và các rối loạn liên quan đến cơ chế miễn dịch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Thalassemia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5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hồng cầu hình liềm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57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thiếu máu tan máu di truyề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5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ếu máu tan máu mắc phả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59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uy tủy xương một dòng hồng cầu mắc phả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6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ác thể suy tủy xương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6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ếu yếu tố VIII di truyền (Hemophilia A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6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ếu yếu tố IX di truyền (Hemophilia B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67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 tiểu cầu tiên phá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75.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thực bào tế bào máu liên quan đến nhiễm trù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76.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Sarcoidosis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8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 Gammaglobulin máu không đặc hiệu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89.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V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ệnh nội tiết, dinh dưỡng và chuyển hóa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uy tuyến giáp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0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ễm độc giáp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0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suy tuyến cận giáp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20.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ường cận giáp và các rối loạn khác của tuyến cận giáp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2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Cushi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2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 Aldostero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2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Bartter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26.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rối loạn của tuyến thượng thậ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27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chức năng đa tuyế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3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Wilso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83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yển hóa + Giảm Kali máu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87.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uy giáp sau điều trị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89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i tháo đườ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10 - E14 (trừ E10.0, E10.1, E11.0, E11.1, E12.0, E12.1, E13.0, E13.1, E14.0, E14.1)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ường tuyến yê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2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uy tuyến yê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23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thượng thận sinh dụ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2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ểu năng vỏ thượng thận nguyên phá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27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ậy thì sớm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30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tuyến thượng thận trong các bệnh đã được phân loại.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35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chuyển hoá sắ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83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oái hoá dạng bộ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8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ược cơ thể mắ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7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ỏ so với tuổi tha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05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rader Will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87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ệnh tâm thần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ất trí trong bệnh Alzheimer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0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ất trí tuệ trong các bệnh lý khác được xếp loại ở chỗ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0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ất trí tuệ không biệt địn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0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quên thực tổn không do rượu và chất tác động tâm thần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0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tâm thần do tổn thương, rối loạn chức năng não và bệnh lý cơ thể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0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rối loạn nhân cách và hành vi do bệnh não, tổn thương và rối loạn chức năng não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07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rối loạn tâm thần và hành vi do rượu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1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m thần phân liệ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2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loại phân liệ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2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hoang tưởng dai dẳ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2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phân liệt cảm xú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2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cảm xúc lưỡng cự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3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ai đoạn trầm cảm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3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trầm cảm tái diễ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3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trạng thái rối loạn khí sắ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3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rối loạn lo âu ám ảnh sợ hã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4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rối loạn lo âu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4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ám ảnh nghi thứ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4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stress sau sang chấ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43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rối loạn sự thích ứ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43.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rối loạn dạng cơ thể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4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rối loạn nhân cách đặc hiệu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6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rối loạn nhân cách hỗn hợp và các rối loạn nhân cách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6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biến đổi nhân cách lâu dài không thể gán cho một tổn thương não hoặc một bệnh não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6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rối loạn khác về hành vi và nhân cách ở người thành niê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6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ậm phát triển tâm thầ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70 đến F79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rối loạn về phát triển tâm lý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80 đến F89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rối loạn hành vi và cảm xúc thường khởi phát ở tuổi trẻ em và thanh thiếu niê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90 đến F9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tâm thần và hành vi do sử dụng các dạng thuốc phiệ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11.2 đến F11.9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3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tâm thần và hành vi do sử dụng nhiều loại ma túy và chất tác động tâm thần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19.2 đến F19.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ệnh hệ thần kinh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 sút trí tuệ trong bệnh mạch máu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0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xơ cứng cột bên teo cơ (bệnh teo hệ thống ảnh hưởng chủ yếu tới hệ thần kinh trung ương trong bệnh phân loại nơi khác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1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Parkinso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2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Parkinson thứ phá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2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ạn trương lực cơ (Dystonia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2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Alzheimer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3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ơ cứng rải rác (Multiple Sclerosis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3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ng kin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4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nhược cơ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70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não viêm tủy và viêm não tủy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0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 chứng của bệnh viêm hệ thần kinh trung ươ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09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o cơ do tủy sống và hội chứng liên quan (Bao gồm G12.2 – Bệnh nơ ron vận động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1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tủy thị thần kin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36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tủy cắt nga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37.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 dây thần kinh tam thoa (dây thần kinh số V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50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 thắt giật cơ, múa giậ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51.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 dây thần kinh sau zona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53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tổn thương đám rối thần kinh cánh tay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5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Guillain-Barré (Hội chứng viêm đa rễ đa dây thần kinh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61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nhiều dây thần kinh do viêm (mạn tính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6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cơ tiên phá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7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cơ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7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ại não trẻ em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8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 chứng bệnh mạch máu não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69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ão úng thủy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0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euroblastomas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Dow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9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Edward và hội chứng Pateau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9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não tự miễ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0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3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tủy ngang cấp trong bệnh mất myeline của hệ thần kinh Trung ươ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37.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3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thần kinh thị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4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3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 xơ thần kinh lành tín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85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I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ệnh mắt và phần phụ của mắt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khác của tuyến lệ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04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giác m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1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viêm mống mắt thể m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2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co mi mắ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2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hắc võng m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3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ong võng mạc co kéo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33.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ắc mạch máu võng mạc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34.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võng mạc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3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võng mạc đái tháo đườ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3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1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lôcôm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4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lôcôm bẩm sin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44.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1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nội nhãn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44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1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thần kinh thị gi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4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1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ỏng với hậu quả gây vỡ và/hoặc phá hủy nhãn cầu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26.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1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ình trạng ghép giác m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Z94.7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II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ệnh hệ tuần hoàn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mạch vành cấp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20, I21, I22, I2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tim do thiếu máu cục bộ mạ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2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co thắt màng ngoài tim mạ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31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tắc động mạc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7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tắc tĩnh mạc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8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 huyết áp có biến chứ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1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cơ tim: Cơ tim giãn; Cơ tim hạn chế; Cơ tim phì đại; Bệnh cơ tim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4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động tĩnh mạch phổ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25.7, Q2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ất thường động mạch phổi bẩm sin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25.7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1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 huyết áp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1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X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ệnh hệ hô hấp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en phế quả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J4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bệnh phổi mô kẽ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J8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mô bào Langerhans ở phổ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96.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phổi do nấm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J17.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ệnh hệ tiêu hóa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gan tự miễ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75.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ơ gan ứ mật nguyên phá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74.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áo bó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59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ét dạ dày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2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ét tá trà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2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ôn chu kỳ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ị tật bẩm sinh khác của gan (Hội chứng Alagille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44.7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ất thường tĩnh mạch cửa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35.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 áp lực tĩnh mạch cửa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76.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Crigler Naja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80.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o đường mậ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44.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n nhiễm mỡ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76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chu trình ure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72.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 nang ống mật chủ đã mổ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44.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ỏi mậ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8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Budd-Chiar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82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ổ chướ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1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ng đường mậ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83.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ường lác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73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2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gan, không đặc hiệu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76.9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2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gan nhiễm độc, có ứ mậ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71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2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ết khối tĩnh mạch cửa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8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2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tích luỹ glycoge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74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2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n to, không phân loại ở phần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16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2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ất thường của albumi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77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2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ng tụy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86.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2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ng đường mậ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83.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2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xơ đường mật tiên phá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44.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2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ơ gan bẩm sin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44.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trào ngược dạ dày thực quả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21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I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ệnh da và mô dưới da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emphigus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1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ọng nước dạng Pemphigus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1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Duhring Brocq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13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y thượng bì bọng nước bẩm sin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1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da cơ địa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20; L3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da tróc vảy/ Đỏ da toàn tha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2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ảy nế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4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ảy phấn đỏ nang lo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44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ồng ban nú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5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da mủ hoại thư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8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ét mạn tính da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98.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Á vẩy nến: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4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Á vẩy nến Pleva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41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Á vẩy nến Pl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41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Á vẩy nến màng nhỏ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41.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Á vẩy nến màng lớ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41.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Á vẩy nến dạng lướ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41.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Á vẩy nến dạng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41.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ày đay mạn tín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5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II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ệnh hệ cơ - xương - khớp và mô liên kết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upus ban đỏ hệ thố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3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khớp phản ứ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02.8, M02.9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khớp dạng thấp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0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khớp vảy nến và viêm khớp trong bệnh lý ruộ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07.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Gú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1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bệnh khớp do vi tinh thể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1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oái hoá khớp há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1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oái hoá khớp gố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17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quanh nút động mạch và các bệnh lý liên qua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3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lý mạch hoại tử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3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1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đa cơ và viêm da cơ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3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1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ơ cứng bì toàn thể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3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1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khô (Sjogren’s syndrome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35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1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ợt đốt số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4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1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cột sống dính khớp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4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1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oái hóa cột số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47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1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đĩa đệm cột sống cổ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5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1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quanh khớp vai thể đông cứ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75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1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ãng xương có gãy xương bệnh lý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2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ãy xương không liền (khớp giả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4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2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ãy xương bệnh lý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4.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2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ạn sản xơ xươ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5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2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ốt tuỷ viêm (viêm xương- tủy xương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2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ại tử xương vô khuẩn tự phá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7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2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đau vùng phức hợp (Loạn dưỡng giao cảm phản xạ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9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2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ãy xương trong bệnh khối U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90.7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2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biến dạng mắc phải của hệ cơ xương khớp và mô liên kế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9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2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khớp m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0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2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lý khớp phản ứng và sau nhiễm trùng ở những bệnh đã được phân loại khác tiến triển thành mạn tín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0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khớp dạng thấp RF (-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0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3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Still người lớ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06.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3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khớp thiếu niê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0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3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khớp thiếu niên ở những bệnh đã được phân loại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09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3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khớp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1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3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oái hóa nhiều khớp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1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3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oái hóa khớp bàn ngón tay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1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3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oái hóa khớp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19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3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khớp đặc hiệu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2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3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lý khác của tổ chức liên kế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3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4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của tổ chức liên kết trong các bệnh lý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3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4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lý cột sống ở những bệnh đã được phân loại 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49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4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lý đĩa đệm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5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4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lý cột sống không được phân loại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5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4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 cột số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5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4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cơ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6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4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xi và cốt hóa của cơ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6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4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màng hoạt dịch và viêm gâ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6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4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lý khớp va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7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4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tổ chức mỡ dưới da không đặc hiệu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79.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5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u xơ cơ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79.7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5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ãng xương không gãy xương bệnh lý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5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ãng xương trong các bệnh lý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5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uyễn xương người lớ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5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Page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8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III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ệnh hệ sinh dục - Tiết niệu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thận lupus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01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ểu máu dai dẳng và tái phá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0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viêm thận mạ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0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thận hư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0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5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bệnh cầu thận mạn do nguyên nhân nguyên phát và thứ phát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0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6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uy thận mạ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18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7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rotein niệu đơn độc với tổn thương hình thái xác định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06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lý thận di truyền, không phân loại mục khá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07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ỏi thận và/hoặc niệu quả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2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10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ối loạn do suy giảm chức năng ống thận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2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1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lý tiết niệu do tắc nghẽn và/hoặc trào ngược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1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1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n xuất huyết dị ứ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69.0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IV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i nghén, sinh đẻ và hậu sản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ong kinh lúc dậy thì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92.2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V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ết thương ngộ độc và hậu quả của một số nguyên nhân bên ngoài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 chứng bỏ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9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VI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c yếu tố ảnh hưởng đến tình trạng sức khỏe và tiếp xúc dịch vụ y tế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y khớp há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Z69.64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y khớp gố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Z69.65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ép tạng và điều trị sau ghép tạng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Z94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1:00Z</dcterms:created>
  <dc:creator>Thu Thao</dc:creator>
  <dc:description/>
  <cp:keywords/>
  <dc:language>en-US</dc:language>
  <cp:lastModifiedBy>Thu Thao</cp:lastModifiedBy>
  <dcterms:modified xsi:type="dcterms:W3CDTF">2025-07-01T10:15:00Z</dcterms:modified>
  <cp:revision>1</cp:revision>
  <dc:subject/>
  <dc:title/>
</cp:coreProperties>
</file>