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482"/>
      </w:tblGrid>
      <w:tr>
        <w:trPr>
          <w:trHeight w:val="1200" w:hRule="atLeast"/>
        </w:trPr>
        <w:tc>
          <w:tcPr>
            <w:tcW w:w="466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 …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5/QĐ-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… tháng … năm 2025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Đình chỉ công tác…..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Cán bộ, công chức 2025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 Hợp đồng lao động số … ký giữa […] và Ông/Bà … vào ngày … tháng … năm 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tham khảo ý kiến của Ban chấp hành Công đoàn cơ sở bằng văn bản đề ngày … tháng … năm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Cơ quan sẽ đình chỉ công việc đối với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/Bà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ộ phận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òng/ Ban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việc đang làm: 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ình độ chuyên môn được đào tạo: 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đình chỉ công việc:.... 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ời hạn đình chỉ công việc bắt đầu từ ngày … tháng 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Điều 3</w:t>
      </w:r>
      <w:r>
        <w:rPr>
          <w:rFonts w:eastAsia="Times New Roman" w:cs="Times New Roman" w:ascii="Times New Roman" w:hAnsi="Times New Roman"/>
          <w:sz w:val="24"/>
        </w:rPr>
        <w:t xml:space="preserve"> : Ông/Bà …, Giám đốc/Trưởng phòng Nhân sự, kế toán và các bộ phận khác có liên quan của Công ty chịu trách nhiệm thi hành Quyết định này.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AY MẶT VÀ ĐẠI DIỆN CƠ QUAN</w:t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\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76"/>
        <w:ind w:right="124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Ký và ghi rõ họ tên)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i/>
          <w:i/>
          <w:color w:val="C00000"/>
          <w:sz w:val="21"/>
        </w:rPr>
      </w:pPr>
      <w:r>
        <w:rPr>
          <w:rFonts w:eastAsia="Garamond" w:cs="Garamond" w:ascii="Garamond" w:hAnsi="Garamond"/>
          <w:b/>
          <w:i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30:00Z</dcterms:created>
  <dc:creator>Windows User</dc:creator>
  <dc:description/>
  <cp:keywords/>
  <dc:language>en-US</dc:language>
  <cp:lastModifiedBy>Tuyet Mai</cp:lastModifiedBy>
  <dcterms:modified xsi:type="dcterms:W3CDTF">2025-09-19T02:30:00Z</dcterms:modified>
  <cp:revision>2</cp:revision>
  <dc:subject/>
  <dc:title/>
</cp:coreProperties>
</file>