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3048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2.4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Ủy ban nhân dân (UBND)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 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MND/</w:t>
      </w:r>
      <w:r>
        <w:rPr>
          <w:rFonts w:cs="Times New Roman" w:ascii="Times New Roman" w:hAnsi="Times New Roman"/>
          <w:sz w:val="26"/>
          <w:szCs w:val="26"/>
        </w:rPr>
        <w:t>CCCD/</w:t>
      </w:r>
      <w:r>
        <w:rPr>
          <w:rFonts w:cs="Times New Roman" w:ascii="Times New Roman" w:hAnsi="Times New Roman"/>
          <w:sz w:val="26"/>
          <w:szCs w:val="26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NCN thì UBND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ơi người nộp thuế cư trú có trách nhiệm xác nhậ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ười phụ thuộc đang sống cùng người nộp thuế hoặc UBND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ơi ngườ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XÁC NHẬN CỦA UBND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 PHƯỜNG/ĐẶC K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ơi người nộp thuế c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Xã/ phường/đặc k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………… xác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XÁC NHẬN CỦA UBND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 PHƯỜNG/ĐẶC K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Xã/ phường/đặc k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chú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Trường hợp người nộp thuế có nhiều người phụ thuộc cư trú tại nhiều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khác nhau thì người nộp thuế phải lập Bản kê khai để UBND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5:00Z</dcterms:created>
  <dc:creator>Thu Thao</dc:creator>
  <dc:description/>
  <cp:keywords/>
  <dc:language>en-US</dc:language>
  <cp:lastModifiedBy>Rin Thanh NS</cp:lastModifiedBy>
  <cp:lastPrinted>2021-10-04T14:18:00Z</cp:lastPrinted>
  <dcterms:modified xsi:type="dcterms:W3CDTF">2025-08-11T03:15:00Z</dcterms:modified>
  <cp:revision>2</cp:revision>
  <dc:subject/>
  <dc:title/>
</cp:coreProperties>
</file>